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4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3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4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SOCIALO IN ZDRAVSTVO ZA 28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19. seji, 13. decembra 2021, obravnaval gradivo za 28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Odlok o spremembah odloka o proračunu za leto 2021 - skrajšani postopek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</w:rPr>
        <w:t>(GMS – 568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Odbor za socialo in zdravstvo se je seznanil z Odlokom o spremembah odloka o proračunu za leto 2021 - skrajšani postopek in predlaga Mestnemu svetu Mestne občine Maribor, da ga po skrajšanem postopku sprejme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Odlok o spremembah odloka o proračunu za leto 2022 - skrajšani postopek (s področja sociale in zdravstva)</w:t>
      </w:r>
      <w:r>
        <w:rPr>
          <w:rFonts w:cs="Arial"/>
          <w:b/>
          <w:bCs/>
          <w:color w:val="000000"/>
        </w:rPr>
        <w:t xml:space="preserve"> (GMS – 569)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se je seznanil z Odlokom o spremembah odloka o proračunu za leto 2022 - skrajšani postopek in predlaga Mestnemu svetu Mestne občine Maribor, da ga po skrajšanem postopku sprejme.</w:t>
      </w:r>
    </w:p>
    <w:p>
      <w:pPr>
        <w:pStyle w:val="Normal"/>
        <w:rPr>
          <w:rFonts w:cs="Arial"/>
        </w:rPr>
      </w:pPr>
      <w:r>
        <w:rPr>
          <w:rFonts w:cs="Arial"/>
        </w:rPr>
        <w:t>Ugotovljeno je bilo zmanjšanje finančnih sredstev na proračunski postavki institucionalnega varstva odraslih v višini 30.000 €; na kar odbor opozarja, da se morajo, v primeru povečanih potreb na dotični proračunski postavki, s prerazporeditvami znotraj proračuna, zagotoviti finančna sreds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</w:rPr>
        <w:t xml:space="preserve">Prav tako odbor za socialo in zdravstvo podaja pohvalo in čestitke Centru za pomoč na domu Maribor za pridobljeno </w:t>
      </w:r>
      <w:r>
        <w:rPr>
          <w:rFonts w:cs="Arial"/>
          <w:shd w:fill="FFFFFF" w:val="clear"/>
        </w:rPr>
        <w:t>priznanje ministrstva za delo, družino, socialne zadeve in enake možnosti ter za prejet znak strokovne odličnosti Socialne zbornice Slovenije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Odlok o določitvi mreže javne lekarniške dejavnosti na primarni ravni v Mestni občini Maribor – prva obravnava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</w:rPr>
        <w:t>(GMS – 571)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se je seznanil z Odlokom o določitvi mreže javne lekarniške dejavnosti na primarni ravni v Mestni občini Maribor – prva obravnava; ga podpira in predlaga Mestnemu svetu Mestne občine Maribor, da ga v prvi obravnavi sprejm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V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Poslovno finančni načrt 2022 z Letnim načrtom ravnanja s stvarnim premoženjem JMSS Maribor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</w:rPr>
        <w:t>(GMS – 570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socialo in zdravstvo se je seznanil s Poslovno finančnim načrtom 2022 z Letnim načrtom ravnanja s stvarnim premoženjem JMSS Maribor. </w:t>
      </w:r>
    </w:p>
    <w:p>
      <w:pPr>
        <w:pStyle w:val="Normal"/>
        <w:rPr>
          <w:rFonts w:cs="Arial"/>
        </w:rPr>
      </w:pPr>
      <w:r>
        <w:rPr>
          <w:rFonts w:cs="Arial"/>
        </w:rPr>
        <w:t>S strani odbora so bili na JMSS podani pozivi, da le – ta pri zagotavljanju stanovanj sledi svojemu poslanstvu in skrbi za ranljivejše skupine ljudi kot so invalidi, oziroma gibalno ovirani ter starejša populacij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Predlagane lokacije za umestitev doma za starejše občane na območju Radvanja – seznanitev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</w:rPr>
        <w:t>(GMS – 575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se je seznanil s predlaganimi lokacijami za umestitev doma za starejše občane na območju Radvanja – seznanite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7:00Z</dcterms:created>
  <dc:creator>Tadeja ČRETNIK</dc:creator>
  <dc:description/>
  <cp:keywords/>
  <dc:language>en-US</dc:language>
  <cp:lastModifiedBy>Tadeja ČRETNIK</cp:lastModifiedBy>
  <cp:lastPrinted>2021-12-15T12:36:00Z</cp:lastPrinted>
  <dcterms:modified xsi:type="dcterms:W3CDTF">2021-12-15T11:37:00Z</dcterms:modified>
  <cp:revision>2</cp:revision>
  <dc:subject/>
  <dc:title/>
</cp:coreProperties>
</file>