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0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0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8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7. seji, 15. decembra 2021, obravnaval gradivo za 28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eastAsia="Arial" w:cs="Arial"/>
          <w:b/>
          <w:bCs/>
          <w:lang w:eastAsia="sl-SI"/>
        </w:rPr>
        <w:t xml:space="preserve"> </w:t>
      </w:r>
      <w:r>
        <w:rPr>
          <w:rFonts w:cs="Arial"/>
          <w:b/>
          <w:bCs/>
        </w:rPr>
        <w:t>Odlok o spremembah odloka o proračunu za leto 2021 - skrajšani postopek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68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predlaga </w:t>
      </w:r>
      <w:r>
        <w:rPr>
          <w:rFonts w:cs="Arial"/>
        </w:rPr>
        <w:t>Mestnemu svetu Mestne občine Maribor, da Odlok o spremembah odloka o proračunu za leto 2021 sprejme po skrajšanem postopku.</w:t>
      </w:r>
      <w:r>
        <w:rPr/>
        <w:t xml:space="preserve">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>Odlok o spremembah odloka o proračunu za leto 2022 - skrajšani postopek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69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predlaga </w:t>
      </w:r>
      <w:r>
        <w:rPr>
          <w:rFonts w:cs="Arial"/>
        </w:rPr>
        <w:t>Mestnemu svetu Mestne občine Maribor sprejetje Odloka o spremembah odloka o proračunu za leto 2022 po skrajšanem postopku.</w:t>
      </w:r>
    </w:p>
    <w:p>
      <w:pPr>
        <w:pStyle w:val="Normal"/>
        <w:ind w:right="-1" w:hanging="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daja 40% deleža v družbi Dimnikarstvo Maribor d.o.o.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73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predlaga </w:t>
      </w:r>
      <w:r>
        <w:rPr>
          <w:rFonts w:cs="Arial"/>
        </w:rPr>
        <w:t>Mestnemu svetu Mestne občine Maribor, da poda soglasje k prodaji 40% deleža v družbi Dimnikarstvo Maribor d.o.o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>Odlok o preoblikovanju Pogrebnega podjetja Maribor d.d. v Pogrebno podjetje Maribor, javno podjetje d.o.o. – druga obravnava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76)</w:t>
      </w:r>
    </w:p>
    <w:p>
      <w:pPr>
        <w:pStyle w:val="Normal"/>
        <w:ind w:right="-1" w:hanging="0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predlaga </w:t>
      </w:r>
      <w:r>
        <w:rPr>
          <w:rFonts w:cs="Arial"/>
        </w:rPr>
        <w:t xml:space="preserve">Mestnemu svetu Mestne občine Maribor, da sprejme Odlok o preoblikovanju Pogrebnega podjetja Maribor d.d. v Pogrebno podjetje Maribor, javno podjetje d.o.o. v drugi obravnav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1:00Z</dcterms:created>
  <dc:creator>Tadeja ČRETNIK</dc:creator>
  <dc:description/>
  <cp:keywords/>
  <dc:language>en-US</dc:language>
  <cp:lastModifiedBy>Tadeja ČRETNIK</cp:lastModifiedBy>
  <cp:lastPrinted>2021-12-15T16:40:00Z</cp:lastPrinted>
  <dcterms:modified xsi:type="dcterms:W3CDTF">2021-12-15T15:41:00Z</dcterms:modified>
  <cp:revision>2</cp:revision>
  <dc:subject/>
  <dc:title/>
</cp:coreProperties>
</file>