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ind w:right="309" w:hanging="0"/>
              <w:jc w:val="center"/>
              <w:rPr/>
            </w:pPr>
            <w:r>
              <w:rPr/>
              <w:t>MESTNA OBČINA MARIBOR</w:t>
            </w:r>
          </w:p>
          <w:p>
            <w:pPr>
              <w:pStyle w:val="Normal"/>
              <w:ind w:right="309" w:hanging="0"/>
              <w:jc w:val="center"/>
              <w:rPr/>
            </w:pPr>
            <w:r>
              <w:rPr/>
              <w:t>MESTNA UPRAVA</w:t>
            </w:r>
          </w:p>
          <w:p>
            <w:pPr>
              <w:pStyle w:val="Normal"/>
              <w:ind w:right="309" w:hanging="0"/>
              <w:jc w:val="center"/>
              <w:rPr>
                <w:b/>
                <w:b/>
                <w:sz w:val="20"/>
              </w:rPr>
            </w:pPr>
            <w:r>
              <w:rPr>
                <w:b/>
                <w:sz w:val="20"/>
              </w:rPr>
              <w:t>KABINET ŽUPANA</w:t>
            </w:r>
          </w:p>
          <w:p>
            <w:pPr>
              <w:pStyle w:val="Normal"/>
              <w:ind w:right="309" w:hanging="0"/>
              <w:jc w:val="center"/>
              <w:rPr>
                <w:b/>
                <w:b/>
              </w:rPr>
            </w:pPr>
            <w:r>
              <w:rPr>
                <w:b/>
              </w:rPr>
              <w:t>Služba za delovanje mestnega sveta</w:t>
            </w:r>
          </w:p>
        </w:tc>
        <w:tc>
          <w:tcPr>
            <w:tcW w:w="4967" w:type="dxa"/>
            <w:tcBorders/>
            <w:vAlign w:val="bottom"/>
          </w:tcPr>
          <w:p>
            <w:pPr>
              <w:pStyle w:val="Normal"/>
              <w:jc w:val="right"/>
              <w:rPr>
                <w:sz w:val="16"/>
              </w:rPr>
            </w:pPr>
            <w:r>
              <w:rPr>
                <w:sz w:val="16"/>
              </w:rPr>
              <w:t>Ulica heroja Staneta 1, SI-2000 Maribor</w:t>
            </w:r>
          </w:p>
          <w:p>
            <w:pPr>
              <w:pStyle w:val="Normal"/>
              <w:jc w:val="right"/>
              <w:rPr>
                <w:sz w:val="16"/>
              </w:rPr>
            </w:pPr>
            <w:r>
              <w:rPr>
                <w:sz w:val="16"/>
              </w:rPr>
              <w:t>T: +386.2.2201 000, E: mestna.obcina@maribor.si</w:t>
            </w:r>
          </w:p>
          <w:p>
            <w:pPr>
              <w:pStyle w:val="Normal"/>
              <w:jc w:val="right"/>
              <w:rPr>
                <w:sz w:val="16"/>
              </w:rPr>
            </w:pPr>
            <w:r>
              <w:rPr>
                <w:sz w:val="16"/>
              </w:rPr>
              <w:t>S: http://www.maribor.si</w:t>
            </w:r>
          </w:p>
          <w:p>
            <w:pPr>
              <w:pStyle w:val="Normal"/>
              <w:jc w:val="right"/>
              <w:rPr>
                <w:sz w:val="16"/>
              </w:rPr>
            </w:pPr>
            <w:r>
              <w:rPr>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245/2021-7</w:t>
      </w:r>
    </w:p>
    <w:p>
      <w:pPr>
        <w:pStyle w:val="Normal"/>
        <w:tabs>
          <w:tab w:val="clear" w:pos="708"/>
          <w:tab w:val="left" w:pos="900" w:leader="none"/>
        </w:tabs>
        <w:rPr>
          <w:rFonts w:cs="Arial"/>
        </w:rPr>
      </w:pPr>
      <w:r>
        <w:rPr>
          <w:rFonts w:cs="Arial"/>
        </w:rPr>
        <w:t>Datum:</w:t>
        <w:tab/>
        <w:t>20. 12. 2021</w:t>
      </w:r>
    </w:p>
    <w:p>
      <w:pPr>
        <w:pStyle w:val="Normal"/>
        <w:rPr>
          <w:rFonts w:ascii="Free 3 of 9" w:hAnsi="Free 3 of 9" w:cs="Arial"/>
          <w:szCs w:val="20"/>
        </w:rPr>
      </w:pPr>
      <w:r>
        <w:rPr>
          <w:rFonts w:cs="Arial" w:ascii="Free 3 of 9" w:hAnsi="Free 3 of 9"/>
          <w:sz w:val="40"/>
        </w:rPr>
        <w:t>*0130-245/2021-7*</w:t>
      </w:r>
    </w:p>
    <w:p>
      <w:pPr>
        <w:pStyle w:val="Normal"/>
        <w:rPr>
          <w:rFonts w:ascii="Free 3 of 9" w:hAnsi="Free 3 of 9" w:cs="Arial"/>
          <w:szCs w:val="20"/>
        </w:rPr>
      </w:pPr>
      <w:r>
        <w:rPr>
          <w:rFonts w:cs="Arial" w:ascii="Free 3 of 9" w:hAnsi="Free 3 of 9"/>
          <w:szCs w:val="20"/>
        </w:rPr>
      </w:r>
    </w:p>
    <w:p>
      <w:pPr>
        <w:pStyle w:val="Normal"/>
        <w:rPr/>
      </w:pPr>
      <w:r>
        <w:rPr/>
      </w:r>
    </w:p>
    <w:p>
      <w:pPr>
        <w:pStyle w:val="Normal"/>
        <w:rPr>
          <w:rFonts w:cs="Arial"/>
        </w:rPr>
      </w:pPr>
      <w:r>
        <w:rPr>
          <w:rFonts w:cs="Arial"/>
        </w:rPr>
      </w:r>
    </w:p>
    <w:p>
      <w:pPr>
        <w:pStyle w:val="Normal"/>
        <w:jc w:val="center"/>
        <w:rPr>
          <w:rFonts w:eastAsia="Times New Roman" w:cs="Arial"/>
          <w:b/>
          <w:b/>
          <w:lang w:eastAsia="sl-SI"/>
        </w:rPr>
      </w:pPr>
      <w:r>
        <w:rPr>
          <w:rFonts w:eastAsia="Times New Roman" w:cs="Arial"/>
          <w:b/>
          <w:lang w:eastAsia="sl-SI"/>
        </w:rPr>
        <w:t xml:space="preserve">IZPIS POBUD IN VPRAŠANJ 28. SEJE MESTNEGA SVETA </w:t>
      </w:r>
    </w:p>
    <w:p>
      <w:pPr>
        <w:pStyle w:val="Normal"/>
        <w:jc w:val="center"/>
        <w:rPr>
          <w:rFonts w:eastAsia="Times New Roman" w:cs="Arial"/>
          <w:b/>
          <w:b/>
          <w:lang w:eastAsia="sl-SI"/>
        </w:rPr>
      </w:pPr>
      <w:r>
        <w:rPr>
          <w:rFonts w:eastAsia="Times New Roman" w:cs="Arial"/>
          <w:b/>
          <w:lang w:eastAsia="sl-SI"/>
        </w:rPr>
        <w:t>MESTNE OBČINE MARIBOR, 16. DECEMBER 2021</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POBUDA ŠT. 345 – Jelka KOLMANIČ</w:t>
      </w:r>
    </w:p>
    <w:p>
      <w:pPr>
        <w:pStyle w:val="Normal"/>
        <w:rPr/>
      </w:pPr>
      <w:r>
        <w:rPr>
          <w:rFonts w:eastAsia="Times New Roman" w:cs="Arial"/>
          <w:lang w:eastAsia="sl-SI"/>
        </w:rPr>
        <w:t>Uvedba brezplačnega mestnega prevoza v Mariboru za starejše občanke in občane je bila zelo dobra odločitev in jo v Svetu za starejše pozdravljamo. S tem je omogočeno vsem starejšim, da so lahko dejavni in aktivno vključeni v življenje. Čeprav je mestni prevoz brezplačen, pa je potrebno plačati strošek izdaje kartice v višini 3€. Za vse starejše, ki prejemajo zaradi nizkih pokojnin denarno socialno pomoč (do 402€)  ali varstveni dodatek (do 591€), pa je lahko tudi ta strošek prevelik, saj imajo še vedno premalo sredstev za preživetje. Raje bodo ostajali doma. Če pa bi jim stroške izdaje kartice  krila občina, pa bi si zanesljivo uredili brezplačno karto, malo večje razdalje več ne bi bile problem, bili bi bolj motivirani k aktivnemu življenju in bolj vključeni. Na ta način bi prišli do tistih, ki so izolirani. Za občino bi bil to enkraten strošek, ki bi pomenil za proračun  strošek okrog 12.000€, imel pa bi velik učinek. Da bi lahko ostali vključeni v življenje naše občine je nujno zagotoviti jim mobilnost.</w:t>
      </w:r>
    </w:p>
    <w:p>
      <w:pPr>
        <w:pStyle w:val="Normal"/>
        <w:rPr>
          <w:rFonts w:eastAsia="Times New Roman" w:cs="Arial"/>
          <w:i/>
          <w:i/>
          <w:color w:val="050505"/>
          <w:u w:val="single"/>
          <w:lang w:eastAsia="sl-SI"/>
        </w:rPr>
      </w:pPr>
      <w:r>
        <w:rPr>
          <w:rFonts w:eastAsia="Times New Roman" w:cs="Arial"/>
          <w:i/>
          <w:color w:val="050505"/>
          <w:u w:val="single"/>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rPr>
      </w:pPr>
      <w:r>
        <w:rPr>
          <w:rFonts w:cs="Arial"/>
          <w:i/>
        </w:rPr>
        <w:t>Hvala gospa Kolmanič, bomo razmislili o vaši pobudi in vprašanju.</w:t>
      </w:r>
    </w:p>
    <w:p>
      <w:pPr>
        <w:pStyle w:val="Normal"/>
        <w:rPr>
          <w:rFonts w:cs="Arial"/>
          <w:i/>
          <w:i/>
        </w:rPr>
      </w:pPr>
      <w:r>
        <w:rPr>
          <w:rFonts w:cs="Arial"/>
          <w: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r>
      <w:r>
        <w:rPr>
          <w:rFonts w:cs="Arial"/>
          <w:b/>
          <w:i/>
        </w:rPr>
        <w:t xml:space="preserve">Urad za vzgojo in izobraževanje, zdravstveno socialno varstvo in raziskovalno     dejavnost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POBUDA ŠT. 346 – Matic MATJAŠIČ</w:t>
      </w:r>
    </w:p>
    <w:p>
      <w:pPr>
        <w:pStyle w:val="Normal"/>
        <w:rPr>
          <w:rFonts w:cs="Arial"/>
        </w:rPr>
      </w:pPr>
      <w:r>
        <w:rPr>
          <w:rFonts w:cs="Arial"/>
        </w:rPr>
        <w:t xml:space="preserve">Dajem pobudo, da občina takoj pristopi k realizaciji dolgo obljubljene ureditve okolice oziroma športnih in rekreacijskih površin ob OŠ Prežihovega Voranca ob Gosposvetski cesti. Ob prenovljenem športnem parku Ljudski vrt, se je očitno pozabilo na investicijo v neposredni bližini, prav za naše najmlajše v primarnem šolanju. Gre za projekt, ki že dolgo leži v predalu, pred kratkim pa so me nanj opozorili starši otrok. O investiciji sem že povprašal tudi na odboru za šolstvo pri razpravi o proračunu 2022, kjer sem dobil odgovor da se bo projekt racionaliziral (pocenil, zoožal) in premaknil v prihodnost. To je nesprejemljivo, zato dajem pobudo, da se takoj pristopi k novelaciji (NE racionalizaciji), če je potrebna in izvedbi projekta v letu 2022, temu naj se prilagodi tudi proračun in verjamem, da ob rekordnih 190mil tukaj ne boste iskali izgovorov. Naši najmlajši si ob tem, da ste jim v neposredni bližini speljali ves promet iz Koroške ceste, zaslužijo vsaj obljubljene urejene in varne športne površine ob šoli. </w:t>
      </w:r>
    </w:p>
    <w:p>
      <w:pPr>
        <w:pStyle w:val="Normal"/>
        <w:rPr>
          <w:rFonts w:cs="Arial"/>
          <w:b/>
          <w:b/>
          <w:i/>
          <w:i/>
          <w:color w:val="050505"/>
          <w:u w:val="single"/>
        </w:rPr>
      </w:pPr>
      <w:r>
        <w:rPr>
          <w:rFonts w:cs="Arial"/>
          <w:b/>
          <w:i/>
          <w:color w:val="050505"/>
          <w:u w:val="single"/>
        </w:rPr>
      </w:r>
    </w:p>
    <w:p>
      <w:pPr>
        <w:pStyle w:val="Normal"/>
        <w:rPr>
          <w:rFonts w:cs="Arial"/>
          <w:i/>
          <w:i/>
          <w:color w:val="050505"/>
          <w:u w:val="single"/>
        </w:rPr>
      </w:pPr>
      <w:r>
        <w:rPr>
          <w:rFonts w:cs="Arial"/>
          <w:i/>
          <w:color w:val="050505"/>
          <w:u w:val="single"/>
        </w:rPr>
        <w:t>Odgovor župana, Aleksandra Saše ARSENOVIČA</w:t>
      </w:r>
    </w:p>
    <w:p>
      <w:pPr>
        <w:pStyle w:val="Normal"/>
        <w:rPr>
          <w:i/>
          <w:i/>
        </w:rPr>
      </w:pPr>
      <w:r>
        <w:rPr>
          <w:i/>
        </w:rPr>
        <w:t>Hvala gospod Matjašič. Bomo preverili vašo pobudo in vprašanje. Kar se tiče Osnovne šole Prežihovega Voranca je to kar vroča tema zadnje dni. So sredstva zagotovljena. V letu 2022 bo izvedba in delno bo pa plačilo v letu 2023 za že izvedeno. V letu 2022, zaradi zagotavljanja vzdržnosti tega skromnega proraču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 xml:space="preserve">Urad za komunalo, promet in prostor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POBUDA ŠT. 347 – Tjaša GOJKOV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V Listi kolesarjev in pešcev se veselimo skorajšnje izgradnje prvega pasjega parka v Mariboru. Skladno s koalicijskim dogovorom dajemo pobudo, da se že v začetku leta 2022 pristopi k postavitvi drugega pasjega parka, in sicer na levem bregu Drave, v neposredni bližini Mestnega parka oz. bolj konkretno, na zelenici v bližini drugega in tretjega ribnika. Ob tem se naj zaradi varnosti uredi območje umirjenega prometa z dvignjenim prehodom za pešce.</w:t>
      </w:r>
    </w:p>
    <w:p>
      <w:pPr>
        <w:pStyle w:val="Normal"/>
        <w:rPr>
          <w:rFonts w:eastAsia="Times New Roman" w:cs="Arial"/>
          <w:i/>
          <w:i/>
          <w:color w:val="050505"/>
          <w:u w:val="single"/>
          <w:shd w:fill="FFFFFF" w:val="clear"/>
          <w:lang w:eastAsia="sl-SI"/>
        </w:rPr>
      </w:pPr>
      <w:r>
        <w:rPr>
          <w:rFonts w:eastAsia="Times New Roman" w:cs="Arial"/>
          <w:i/>
          <w:color w:val="050505"/>
          <w:u w:val="single"/>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rPr>
      </w:pPr>
      <w:r>
        <w:rPr>
          <w:rFonts w:cs="Arial"/>
          <w:i/>
        </w:rPr>
        <w:t>Glede točke pasji park, iz prve roke, čeprav nima kužka koliko vem.</w:t>
      </w:r>
    </w:p>
    <w:p>
      <w:pPr>
        <w:pStyle w:val="Normal"/>
        <w:rPr>
          <w:rFonts w:cs="Arial"/>
          <w:i/>
          <w:i/>
          <w:color w:val="050505"/>
          <w:u w:val="single"/>
        </w:rPr>
      </w:pPr>
      <w:r>
        <w:rPr>
          <w:rFonts w:cs="Arial"/>
          <w:i/>
          <w:color w:val="050505"/>
          <w:u w:val="single"/>
        </w:rPr>
      </w:r>
    </w:p>
    <w:p>
      <w:pPr>
        <w:pStyle w:val="Normal"/>
        <w:rPr>
          <w:rFonts w:cs="Arial"/>
          <w:i/>
          <w:i/>
          <w:color w:val="050505"/>
          <w:u w:val="single"/>
        </w:rPr>
      </w:pPr>
      <w:r>
        <w:rPr>
          <w:rFonts w:cs="Arial"/>
          <w:i/>
          <w:color w:val="050505"/>
          <w:u w:val="single"/>
        </w:rPr>
        <w:t>Odgovor podžupana, dr. Sama Petra MEDVEDA</w:t>
      </w:r>
    </w:p>
    <w:p>
      <w:pPr>
        <w:pStyle w:val="Normal"/>
        <w:rPr>
          <w:rFonts w:cs="Arial"/>
          <w:i/>
          <w:i/>
        </w:rPr>
      </w:pPr>
      <w:r>
        <w:rPr>
          <w:rFonts w:cs="Arial"/>
          <w:i/>
          <w:color w:val="050505"/>
        </w:rPr>
        <w:t>Kar se tiče pasjega parka smo preverili lokacijo, ki je predlagana in je v lasti Mestne občine Maribor in bomo pripravili projektno dokumentacijo pasjega parka, tako kot je predlagano.</w:t>
      </w:r>
    </w:p>
    <w:p>
      <w:pPr>
        <w:pStyle w:val="Normal"/>
        <w:rPr>
          <w:rFonts w:cs="Arial"/>
          <w:i/>
          <w:i/>
        </w:rPr>
      </w:pPr>
      <w:r>
        <w:rPr>
          <w:rFonts w:cs="Arial"/>
          <w: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POBUDA ŠT. 348 – mag. Bernard MEMON</w:t>
      </w:r>
    </w:p>
    <w:p>
      <w:pPr>
        <w:pStyle w:val="Normal"/>
        <w:rPr>
          <w:rFonts w:cs="Arial"/>
          <w:color w:val="222222"/>
          <w:shd w:fill="FFFFFF" w:val="clear"/>
        </w:rPr>
      </w:pPr>
      <w:r>
        <w:rPr>
          <w:rFonts w:cs="Arial"/>
          <w:color w:val="222222"/>
          <w:shd w:fill="FFFFFF" w:val="clear"/>
        </w:rPr>
        <w:t xml:space="preserve">Sistemska pripomba v zvezi božično-novoletnimi okraski v Mariboru </w:t>
      </w:r>
    </w:p>
    <w:p>
      <w:pPr>
        <w:pStyle w:val="Normal"/>
        <w:suppressAutoHyphens w:val="true"/>
        <w:rPr/>
      </w:pPr>
      <w:r>
        <w:rPr>
          <w:rFonts w:cs="Arial"/>
          <w:color w:val="222222"/>
          <w:shd w:fill="FFFFFF" w:val="clear"/>
        </w:rPr>
        <w:t>Okrasne lučke so v veselje someščankam/-nom, zato smo vsake veseli, vendar so nekatere nameščene tako, da ukrivljajo krošnje mladih, komaj zasajenih dreves. To vpliva na poševno rast prizadetih dreves, ki jo bo težko ali nemogoče popraviti. Nasajenemu mlademu zelenju bi bila bolj v prid drugačna rešitev, ki bi bila skladna z okolju prijaznimi rešitvami »Zelenega Maribora«. Še predlog za okrasitev cest ulic, ki so ostale letos brez lučk: enostavne verižne svetlobne povezave med hišami z dodanimi navpičnimi kratkimi spleti lučk, ki posnemajo kapnike. Sorazmerno poceni in čarobna rešitev.</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POBUDA ŠT. 349 – Igor JURIŠIČ</w:t>
      </w:r>
    </w:p>
    <w:p>
      <w:pPr>
        <w:pStyle w:val="Normal"/>
        <w:rPr>
          <w:rFonts w:eastAsia="Times New Roman" w:cs="Arial"/>
          <w:lang w:eastAsia="sl-SI"/>
        </w:rPr>
      </w:pPr>
      <w:r>
        <w:rPr>
          <w:rFonts w:eastAsia="Times New Roman" w:cs="Arial"/>
          <w:lang w:eastAsia="sl-SI"/>
        </w:rPr>
        <w:t xml:space="preserve">Stranka mladih – Zeleni Evrope dajemo pobudo županu in občinski upravi, da nemudoma pristopi k ugotavljanju potreb po otroških igriščih v Mestni občini Maribor, saj je participativni proračun pokazal, da v Mariboru kritično primanjkuje ustreznih otroških igrišč. Predlagamo, da se najprej preveri, v kakšnem stanju so obstoječa igrišča ter ob sodelovanju z mestnimi četrtmi in krajevnimi skupnostmi ugotovijo potrebe po novih otroških igriščih. Dodatno želimo spodbuditi župana in občinsko upravo, da razmislijo tudi o razširitve dejavnosti doživljajskega igrišča, ki se je izkazalo kot odlično na obstoječi lokaciji, tudi v drugih delih mesta. </w:t>
      </w:r>
    </w:p>
    <w:p>
      <w:pPr>
        <w:pStyle w:val="Normal"/>
        <w:rPr>
          <w:rFonts w:eastAsia="Times New Roman" w:cs="Arial"/>
          <w:color w:val="222222"/>
          <w:highlight w:val="yellow"/>
          <w:shd w:fill="FFFFFF" w:val="clear"/>
          <w:lang w:eastAsia="sl-SI"/>
        </w:rPr>
      </w:pPr>
      <w:r>
        <w:rPr>
          <w:rFonts w:eastAsia="Times New Roman" w:cs="Arial"/>
          <w:color w:val="222222"/>
          <w:highlight w:val="yellow"/>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ind w:left="993" w:firstLine="708"/>
        <w:rPr>
          <w:rFonts w:eastAsia="Times New Roman" w:cs="Arial"/>
          <w:b/>
          <w:b/>
          <w:i/>
          <w:i/>
          <w:color w:val="222222"/>
          <w:shd w:fill="FFFFFF" w:val="clear"/>
          <w:lang w:eastAsia="sl-SI"/>
        </w:rPr>
      </w:pPr>
      <w:r>
        <w:rPr>
          <w:rFonts w:eastAsia="Times New Roman" w:cs="Arial"/>
          <w:b/>
          <w:i/>
          <w:color w:val="222222"/>
          <w:shd w:fill="FFFFFF" w:val="clear"/>
          <w:lang w:eastAsia="sl-SI"/>
        </w:rPr>
        <w:t>Urad za gospodarske dejavnosti</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POBUDA ŠT. 350 – Josip ROTA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Dajem pobudo, da se na parkirišču pod Titovim mostom ali kje drugje v urbanem delu mesta uredi mestni pumptrack oziroma kolopark, ki bo javno dostopen in odprt športni objekt za mladino. Poleg tega predlagam, da se del tega koloparka uredi tudi v poligon za učenje voznih spretnosti in simulacije prometa za kolesarje, kjer bi se lahko učenci osnovnih šol prišli tudi učit veščin in spretnosti samostojne vožnje s kolesom v prometu. Hkrati bi tak poligon lahko služil tudi za vse tiste, ki bi želeli svoje znanje obnoviti.</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rPr/>
      </w:pPr>
      <w:r>
        <w:rPr>
          <w:rFonts w:eastAsia="Times New Roman" w:cs="Arial"/>
          <w:b/>
          <w:lang w:eastAsia="sl-SI"/>
        </w:rPr>
        <w:t>POBUDA ŠT. 351 – Darko HERGAMAS</w:t>
      </w:r>
    </w:p>
    <w:p>
      <w:pPr>
        <w:pStyle w:val="Normal"/>
        <w:rPr>
          <w:rFonts w:eastAsia="Times New Roman" w:cs="Arial"/>
          <w:lang w:eastAsia="sl-SI"/>
        </w:rPr>
      </w:pPr>
      <w:r>
        <w:rPr>
          <w:rFonts w:eastAsia="Times New Roman" w:cs="Arial"/>
          <w:lang w:eastAsia="sl-SI"/>
        </w:rPr>
        <w:t xml:space="preserve">Na temelju informacij, da je mestni svet obravnaval pobudo, da se iz javnih sredstev mestnega proračuna subvencionira cena ogrevanja za odjemalce priključene na Energetiko Maribor, želimo predstavniki Civilne iniciative S-31 opozoriti na dejstvo, da se cena plina za ogrevanje nenormalno povečuje za vse uporabnike, ki so v zadnjih letih lahko kurilno olje zamenjali za zemeljski plin z namenom manjšega obremenjevanja okolja. Tak primer je tudi skupna kotlovnica v naselju S-31 (1.076 gospodinjstev), kjer smo uporabniki v zadnjih desetih letih financirali kompletno obnovo sistema daljinskega ogrevanja s čimer so prispevali tudi k manjši obremenitvi za javna sredstva.  Aktualni predlog, ki se osredotoča zgolj na reševanje problematike Energetike in njenih odjemalcev je diskriminatoren do vseh drugih občanov, ki so v preteklosti sami aktivno skrbeli za problematiko ogrevanja in varstvo okolja. Predlagamo, da MS oblikuje celovit predlog obvladovanja cen energentov, ki bo upošteval interes vseh občanov našega mesta in s tem tudi stanovalcev S-31 na Pobrežju v okviru zakonsko dovoljene možnosti javnih sredstev. </w:t>
      </w:r>
    </w:p>
    <w:p>
      <w:pPr>
        <w:pStyle w:val="Normal"/>
        <w:rPr>
          <w:rFonts w:eastAsia="Times New Roman" w:cs="Arial"/>
          <w:lang w:eastAsia="sl-SI"/>
        </w:rPr>
      </w:pPr>
      <w:r>
        <w:rPr>
          <w:rFonts w:eastAsia="Times New Roman" w:cs="Arial"/>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Hvala. Mislim, da se bomo te tematike dotaknili potem pri vavčerju. So tam že tudi neke rešitve na to temo.</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pPr>
      <w:r>
        <w:rPr>
          <w:rFonts w:eastAsia="Times New Roman" w:cs="Arial"/>
          <w:b/>
          <w:i/>
          <w:shd w:fill="FFFFFF" w:val="clear"/>
          <w:lang w:eastAsia="sl-SI"/>
        </w:rPr>
        <w:t xml:space="preserve">Posredovano: </w:t>
        <w:tab/>
        <w:t>Urad za komunalo, promet in prostor</w:t>
      </w:r>
    </w:p>
    <w:p>
      <w:pPr>
        <w:pStyle w:val="Normal"/>
        <w:ind w:left="1701" w:hanging="0"/>
        <w:rPr>
          <w:rFonts w:eastAsia="Times New Roman" w:cs="Arial"/>
          <w:b/>
          <w:b/>
          <w:i/>
          <w:i/>
          <w:shd w:fill="FFFFFF" w:val="clear"/>
          <w:lang w:eastAsia="sl-SI"/>
        </w:rPr>
      </w:pPr>
      <w:r>
        <w:rPr>
          <w:rFonts w:eastAsia="Times New Roman" w:cs="Arial"/>
          <w:b/>
          <w:i/>
          <w:shd w:fill="FFFFFF" w:val="clear"/>
          <w:lang w:eastAsia="sl-SI"/>
        </w:rPr>
        <w:t>Sekretariat za splošne zadeve</w:t>
        <w:tab/>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Pobuda ŠT. 352 – Željko MILOVANOVIĆ (povzeto po neavtoriziranem magnetogramu)</w:t>
      </w:r>
    </w:p>
    <w:p>
      <w:pPr>
        <w:pStyle w:val="Normal"/>
        <w:rPr/>
      </w:pPr>
      <w:r>
        <w:rPr/>
        <w:t xml:space="preserve">Pobuda se nanaša na začetek izvajanja rekordne investicije v otroško infrastrukturo oz. v otroška igrišča, ki se je začela prejšnji teden in zastavlja malce širše vprašanje in gre takole. Mesta se po vsem svetu širijo z neverjetno hitrostjo in do leta 2025 po podatkih Unicefa, bi naj kar 6 od 10 otrok živelo v mestnem okolju. Velika ovira pri zagotavljanju otrokom prijaznega okolja je predvsem nizko zavedanje o potrebi po uresničevanju otrokovih pravic. Mnogo otrok in mladih se v urbanem okolju srečuje s problemi odtujenosti v medsebojnih odnosih, osamljenosti, pomankanju nadzora in skrbi odraslih, medvrstniškega nasilja, onesnaženosti okolja, nekakovostnega preživljanja prostega časa in nezdravega življenja, ki pogosto vodijo v stisko. Pa morda je to aktualno še malce bolj v teh časih. V Listi kolesarjev in pešcev zato dajemo pobudo, da Mestna občina Maribor proaktivno pristopi k izvedbi programa Maribor otrokom prijazna občina ali otrokom prijazno mesto s katerim bomo spodbujali razvijanje mesta po meri otrok, ki je prijazno in varno, z urejenimi otroškimi igrišči in zelenicami, z izboljšano varnostjo za otroke v prometu, možnostjo za participacijo najmlajših občanov. Sistematično uvajanje otroških igrišč, ki se je začelo s postavitvijo petih novih v minulem tednu in se bo z še večimi nadaljevalo v naslednjem letu, je zagotovo uresničevanje te pobude, vendarle pa predlagamo, da se misije lotimo šele nekoliko širše. </w:t>
      </w:r>
    </w:p>
    <w:p>
      <w:pPr>
        <w:pStyle w:val="Normal"/>
        <w:rPr/>
      </w:pPr>
      <w:r>
        <w:rPr/>
        <w:t xml:space="preserve">Predlagamo da se pripravi analiza položaja otrok v mestu in predloge, konkretne predloge za njegovo izboljšanje v obliki srednjeročnega akcijskega načrta, ki vključuje različne projekte za otroke, okrepitev takšnih, ki se že izvajajo, npr. otroški parlament pri Zvezi prijateljev mladine, popoldanske ustvarjalne delavnice za otroke pri Zavodu Mars, dnevni center Pika pri Centru za socialno delo in tako naprej, pa tudi nove, npr. participativni proračun za osnovnošolske otroke po vzoru nekaterih evropskih mest.  Če koga zanima, da bi dopolnil to pobudo. Predlagam pa še kot vir in navdih spletno stran </w:t>
      </w:r>
      <w:hyperlink r:id="rId2">
        <w:r>
          <w:rPr>
            <w:rStyle w:val="InternetLink"/>
          </w:rPr>
          <w:t>unicef.si</w:t>
        </w:r>
      </w:hyperlink>
      <w:r>
        <w:rPr/>
        <w:t xml:space="preserve">, </w:t>
      </w:r>
      <w:hyperlink r:id="rId3">
        <w:r>
          <w:rPr>
            <w:rStyle w:val="InternetLink"/>
          </w:rPr>
          <w:t>monografijo položaja otrok v Sloveniji</w:t>
        </w:r>
      </w:hyperlink>
      <w:r>
        <w:rPr/>
        <w:t xml:space="preserve"> in pa </w:t>
      </w:r>
      <w:hyperlink r:id="rId4">
        <w:r>
          <w:rPr>
            <w:rStyle w:val="InternetLink"/>
          </w:rPr>
          <w:t>položaj otrok v Sloveniji danes : situacijska analiza</w:t>
        </w:r>
      </w:hyperlink>
      <w:r>
        <w:rPr/>
        <w:t>.</w:t>
      </w:r>
    </w:p>
    <w:p>
      <w:pPr>
        <w:pStyle w:val="Normal"/>
        <w:ind w:left="1701" w:hanging="1701"/>
        <w:rPr>
          <w:rFonts w:eastAsia="Times New Roman" w:cs="Arial"/>
          <w:b/>
          <w:b/>
          <w:i/>
          <w:i/>
          <w:color w:val="222222"/>
          <w:highlight w:val="green"/>
          <w:shd w:fill="FFFFFF" w:val="clear"/>
          <w:lang w:eastAsia="sl-SI"/>
        </w:rPr>
      </w:pPr>
      <w:r>
        <w:rPr>
          <w:rFonts w:eastAsia="Times New Roman" w:cs="Arial"/>
          <w:b/>
          <w:i/>
          <w:color w:val="222222"/>
          <w:highlight w:val="green"/>
          <w:shd w:fill="FFFFFF" w:val="clear"/>
          <w:lang w:eastAsia="sl-SI"/>
        </w:rPr>
      </w:r>
    </w:p>
    <w:p>
      <w:pPr>
        <w:pStyle w:val="Normal"/>
        <w:ind w:left="1701" w:hanging="1701"/>
        <w:rPr>
          <w:rFonts w:eastAsia="Times New Roman" w:cs="Arial"/>
          <w:b/>
          <w:b/>
          <w:i/>
          <w:i/>
          <w:shd w:fill="FFFFFF" w:val="clear"/>
          <w:lang w:eastAsia="sl-SI"/>
        </w:rPr>
      </w:pPr>
      <w:r>
        <w:rPr>
          <w:rFonts w:eastAsia="Times New Roman" w:cs="Arial"/>
          <w:b/>
          <w:i/>
          <w:shd w:fill="FFFFFF" w:val="clear"/>
          <w:lang w:eastAsia="sl-SI"/>
        </w:rPr>
        <w:t xml:space="preserve">Posredovano: </w:t>
        <w:tab/>
        <w:t>Urad za komunalo, promet in prostor</w:t>
      </w:r>
    </w:p>
    <w:p>
      <w:pPr>
        <w:pStyle w:val="Normal"/>
        <w:ind w:left="1701" w:hanging="0"/>
        <w:rPr>
          <w:rFonts w:eastAsia="Times New Roman" w:cs="Arial"/>
          <w:b/>
          <w:b/>
          <w:i/>
          <w:i/>
          <w:shd w:fill="FFFFFF" w:val="clear"/>
          <w:lang w:eastAsia="sl-SI"/>
        </w:rPr>
      </w:pPr>
      <w:r>
        <w:rPr>
          <w:rFonts w:eastAsia="Times New Roman" w:cs="Arial"/>
          <w:b/>
          <w:i/>
          <w:shd w:fill="FFFFFF" w:val="clear"/>
          <w:lang w:eastAsia="sl-SI"/>
        </w:rPr>
        <w:t>Urad za gospodarske dejavnosti</w:t>
      </w:r>
    </w:p>
    <w:p>
      <w:pPr>
        <w:pStyle w:val="Normal"/>
        <w:rPr>
          <w:rFonts w:eastAsia="Times New Roman" w:cs="Arial"/>
          <w:b/>
          <w:b/>
          <w:i/>
          <w:i/>
          <w:shd w:fill="FFFFFF" w:val="clear"/>
          <w:lang w:eastAsia="sl-SI"/>
        </w:rPr>
      </w:pPr>
      <w:r>
        <w:rPr>
          <w:rFonts w:eastAsia="Times New Roman" w:cs="Arial"/>
          <w:b/>
          <w:i/>
          <w:shd w:fill="FFFFFF" w:val="clear"/>
          <w:lang w:eastAsia="sl-SI"/>
        </w:rPr>
      </w:r>
    </w:p>
    <w:p>
      <w:pPr>
        <w:pStyle w:val="Normal"/>
        <w:rPr/>
      </w:pPr>
      <w:r>
        <w:rPr>
          <w:rFonts w:eastAsia="Times New Roman" w:cs="Arial"/>
          <w:b/>
          <w:lang w:eastAsia="sl-SI"/>
        </w:rPr>
        <w:t>POBUDA ŠT. 353 – Miha RECEK</w:t>
      </w:r>
    </w:p>
    <w:p>
      <w:pPr>
        <w:pStyle w:val="Normal"/>
        <w:rPr>
          <w:rFonts w:eastAsia="Times New Roman" w:cs="Arial"/>
          <w:lang w:eastAsia="sl-SI"/>
        </w:rPr>
      </w:pPr>
      <w:r>
        <w:rPr>
          <w:rFonts w:eastAsia="Times New Roman" w:cs="Arial"/>
          <w:lang w:eastAsia="sl-SI"/>
        </w:rPr>
        <w:t>Prosim, da mi podate poročilo, ko bo zaključeno vnovčevanje energetskih vavčerjev, koliko je bilo vnovčenih in s koliko sredstev od predvidenih je bilo porabljenih.</w:t>
      </w:r>
    </w:p>
    <w:p>
      <w:pPr>
        <w:pStyle w:val="Normal"/>
        <w:rPr>
          <w:rFonts w:eastAsia="Times New Roman" w:cs="Arial"/>
          <w:color w:val="FF0000"/>
          <w:lang w:eastAsia="sl-SI"/>
        </w:rPr>
      </w:pPr>
      <w:r>
        <w:rPr>
          <w:rFonts w:eastAsia="Times New Roman" w:cs="Arial"/>
          <w:color w:val="FF0000"/>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Saj jaz vem, da je mogoče težko gledati ves ta razvoj, pa nisi čisto zraven. Ampak te energije, ne bi, res ne, si želel, ampak odločitev je bila več kot pravilna. Normalno, da ima Holding še tudi svoje morda »porodne krče«. So komaj v fazi priti skupaj. Tudi sedaj imamo polnokrvnega direktorja. At Kearney je podpisal pogodbo šele junija, mislim pričel z delom in Holding je naredil marsikaj dobrega. Nigrad najboljši rezultati, Pogrebno podjetje najboljši rezultati, Snaga, enotna cena, najboljši rezultati. Težav z sortirnico ni več, o kateri smo govorili prvi dve leti. Energetika v osnovi v redu, razen tega kar je bilo. Tako, da govoriti o tem, da nismo naredili, smo. Predvsem pa ne delam tega jaz, ampak je vsak direktor poslovodja svojega podjetja. Holding bi pa to moral urediti, tam kjer so lahko so, tam kjer pa so bile cene, ko bi to lahko naredili dolgoročni zakup bolj ugodno, pa tega niso naredili. Okvirno pa je cilj, da potem skupaj naročajo, v cilju optimiranja cen. Kar se tiče zavarovanj, tam smo naredili, tam kjer niso bili eni bolj spretni in so imeli tako dolgoročne pogodbe, da bodo subfencivno padali zraven, pa ne glede na to, so prihranki za Nigrad bili kar se zavarovanja tiče enormni. Pa še kje, tako da je, bi v osnovi Holding, ko bomo pokazali rezultate, kljub temu, kljub tem izzivom, bomo lahko na njih ponosni, glede na prej. Še posebej pa v Mariborskem vodovodu, če ste hoteli kaj takega povedati.</w:t>
      </w:r>
    </w:p>
    <w:p>
      <w:pPr>
        <w:pStyle w:val="Normal"/>
        <w:rPr>
          <w:rFonts w:eastAsia="Times New Roman" w:cs="Arial"/>
          <w:i/>
          <w:i/>
          <w:color w:val="FF0000"/>
          <w:lang w:eastAsia="sl-SI"/>
        </w:rPr>
      </w:pPr>
      <w:r>
        <w:rPr>
          <w:rFonts w:eastAsia="Times New Roman" w:cs="Arial"/>
          <w:i/>
          <w:color w:val="FF0000"/>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Kabinet župana (N. PIPAN)</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b/>
          <w:lang w:eastAsia="sl-SI"/>
        </w:rPr>
        <w:t>POBUDA ŠT. 354 – Matej ŽMAVC</w:t>
      </w:r>
    </w:p>
    <w:p>
      <w:pPr>
        <w:pStyle w:val="Normal"/>
        <w:rPr>
          <w:rFonts w:eastAsia="Times New Roman" w:cs="Arial"/>
          <w:lang w:eastAsia="sl-SI"/>
        </w:rPr>
      </w:pPr>
      <w:r>
        <w:rPr>
          <w:rFonts w:eastAsia="Times New Roman" w:cs="Arial"/>
          <w:lang w:eastAsia="sl-SI"/>
        </w:rPr>
        <w:t>Dajem svetniško pobudo, da se preuči možnost širitve oz dozidave OŠ Maksa Durjave v Mariboru zaradi načrtovanih novih stanovanjskih enot v Dvorakovi ulici in na zemljišču nekdanje t.i. MAKSove luknje na Ruški cesti.</w:t>
      </w:r>
    </w:p>
    <w:p>
      <w:pPr>
        <w:pStyle w:val="Normal"/>
        <w:rPr>
          <w:rFonts w:eastAsia="Times New Roman" w:cs="Arial"/>
          <w:i/>
          <w:i/>
          <w:lang w:eastAsia="sl-SI"/>
        </w:rPr>
      </w:pPr>
      <w:r>
        <w:rPr>
          <w:rFonts w:eastAsia="Times New Roman" w:cs="Arial"/>
          <w:i/>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 xml:space="preserve">In nekoč še Magdalene, ki smo jo kupili. </w:t>
      </w:r>
    </w:p>
    <w:p>
      <w:pPr>
        <w:pStyle w:val="Normal"/>
        <w:rPr>
          <w:rFonts w:cs="Arial"/>
          <w:i/>
          <w:i/>
          <w:color w:val="050505"/>
        </w:rPr>
      </w:pPr>
      <w:r>
        <w:rPr>
          <w:rFonts w:cs="Arial"/>
          <w:i/>
          <w:color w:val="050505"/>
        </w:rPr>
      </w:r>
    </w:p>
    <w:p>
      <w:pPr>
        <w:pStyle w:val="Normal"/>
        <w:ind w:left="1701" w:hanging="1701"/>
        <w:rPr>
          <w:rFonts w:cs="Arial"/>
          <w:b/>
          <w:b/>
          <w:i/>
          <w:i/>
        </w:rPr>
      </w:pPr>
      <w:r>
        <w:rPr>
          <w:rFonts w:eastAsia="Times New Roman" w:cs="Arial"/>
          <w:b/>
          <w:i/>
          <w:color w:val="222222"/>
          <w:shd w:fill="FFFFFF" w:val="clear"/>
          <w:lang w:eastAsia="sl-SI"/>
        </w:rPr>
        <w:t xml:space="preserve">Posredovano:  </w:t>
        <w:tab/>
      </w:r>
      <w:r>
        <w:rPr>
          <w:rFonts w:cs="Arial"/>
          <w:b/>
          <w:i/>
        </w:rPr>
        <w:t xml:space="preserve">Urad za vzgojo in izobraževanje, zdravstveno socialno varstvo in raziskovalno     dejavnost </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POBUDA ŠT. 355 – Ljubica JANČIČ</w:t>
      </w:r>
    </w:p>
    <w:p>
      <w:pPr>
        <w:pStyle w:val="Normal"/>
        <w:rPr/>
      </w:pPr>
      <w:r>
        <w:rPr/>
        <w:t xml:space="preserve">Spoštovani g. župan. Čez leto dni se bo zaključil naš 4 letni mandat. Kljub mojim vsakokratnim pripombam moram priznati, da se je v zadnji polovici vašega mandata le obrnilo malo na bolje in ste prisluhnili delu naših problemov ter s svojo ekipo dali zeleno luč za projekte in pričeli z deli.  </w:t>
      </w:r>
      <w:r>
        <w:rPr>
          <w:rFonts w:cs="Arial"/>
        </w:rPr>
        <w:t>Nesporno pa je, da bo vsaj za DSO potrebno še mnogo truda, da se bo zadeva realizirala. Kajti krajani nikakor ne pristanejo na Vaš podan predlog. A to je tema za kakšno naslednjo sejo. Danes želim podati pobudo, da se nemudoma odpravi napaka, ki je bila storjena pri obnovi Streliške ceste. Pri obnovi dela Streliške je bilo odločeno, da je od rondoja na koncu Ljubljanske do rondoja pred staro Lipo omejitev 40 km, na kar voznike opominjajo ustrezni prometni znaki. Problem pa nastane ko vozimo iz smeri Vzpenjače proti mestu. Na odseku od semaforjev ( pri črpalki MOL) do krožišča za Radvanjsko cesto očitno ta omejitev ne velja. Kajti za semaforiziranim križiščem ni ustreznega prometnega znaka. Zato dajem pobudo, da se prometni znak nemudoma postavi in s tem vsaj malo pripomore k boljši varnosti pešcev, ki prečkajo prehod za pešce pri trgovini TUŠ.</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Gospod Samo Peter MEDVED, kaj je bilo tukaj rečenega. O tem smo se pogovarjali, kaj smo tukaj naredili.</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cs="Arial"/>
          <w:i/>
          <w:i/>
          <w:color w:val="050505"/>
          <w:u w:val="single"/>
        </w:rPr>
      </w:pPr>
      <w:r>
        <w:rPr>
          <w:rFonts w:cs="Arial"/>
          <w:i/>
          <w:color w:val="050505"/>
          <w:u w:val="single"/>
        </w:rPr>
        <w:t>Odgovor podžupana, dr. Sama Petra MEDVED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O tej problematiki smo s pogovarjali ob zadnjem obisku MČ Radvanje. Sestali smo se tudi z uradom za komunalo, promet in prostor in bodo izvedeni določeni ukrepi. Tako, da hvala za pobudo.</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Times New Roman" w:cs="Arial"/>
          <w:b/>
          <w:lang w:eastAsia="sl-SI"/>
        </w:rPr>
        <w:t>POBUDA ŠT. 356 – Primož JUHART</w:t>
      </w:r>
    </w:p>
    <w:p>
      <w:pPr>
        <w:pStyle w:val="Normal"/>
        <w:rPr>
          <w:rFonts w:cs="Arial"/>
        </w:rPr>
      </w:pPr>
      <w:r>
        <w:rPr>
          <w:rFonts w:cs="Arial"/>
        </w:rPr>
        <w:t>Matejo CEKIČ pozivam, da prevzame odgovornost in odstopi iz nadzornega sveta Holdinga in iz nadzornega sveta družbe Farmadent. Prosim za pisni odgovo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mag. Mateja CEKIĆ</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POBUDA ŠT. 357 – mag. Stojan AUER (povzeto po neavtoriziranem magnetogramu)</w:t>
      </w:r>
    </w:p>
    <w:p>
      <w:pPr>
        <w:pStyle w:val="Normal"/>
        <w:rPr>
          <w:rFonts w:cs="Arial"/>
          <w:i/>
          <w:i/>
        </w:rPr>
      </w:pPr>
      <w:r>
        <w:rPr>
          <w:rFonts w:cs="Arial"/>
          <w:i/>
        </w:rPr>
        <w:t>V zraku visi izguba oz. vračilo denarja v višini 3,7 milijonov evrov za EU projekt URBAN SOIL 4 FOOD. Mom naj nemudoma najde nadomestno lokacijo.</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Ja hvala za besedo. Vračam se nazaj v leto 2018, v tistem mandatu še župana Fištravca, kjer smo pridobili, saj za moje pojme ene bolj pomembnih projektov, evropskih sredstev, z imenom URBAN SOIL 4 FOOD. Gre za osem partnerjev, ki so bili seveda v tem projektu združeni. Vodilni partner je bila Mom. Skupaj smo prejeli 3,7 mio evrov evropskih sredstev. Zdaj vloga Mestne občine Maribor je bila, da najde za ta poskus ravnanja z določenimi komposti, zemljinami,  mešanimi, posebnimi dodatki zemljišče, vsi ostali partnerji pa morajo temu slediti. Danes ugotavljam, da so vsi partnerji sledili temu, kar se je zastavilo v ciljih, razen Mom. Zdaj zakaj je Mom oz. podžupan Medved izbral lokacijo Selnica ob Dravi, tega seveda ne vemo, ampak tudi to razumem. Jaz sem večkrat rekel, takrat ko je to seveda izbral, morda bo to zelo dobra rešitev, ampak izkazalo se je, da ta rešitev ni bila dobra. Torej ljudje so tam protestirali. Začela se je tudi pobuda civilnih inciativ in vse skupaj se je na nek način zaustavilo, kar seveda ne dajem kot slabo gospodu Medvedu, saj tega nihče ni mogel vedeti. Ampak ne glede na to, mi smo leta 2019 podpisali pogodbo z lastnikom zemljišča. Izkazalo se je, da ta poskus, tega ne bo uspel na tem zemljišču, zato sem takrat predlagal, da poiščemo novo lokacijo. Zdaj na žalost se od takrat dalje pa vse do danes ni zgodilo ničesar kar se tiče Mom, ki se je zavezala da bo poiskala lokacijo. Zdaj jaz težko razumem, da mi v dveh letih odkar se je videlo, da v Selnici ob Dravi ne bomo mogli tega izvesti. Zdaj po mojih zadnjih podatkih je tam gradbeno dovoljenje spet prišlo, ne vem, dvoje pritožb,  tako da se bo še vsa stvar globoko zavlekla. Opozarjam pa, zaradi tega ker se je meseca maja iztekel prvi rok za izpeljavo projekta iz strani Unije. Potem smo vložili vlogo, da bi se stvar podaljšala in so nam jo odobrili do meseca novembra. Zdaj se je iztekel tudi ta rok. Torej grozi nam vračanje sredstev v višini 3,7 mio evrov in jaz sem osebno vam gospod župan že dal pobudo da se vključimo. Jaz sem z vsemi štirimi pripravljen pri tem tudi sodelovati, našel sem eno lokacijo. Mi smo lani  pozivali, da se gre na ogled te lokacije, morda je še kakšna lokacija, če jo seveda skušamo najti.  Kajti v nasprotnem bomo seveda morali vrniti ta dena. Jaz še enkrat apeliram, da se tega projekta resno lotimo in da neko ekipo formuliramo, jaz se javim prostovoljno, da se tej ekipi pridružim.</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Hvala gospod Auer. Gospod podžupan dr. Samo Peter MEDVED.</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cs="Arial"/>
          <w:i/>
          <w:i/>
          <w:color w:val="050505"/>
          <w:u w:val="single"/>
        </w:rPr>
      </w:pPr>
      <w:r>
        <w:rPr>
          <w:rFonts w:cs="Arial"/>
          <w:i/>
          <w:color w:val="050505"/>
          <w:u w:val="single"/>
        </w:rPr>
        <w:t>Odgovor podžupana, dr. Sama Petra MEDVED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Ja, moram reči, da sem bil od vsega začetka do tega projekta do končne konzultacije zelo skeptičen in to vsi vejo, ki so na tem projektu tudi sodelovali. Vemo, tisti, ki smo tukaj sodelovali, da je bila v začetku predlagana lokacija v Dogošah, ki je pravzaprav še pred našim mandatom, kjer pravzaprav krajani Dogoš niti niso pustili izvesti predstavitve tega projekta oz. umestitve. Kljub vsemu sem sam uspel potem s krajani Dogoš nekako rešiti, da je lahko projekt Nigrada danes tam v  Dogošah se odvija. Naslednje rezervne lokacije. Delta plan podjetje je izdelalo študijo potencialnih lokacij, možnih za URBAN SOUL 4 FOOD. Izbranih je bilo 5 lokacij. Ta študija tudi obstaja in naslednja najbolj primerna lokacija je bila izbrana v Selnici. Meni so vseskozi trdili, da je  tam vse dogovorjeno. Bil sem v neprestanem kontaktu tudi z gospodom Doverjem, ki mi je zagotavljal, da glede na upravne postopke, gradbeno dovoljenje, zadeve rešene. Zdaj so se tu vključili v civilno inciativo proti  temu projektu Selnica tudi tisti, bom rekel, da ni primerno, da so se vključil v to civilno inciativo, ker so na nek posreden način tudi vključeni bili pri samem projektu, ne</w:t>
      </w:r>
      <w:r>
        <w:rPr>
          <w:rFonts w:eastAsia="Times New Roman" w:cs="Arial"/>
          <w:color w:val="222222"/>
          <w:shd w:fill="FFFFFF" w:val="clear"/>
          <w:lang w:eastAsia="sl-SI"/>
        </w:rPr>
        <w:t xml:space="preserve"> </w:t>
      </w:r>
      <w:r>
        <w:rPr>
          <w:rFonts w:eastAsia="Times New Roman" w:cs="Arial"/>
          <w:i/>
          <w:color w:val="222222"/>
          <w:shd w:fill="FFFFFF" w:val="clear"/>
          <w:lang w:eastAsia="sl-SI"/>
        </w:rPr>
        <w:t xml:space="preserve">pa neposredno. Tako da upravni postopki še trajajo. Jaz pozdravljam to pobudo. Imamo 5 potencialnih lokacij. Ena izmed možnih lokacij je tudi na Teznem pri Snagi, kjer delamo OPPN, se pravi pri sortirnici. Teh lokacij, potencialnih je več. Vsekakor bomo na tem aktivno delali. Žal pa sem bil pri samem začetku tega projekta zelo skeptičen in če so nekateri imeli sploh resen namen, da do te realizacije pride. Gre za tehnološko napravo , pri kateri je bilo rečeno, da bo od začetka kupljena nekje na Nizozemskem in Nemčij. Potem je bila izdelana v Srbiji, dobavljena, tudi vse plačano. Vseskozi so mi tudi zagotavljali, vsi sodelujoči v projektu, da dejanska realizacija postavitve, če je bilo narejeno vse kar je lahko, da do tega pride, pa potem ni moglo priti, zaradi takšnih upravnih zadev, da Mom ne bo rabila vračati tega denarja. Tako da kakorkoli, mislim, da smo naredili res dosti in veliko. Moja skepsa do realizacije tega pa obstaja že od vsega začetka in sem že takrat napovedal, da je zelo mala verjetnost, da bo ta naprava dejansko stala in obratovala. Bom pa vesel, če se bo to zgodilo in bom tudi naredil vse da bo.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pPr>
      <w:r>
        <w:rPr>
          <w:rFonts w:eastAsia="Times New Roman" w:cs="Arial"/>
          <w:b/>
          <w:i/>
          <w:color w:val="222222"/>
          <w:shd w:fill="FFFFFF" w:val="clear"/>
          <w:lang w:eastAsia="sl-SI"/>
        </w:rPr>
        <w:t xml:space="preserve">Posredovano: </w:t>
        <w:tab/>
        <w:t>Služba za razvojne projekte in investicije - projektna pisarna</w:t>
        <w:tab/>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r>
    </w:p>
    <w:p>
      <w:pPr>
        <w:pStyle w:val="Normal"/>
        <w:rPr/>
      </w:pPr>
      <w:r>
        <w:rPr>
          <w:rFonts w:eastAsia="Times New Roman" w:cs="Arial"/>
          <w:b/>
          <w:lang w:eastAsia="sl-SI"/>
        </w:rPr>
        <w:t>VPRAŠANJE ŠT. 332 – Jelka KOLMANIČ</w:t>
      </w:r>
    </w:p>
    <w:p>
      <w:pPr>
        <w:pStyle w:val="Normal"/>
        <w:rPr/>
      </w:pPr>
      <w:r>
        <w:rPr>
          <w:rFonts w:eastAsia="Times New Roman" w:cs="Arial"/>
          <w:lang w:eastAsia="sl-SI"/>
        </w:rPr>
        <w:t xml:space="preserve">Problematika Pekrske ceste, od krožišča na Erjavčevi, mimo Doma pod gorco je bila že večkrat predstavljena. Gre za ureditev pločnikov, postavitev ovir za umirjanje prometa, ki so bile v času gradnje soseske odstranjene in možnost ureditve postajališča javnega lokalnega avtobusnega prometa pred DSO-jem. Soseska ob Domu pod gorco je končana , zato postavljam vprašanje kdaj je predviden pričetek urejanja te ulice. Isto problematiko prav tako  na MOM  naslavlja Mestna četrt Studenci. Prosim za pisni odgovor. Hvala lep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VPRAŠANJE ŠT. 333 – Matic MATJAŠIČ</w:t>
      </w:r>
    </w:p>
    <w:p>
      <w:pPr>
        <w:pStyle w:val="Normal"/>
        <w:ind w:hanging="2"/>
        <w:rPr>
          <w:rFonts w:cs="Arial"/>
        </w:rPr>
      </w:pPr>
      <w:r>
        <w:rPr>
          <w:rFonts w:cs="Arial"/>
        </w:rPr>
        <w:t>Vprašanje se nanaša na plačljivo parkiranje oziroma način plačevanja le tega. Lista mladih. Povezujemo je že večkrat prispevala k digitalizaciji mesta, eno področje na katerega sem tudi že aktivno opozarjal je plačevanje parkiranje preko telefona oziroma aplikacije Easypark. Pred približno letom dni sem glasno opozarjal na nezaslišanost tega, da je bilo plačevanje parkiranja z aplikacijo dražje od klasičnega. To se je tudi odpravilo, zadnji mesec pa opažam, da Easypark spet računa 0.92€ za parkiranje v conah kjer je parkiranje 0.8€. Je to namenoma ali gre za kakšno napako v sistemu? Kaj je razlog? V vsakem primeru naj se nemudoma uredi in tudi povrne neupravičeno zaračunane stroške uporabnikom. Nekaj ljudi sem na to že opozoril a ukrepanja ni bilo, zato danes še tukaj. Prosim za urgiranje in odgovor.</w:t>
      </w:r>
    </w:p>
    <w:p>
      <w:pPr>
        <w:pStyle w:val="Normal"/>
        <w:rPr>
          <w:rFonts w:eastAsia="Times New Roman" w:cs="Arial"/>
          <w:color w:val="222222"/>
          <w:highlight w:val="yellow"/>
          <w:shd w:fill="FFFFFF" w:val="clear"/>
          <w:lang w:eastAsia="sl-SI"/>
        </w:rPr>
      </w:pPr>
      <w:r>
        <w:rPr>
          <w:rFonts w:eastAsia="Times New Roman" w:cs="Arial"/>
          <w:color w:val="222222"/>
          <w:highlight w:val="yellow"/>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ind w:hanging="2"/>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VPRAŠANJE ŠT. 334 – Tjaša GOJKOVIČ</w:t>
      </w:r>
    </w:p>
    <w:p>
      <w:pPr>
        <w:pStyle w:val="Navadensplet"/>
        <w:spacing w:before="0" w:after="0"/>
        <w:jc w:val="both"/>
        <w:rPr>
          <w:rFonts w:ascii="Arial" w:hAnsi="Arial" w:cs="Arial"/>
          <w:sz w:val="22"/>
          <w:szCs w:val="22"/>
        </w:rPr>
      </w:pPr>
      <w:r>
        <w:rPr>
          <w:rFonts w:cs="Arial" w:ascii="Arial" w:hAnsi="Arial"/>
          <w:sz w:val="22"/>
          <w:szCs w:val="22"/>
        </w:rPr>
        <w:t>V Listi kolesarjev in pešcev zastavljamo vprašanje, ker se na nas se obračajo starši otrok OŠ Bojana Ilicha, in sicer: Ali ste seznanjeni z nevarnostjo semaforiziranega prehoda za pešce na Mladinski ulici, na križišču s Trubarjevo ulico, pri OŠ Bojana Ilicha in če da, kdaj nameravate ukrepati? Namreč, pri prečkanju ceste se hkrati z zelenim semaforjem za pešce prižge zelena luč za avtomobile, ki zavijajo iz Trubarjeve na Mladinsko ulico. Otroci, čeprav seznanjeni s prometnimi pravili, se pri prečkanju ne počutijo varno, saj jih vozniki velikokrat ne opazijo pravočasno. Dodatna rumena utripajoča luč za opozorilo voznikom ne učinkuje, saj jo vozniki pogosto spregledajo. Ureditev prečkanja ceste s semaforskimi napravami ne omogoča nikakršne varnosti, saj udeleženci v križišču niso enakovredni. Otrok ki tehta 30 kg ni enakovreden z avtomobilom, ki tehta 1,5 tone ali več. Konfliktne situacije na nivojskem prečkanju so lahko za šibkejše udeležence - otroke v prometu usodne. Na to težavo po naših informacijah mnogi starši opozarjajo že 4 leta. Pri tem je pomembno dodati še, da v bližini šol vzdolž Mladinske ni urejenih varnih poti za šolarje in prav tam je motoriziranega prometa veliko.</w:t>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cs="Arial"/>
          <w:i/>
          <w:i/>
          <w:color w:val="050505"/>
          <w:u w:val="single"/>
        </w:rPr>
      </w:pPr>
      <w:r>
        <w:rPr>
          <w:rFonts w:cs="Arial"/>
          <w:i/>
          <w:color w:val="050505"/>
          <w:u w:val="single"/>
        </w:rPr>
        <w:t>Odgovor podžupana, dr. Sama Petra MEDVEDA</w:t>
      </w:r>
    </w:p>
    <w:p>
      <w:pPr>
        <w:pStyle w:val="Normal"/>
        <w:rPr>
          <w:rFonts w:cs="Arial"/>
          <w:i/>
          <w:i/>
        </w:rPr>
      </w:pPr>
      <w:r>
        <w:rPr>
          <w:rFonts w:cs="Arial"/>
          <w:i/>
          <w:color w:val="050505"/>
        </w:rPr>
        <w:t>Za Mladinsko ulico pri Osnovni šolo Bojana Ilicha je že v teku priprava projektne dokumentacije za</w:t>
      </w:r>
      <w:r>
        <w:rPr>
          <w:i/>
        </w:rPr>
        <w:t xml:space="preserve"> </w:t>
      </w:r>
      <w:r>
        <w:rPr>
          <w:rFonts w:cs="Arial"/>
          <w:i/>
          <w:color w:val="050505"/>
        </w:rPr>
        <w:t>Kiss &amp; Drop cono, za ureditev varnih poti v šolo. Tako, da bo v letu 2022 predvidena realizacija, v tem delu tudi klavirski prehod je v tem segmentu. Se pravi, se ta odsek ceste ureja. Pregledali bomo tudi semaforizirano križišče in poiskali bolj varno rešitev.</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pPr>
      <w:r>
        <w:rPr>
          <w:rFonts w:eastAsia="Times New Roman" w:cs="Arial"/>
          <w:b/>
          <w:i/>
          <w:color w:val="222222"/>
          <w:shd w:fill="FFFFFF" w:val="clear"/>
          <w:lang w:eastAsia="sl-SI"/>
        </w:rPr>
        <w:t xml:space="preserve">Posredovano: </w:t>
        <w:tab/>
        <w:t>Urad za komunalo, promet in prostor</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VPRAŠANJE ŠT. 335 – mag. Bernard MEMON</w:t>
      </w:r>
    </w:p>
    <w:p>
      <w:pPr>
        <w:pStyle w:val="Normal"/>
        <w:suppressAutoHyphens w:val="true"/>
        <w:rPr>
          <w:rFonts w:cs="Arial"/>
          <w:color w:val="222222"/>
          <w:shd w:fill="FFFFFF" w:val="clear"/>
        </w:rPr>
      </w:pPr>
      <w:r>
        <w:rPr>
          <w:rFonts w:cs="Arial"/>
          <w:color w:val="222222"/>
          <w:shd w:fill="FFFFFF" w:val="clear"/>
        </w:rPr>
        <w:t>Zastavljam vprašanje ali so odgovorne službe v MOM prevetrile ponudbe dobaviteljev električne energije (tako za dobavitelje energije na objektih v last MOM, kot tudi za dobavitelje v javnih gospodarskih družbah, kjer je pretežna lastnica MOM)?</w:t>
      </w:r>
    </w:p>
    <w:p>
      <w:pPr>
        <w:pStyle w:val="Normal"/>
        <w:suppressAutoHyphens w:val="true"/>
        <w:rPr>
          <w:rFonts w:cs="Arial"/>
          <w:color w:val="222222"/>
          <w:shd w:fill="FFFFFF" w:val="clear"/>
        </w:rPr>
      </w:pPr>
      <w:r>
        <w:rPr>
          <w:rFonts w:cs="Arial"/>
          <w:color w:val="222222"/>
          <w:shd w:fill="FFFFFF" w:val="clear"/>
        </w:rPr>
        <w:t xml:space="preserve">Vprašanje je pomembno z vidika tega, ker se vsaka pogodba, sklenjena z dobaviteljem, ki na trgu ne zagotavlja najnižje cene električne energije, na koncu odrazi v žepih naših občanov. S tega vidika menim, da je potrebno opraviti skrbni pregled sklenjenih pogodb z dobavitelji električne energije in pogodbe skleniti s tistimi, ki zagotavljajo stabilni odjem energije in srednjeročno zagotavljanje konkurenčne cene na trgu električne energije. </w:t>
      </w:r>
    </w:p>
    <w:p>
      <w:pPr>
        <w:pStyle w:val="Normal"/>
        <w:suppressAutoHyphens w:val="true"/>
        <w:rPr>
          <w:rFonts w:cs="Arial"/>
          <w:color w:val="222222"/>
          <w:shd w:fill="FFFFFF" w:val="clear"/>
        </w:rPr>
      </w:pPr>
      <w:r>
        <w:rPr>
          <w:rFonts w:cs="Arial"/>
          <w:color w:val="222222"/>
          <w:shd w:fill="FFFFFF" w:val="clear"/>
        </w:rPr>
        <w:t xml:space="preserve">Zavedam se, da velikokrat pri izbiri dobavitelja (vsaj neformalno) odtehta lokalni interes (in prav je tako), vendar se je potrebno v teh časih, ko so cene električne energije porastle »v nebo«, hkrati vprašati o racionalnosti odjema električne energije s strani dobavitelja ali dobaviteljev, ki na trgu s ceno morebiti niso med najkonkurenčnejšimi. </w:t>
      </w:r>
    </w:p>
    <w:p>
      <w:pPr>
        <w:pStyle w:val="Normal"/>
        <w:suppressAutoHyphens w:val="true"/>
        <w:rPr>
          <w:rFonts w:cs="Arial"/>
          <w:color w:val="222222"/>
          <w:shd w:fill="FFFFFF" w:val="clear"/>
        </w:rPr>
      </w:pPr>
      <w:r>
        <w:rPr>
          <w:rFonts w:cs="Arial"/>
          <w:color w:val="222222"/>
          <w:shd w:fill="FFFFFF" w:val="clear"/>
        </w:rPr>
      </w:r>
    </w:p>
    <w:p>
      <w:pPr>
        <w:pStyle w:val="Normal"/>
        <w:rPr>
          <w:rFonts w:cs="Arial"/>
          <w:i/>
          <w:i/>
          <w:color w:val="050505"/>
          <w:u w:val="single"/>
        </w:rPr>
      </w:pPr>
      <w:r>
        <w:rPr>
          <w:rFonts w:cs="Arial"/>
          <w:i/>
          <w:color w:val="050505"/>
          <w:u w:val="single"/>
        </w:rPr>
        <w:t>Odgovor župana, Aleksandra Saše ARSENOVIČA</w:t>
      </w:r>
    </w:p>
    <w:p>
      <w:pPr>
        <w:pStyle w:val="Normal"/>
        <w:rPr/>
      </w:pPr>
      <w:r>
        <w:rPr>
          <w:rFonts w:cs="Arial"/>
          <w:i/>
        </w:rPr>
        <w:t>Najprej kar se tiče energentov, to so seveda javna naročila, na primeru občine to celo izvaja Skupnost občin Slovenije, kjer je združenih več občin. Kar se pa tiče optimiranja cen pa nam je to uspelo dvakrat v velikem slogu. To je ko smo iskali sinergije med javnimi zavodi, javnimi podjetji in Mestno občino Maribor pri refinanciranju kreditov. Naj spomnim, 150.000 tisoč prihrankov samo pri Mestni občini Maribor na obrestih ali pa na zavarovanju premoženja, kjer imamo sedaj bistveno nižjo ceno. Prihranki bodo šli do 1 milijon na leto. Pa zato boljša zavarovanja in tako, da pripravljamo tudi več projektov kot npr., pisarniški material, varovanje… Na vseh področjih skušamo ravnati kot ena družina. Upam pa, da bo tako tudi Holdingu po »porodnih krčih« uspelo priti do tega na njihovem področju.</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Sekretariat za splošne zadeve</w:t>
        <w:tab/>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VPRAŠANJE ŠT. 336 – Igor JURIŠIČ</w:t>
      </w:r>
    </w:p>
    <w:p>
      <w:pPr>
        <w:pStyle w:val="Normal"/>
        <w:rPr/>
      </w:pPr>
      <w:r>
        <w:rPr>
          <w:rFonts w:eastAsia="Times New Roman" w:cs="Arial"/>
          <w:lang w:eastAsia="sl-SI"/>
        </w:rPr>
        <w:t>Okoljsko vprašanje KS Malečnik - Ruperče</w:t>
      </w:r>
    </w:p>
    <w:p>
      <w:pPr>
        <w:pStyle w:val="Normal"/>
        <w:rPr/>
      </w:pPr>
      <w:r>
        <w:rPr>
          <w:rFonts w:eastAsia="Times New Roman" w:cs="Arial"/>
          <w:lang w:eastAsia="sl-SI"/>
        </w:rPr>
        <w:t>Pred postavitvijo vprašanja sem se obrnil na predsednika KS Malečnik – Ruperče, ki mi je prijazno pokazal najbolj kritične točke na podlagi katerih v okviru osnovnega »Okoljskega vprašanja KS Malečnik – Ruperče postavljam naslednja podvprašanja, kot sledi:</w:t>
      </w:r>
    </w:p>
    <w:p>
      <w:pPr>
        <w:pStyle w:val="Normal"/>
        <w:numPr>
          <w:ilvl w:val="0"/>
          <w:numId w:val="1"/>
        </w:numPr>
        <w:rPr>
          <w:rFonts w:eastAsia="Times New Roman" w:cs="Arial"/>
          <w:lang w:eastAsia="sl-SI"/>
        </w:rPr>
      </w:pPr>
      <w:r>
        <w:rPr>
          <w:rFonts w:eastAsia="Times New Roman" w:cs="Arial"/>
          <w:lang w:eastAsia="sl-SI"/>
        </w:rPr>
        <w:t>Kako stalni nanos proda, ki se odraža v otokih na stari strugi Drave, vpliva na poplavno varnost nižje ležečih območij ob reki Dravi, kjer se nahajajo mnogi objekti, nogometno igrišče,…?</w:t>
      </w:r>
    </w:p>
    <w:p>
      <w:pPr>
        <w:pStyle w:val="Normal"/>
        <w:numPr>
          <w:ilvl w:val="0"/>
          <w:numId w:val="1"/>
        </w:numPr>
        <w:rPr>
          <w:rFonts w:eastAsia="Times New Roman" w:cs="Arial"/>
          <w:lang w:eastAsia="sl-SI"/>
        </w:rPr>
      </w:pPr>
      <w:r>
        <w:rPr>
          <w:rFonts w:eastAsia="Times New Roman" w:cs="Arial"/>
          <w:lang w:eastAsia="sl-SI"/>
        </w:rPr>
        <w:t>Ali obstajajo razlogi, da se iz struge reke Drave odstranjuje zgolj nanos mulja, ne pa tudi nanos proda? V kolikor da, kakšni?</w:t>
      </w:r>
    </w:p>
    <w:p>
      <w:pPr>
        <w:pStyle w:val="Normal"/>
        <w:numPr>
          <w:ilvl w:val="0"/>
          <w:numId w:val="1"/>
        </w:numPr>
        <w:rPr>
          <w:rFonts w:eastAsia="Times New Roman" w:cs="Arial"/>
          <w:lang w:eastAsia="sl-SI"/>
        </w:rPr>
      </w:pPr>
      <w:r>
        <w:rPr>
          <w:rFonts w:eastAsia="Times New Roman" w:cs="Arial"/>
          <w:lang w:eastAsia="sl-SI"/>
        </w:rPr>
        <w:t>Ali drži podatek, da iz iste reke na Hrvaškem pridobivajo prod, ki ga drobljenega prodajajo tudi občinskim podjetjem, sami pa tega proda, ki potencialno slabša poplavno varnost ne odstranimo in uporabimo?</w:t>
      </w:r>
    </w:p>
    <w:p>
      <w:pPr>
        <w:pStyle w:val="Normal"/>
        <w:numPr>
          <w:ilvl w:val="0"/>
          <w:numId w:val="1"/>
        </w:numPr>
        <w:rPr>
          <w:rFonts w:eastAsia="Times New Roman" w:cs="Arial"/>
          <w:lang w:eastAsia="sl-SI"/>
        </w:rPr>
      </w:pPr>
      <w:r>
        <w:rPr>
          <w:rFonts w:eastAsia="Times New Roman" w:cs="Arial"/>
          <w:lang w:eastAsia="sl-SI"/>
        </w:rPr>
        <w:t xml:space="preserve">Kateri nevarni odpadki in v kakšnih količinah se nahajajo v zaprtem odlagališču nevarnih odpadkov podjetja SNAGA v Metavi? Glede na to, da gre za nevarne odpadke mora o tem obstajati ustrezna evidenca, zato prosim, da se k odgovoru priloži ustrezen seznam vseh odloženih nevarnih odpadkov. Prosim tudi podroben opis načina hrambe (npr. v hermetično zaprtih sodih iz nerjavečega jekla,…) in ali obstaja možnost, da kateri izmed teh sodov puščajo strupene snovi v zbirni kontejner. Dodatno prosim, da se poda ocena ogroženosti; tako trenutna kot za v prihodnje. </w:t>
      </w:r>
      <w:r>
        <w:rPr>
          <w:rFonts w:eastAsia="Times New Roman" w:cs="Arial"/>
          <w:b/>
          <w:lang w:eastAsia="sl-SI"/>
        </w:rPr>
        <w:t>Priloga: fotografije</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 Skupna občinska uprava Maribor</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VPRAŠANJE ŠT. 337 – Josip ROTA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Zanima me, kako dolgo še, bomo morali opozarjati vsako leto znova, da v mestu hodimo peš in vozimo kolesa tudi v zimskem času in da je popolnoma nedopustno, da se prometne površine za pešce puščajo popolnoma neočiščene in neurejene dokler sneg popolnoma ne izgine. UKC Maribor poroča o 50 poškodbah, ki jih je obravnaval zaradi padcev na javnih površinah. Zanima me, kako dolgo še, da boste pristojni začeli skrbeti za kakovosten javni servis, ki je bil obljubljen občanom. Po vzoru slogana partnerstva za Pohorje 365 vam predlagam, da si narišete tudi slogan Trajnostna mobilnost 365. </w:t>
      </w:r>
      <w:r>
        <w:rPr>
          <w:rFonts w:eastAsia="Times New Roman" w:cs="Arial"/>
          <w:b/>
          <w:color w:val="222222"/>
          <w:shd w:fill="FFFFFF" w:val="clear"/>
          <w:lang w:eastAsia="sl-SI"/>
        </w:rPr>
        <w:t>Priloga: fotografij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Hvala. Gospod Samo Peter MEDVED želi tu povedati kaj se tu dogaj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i/>
          <w:i/>
          <w:color w:val="050505"/>
          <w:u w:val="single"/>
        </w:rPr>
      </w:pPr>
      <w:r>
        <w:rPr>
          <w:rFonts w:cs="Arial"/>
          <w:i/>
          <w:color w:val="050505"/>
          <w:u w:val="single"/>
        </w:rPr>
        <w:t>Odgovor podžupana, dr. Sama Petra MEDVED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Res je kar pravi gospod Rotar, da je letos prišlo do težav pri čiščenju in odstranjevanju snega v času sneženja. Vseeno bi vzel Nigrad v bran. O tem smo se z njimi tudi vsedli. Prvič moram reči, da se je zgodilo, pa ne da bo sedaj to v posmeh, ampak zgodilo seje je, da je v najbolj neugodnem času, bom rekel nočnem času, padel sneg v večjih količinah. Ljudje so šli zjutraj v službo, ko je bilo največ snega in v tistem kratkem času, ko je sneg najbolj intenzivno preko noči padel, dejansko niso mogli preko noči mobilizirat vseh ekip. Ne samo za čiščenje cest, še manj pa za čiščenje vseh pločnikov. Plan, ki je bil je, čiščenje cestnih površin in kasneje so šli tudi na kolesarske steze in poti za pešce. Dejansko res, da je prišlo do kar nekaj poškodb, ampak tudi glede na dejansko stanje, tudi veliko število obolelih v samem Nigradu, bi jaz vseeno prosil za razumevanje in strpnost. Vsekakor si tudi oni želijo dobro podobo, biti dober servis. Borijo se tudi s kadrovskimi težavami, tako da, vseeno bi jaz prosil tukaj za nekoliko razumevanja. Ni bilo pa to, bi rekel opuščanje nekih njihovih dolžnosti, ki bi morale biti izvedene sicer.</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Hvala. Torej bo treba za boljši servis še postoriti kaj tukaj, ker količine kolesarskih stez bodo vedno večje in bo jih bo potrebno enako obravnavati kot ceste in seveda tudi pločnike. Tudi sam se vozim s kolesom, pa je kar izziv priti teh par metrov v mesto.</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ind w:left="1416" w:firstLine="708"/>
        <w:rPr>
          <w:rFonts w:eastAsia="Times New Roman" w:cs="Arial"/>
          <w:b/>
          <w:b/>
          <w:i/>
          <w:i/>
          <w:color w:val="222222"/>
          <w:shd w:fill="FFFFFF" w:val="clear"/>
          <w:lang w:eastAsia="sl-SI"/>
        </w:rPr>
      </w:pPr>
      <w:r>
        <w:rPr>
          <w:rFonts w:eastAsia="Times New Roman" w:cs="Arial"/>
          <w:b/>
          <w:i/>
          <w:color w:val="222222"/>
          <w:shd w:fill="FFFFFF" w:val="clear"/>
          <w:lang w:eastAsia="sl-SI"/>
        </w:rPr>
        <w:t>Nigrad d.o.o.</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VPRAŠANJE ŠT. 338 – Željko MILOVANOVIĆ (povzeto po neavtoriziranem magnetogramu)</w:t>
      </w:r>
    </w:p>
    <w:p>
      <w:pPr>
        <w:pStyle w:val="Normal"/>
        <w:rPr>
          <w:rFonts w:eastAsia="Times New Roman" w:cs="Arial"/>
          <w:lang w:eastAsia="sl-SI"/>
        </w:rPr>
      </w:pPr>
      <w:r>
        <w:rPr>
          <w:rFonts w:eastAsia="Times New Roman" w:cs="Arial"/>
          <w:lang w:eastAsia="sl-SI"/>
        </w:rPr>
        <w:t>Hvala lepa za besedo. Z vprašanjem bi samo podprl Josipa Rotarja v njegovem izvajanju, ker je vendarle toliko pomembno pa frustrirajoče, da iz leta v leto moramo opozarjati na to problematiko. Torej za Nigrad. Lepo bi prosil, da izjemoma tokrat priskrbite odgovor v sedmih dneh, ker je zelo aktualna tema, je pa enostavno vprašanje. Koliko kilometrov pločnikov in kolesarskih stez ste sčistili po sneženju med 6.12 do 12.12. in koliko jih imate v načrtu ob naslednjem primerljivo obilnem sneženju?</w:t>
      </w:r>
    </w:p>
    <w:p>
      <w:pPr>
        <w:pStyle w:val="Normal"/>
        <w:rPr>
          <w:rFonts w:eastAsia="Times New Roman" w:cs="Arial"/>
          <w:b/>
          <w:b/>
          <w:i/>
          <w:i/>
          <w:lang w:eastAsia="sl-SI"/>
        </w:rPr>
      </w:pPr>
      <w:r>
        <w:rPr>
          <w:rFonts w:eastAsia="Times New Roman" w:cs="Arial"/>
          <w:b/>
          <w:i/>
          <w:lang w:eastAsia="sl-SI"/>
        </w:rPr>
      </w:r>
    </w:p>
    <w:p>
      <w:pPr>
        <w:pStyle w:val="Normal"/>
        <w:ind w:left="1701" w:hanging="1701"/>
        <w:rPr/>
      </w:pPr>
      <w:r>
        <w:rPr>
          <w:rFonts w:eastAsia="Times New Roman" w:cs="Arial"/>
          <w:b/>
          <w:i/>
          <w:color w:val="222222"/>
          <w:shd w:fill="FFFFFF" w:val="clear"/>
          <w:lang w:eastAsia="sl-SI"/>
        </w:rPr>
        <w:t xml:space="preserve">Posredovano: </w:t>
        <w:tab/>
        <w:t xml:space="preserve">Nigrad </w:t>
      </w:r>
    </w:p>
    <w:p>
      <w:pPr>
        <w:pStyle w:val="Normal"/>
        <w:rPr>
          <w:rFonts w:eastAsia="Times New Roman" w:cs="Arial"/>
          <w:b/>
          <w:b/>
          <w:i/>
          <w:i/>
          <w:color w:val="222222"/>
          <w:highlight w:val="green"/>
          <w:shd w:fill="FFFFFF" w:val="clear"/>
          <w:lang w:eastAsia="sl-SI"/>
        </w:rPr>
      </w:pPr>
      <w:r>
        <w:rPr>
          <w:rFonts w:eastAsia="Times New Roman" w:cs="Arial"/>
          <w:b/>
          <w:i/>
          <w:color w:val="222222"/>
          <w:highlight w:val="green"/>
          <w:shd w:fill="FFFFFF" w:val="clear"/>
          <w:lang w:eastAsia="sl-SI"/>
        </w:rPr>
      </w:r>
    </w:p>
    <w:p>
      <w:pPr>
        <w:pStyle w:val="Normal"/>
        <w:rPr>
          <w:rFonts w:eastAsia="Times New Roman" w:cs="Arial"/>
          <w:color w:val="222222"/>
          <w:highlight w:val="green"/>
          <w:shd w:fill="FFFFFF" w:val="clear"/>
          <w:lang w:eastAsia="sl-SI"/>
        </w:rPr>
      </w:pPr>
      <w:r>
        <w:rPr>
          <w:rFonts w:eastAsia="Times New Roman" w:cs="Arial"/>
          <w:color w:val="222222"/>
          <w:highlight w:val="green"/>
          <w:shd w:fill="FFFFFF" w:val="clear"/>
          <w:lang w:eastAsia="sl-SI"/>
        </w:rPr>
      </w:r>
    </w:p>
    <w:p>
      <w:pPr>
        <w:pStyle w:val="Normal"/>
        <w:rPr>
          <w:rFonts w:cs="Arial"/>
        </w:rPr>
      </w:pPr>
      <w:r>
        <w:rPr>
          <w:rFonts w:cs="Arial"/>
        </w:rPr>
      </w:r>
    </w:p>
    <w:p>
      <w:pPr>
        <w:pStyle w:val="Normal"/>
        <w:rPr>
          <w:rFonts w:eastAsia="Times New Roman" w:cs="Arial"/>
          <w:b/>
          <w:b/>
          <w:lang w:eastAsia="sl-SI"/>
        </w:rPr>
      </w:pPr>
      <w:r>
        <w:rPr>
          <w:rFonts w:eastAsia="Times New Roman" w:cs="Arial"/>
          <w:b/>
          <w:lang w:eastAsia="sl-SI"/>
        </w:rPr>
        <w:t>VPRAŠANJE ŠT. 339 – Ivan CELCER</w:t>
      </w:r>
    </w:p>
    <w:p>
      <w:pPr>
        <w:pStyle w:val="Normal"/>
        <w:rPr>
          <w:rFonts w:cs="Arial"/>
        </w:rPr>
      </w:pPr>
      <w:r>
        <w:rPr>
          <w:rFonts w:cs="Arial"/>
        </w:rPr>
        <w:t>Spoštovani gospod župan, z odgovorom  na vprašanje št. 312 gospe Suzane Fras se ne morem strinjati. Namreč odgovarja mi, da bi lahko pričeli z deli na cesti Vodni hram - Zgornji Košaki v drugi polovici leta 2022, zanima me, kdo zdaj tu laže. Pred dvema letoma smo naredili projekt, lansko leto projekt za izvedbo del in izbor najboljšega izvajalca. Sedaj ne vem, kdo je pomaknil vse to za eno leto. Zgrožen sem, da ne moremo narediti 100 metrov ceste, ki je odvisna za gasilce in šolski avtobus. Bojim se, kakor sem vam že rekel, da bodo otroci prej odrasli, mislim pa, da bo prej novi župan in novo vodstvo urada. Nimam rad ljudi, ki zavajajo, ne držijo besede, skratka, lažejo.</w:t>
      </w:r>
    </w:p>
    <w:p>
      <w:pPr>
        <w:pStyle w:val="Normal"/>
        <w:rPr>
          <w:rFonts w:eastAsia="Times New Roman" w:cs="Arial"/>
          <w:b/>
          <w:b/>
          <w:highlight w:val="yellow"/>
          <w:lang w:eastAsia="sl-SI"/>
        </w:rPr>
      </w:pPr>
      <w:r>
        <w:rPr>
          <w:rFonts w:eastAsia="Times New Roman" w:cs="Arial"/>
          <w:b/>
          <w:highlight w:val="yellow"/>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pPr>
      <w:r>
        <w:rPr>
          <w:rFonts w:cs="Arial"/>
          <w:i/>
          <w:color w:val="050505"/>
        </w:rPr>
        <w:t>Če bi lahko morda brez tistih dvakrat  po tiste tri črke, ki so malo ostre. Kar se tiče novega župana, danes nimam prav nič proti , ampak, da lažemo pa imam.</w:t>
      </w:r>
    </w:p>
    <w:p>
      <w:pPr>
        <w:pStyle w:val="Normal"/>
        <w:rPr>
          <w:rFonts w:eastAsia="Times New Roman" w:cs="Arial"/>
          <w:i/>
          <w:i/>
          <w:color w:val="222222"/>
          <w:highlight w:val="yellow"/>
          <w:shd w:fill="FFFFFF" w:val="clear"/>
          <w:lang w:eastAsia="sl-SI"/>
        </w:rPr>
      </w:pPr>
      <w:r>
        <w:rPr>
          <w:rFonts w:eastAsia="Times New Roman" w:cs="Arial"/>
          <w:i/>
          <w:color w:val="222222"/>
          <w:highlight w:val="yellow"/>
          <w:shd w:fill="FFFFFF" w:val="clear"/>
          <w:lang w:eastAsia="sl-SI"/>
        </w:rPr>
      </w:r>
    </w:p>
    <w:p>
      <w:pPr>
        <w:pStyle w:val="Normal"/>
        <w:rPr>
          <w:rFonts w:cs="Arial"/>
          <w:i/>
          <w:i/>
          <w:color w:val="050505"/>
          <w:u w:val="single"/>
        </w:rPr>
      </w:pPr>
      <w:r>
        <w:rPr>
          <w:rFonts w:cs="Arial"/>
          <w:i/>
          <w:color w:val="050505"/>
          <w:u w:val="single"/>
        </w:rPr>
        <w:t>Odgovor podžupana, dr. Sama Petra MEDVEDA</w:t>
      </w:r>
    </w:p>
    <w:p>
      <w:pPr>
        <w:pStyle w:val="Normal"/>
        <w:rPr>
          <w:rFonts w:cs="Arial"/>
          <w:i/>
          <w:i/>
          <w:color w:val="050505"/>
        </w:rPr>
      </w:pPr>
      <w:r>
        <w:rPr>
          <w:rFonts w:cs="Arial"/>
          <w:i/>
          <w:color w:val="050505"/>
        </w:rPr>
        <w:t>Torej v lanskem letu smo izdelali projektno dokumentacijo faze idejne zasnove in pridobili projektne pogoje. Nedavno pa smo zaključili javno naročilo za fazo, se pravi PZI, izvedbene dokumentacije. Izbran je izvajalec, tako, da v drugem letu je predvidena realizacija in izvedba. In noben ne laže in ne želi tega predlagat. Upam pa samo, da bo proračun takšen kot je in da bo seveda to zagotovljeno. Projektna dokumentacija bo izvedena v prvih mesecih naslednjega leta. Potem se pa lahko gre v razpis za izbiro izvajalca. Pa da ne bi kdo mislil, da gre za manjšo investicijo, gre za zelo zahteven odsek, ki ni zelo prometen. Ima tudi podporne in oporne konstrukcije, tako, da je kar zalogaj. Mislim, da za več 100.000 tisoč evrov gre.</w:t>
      </w:r>
    </w:p>
    <w:p>
      <w:pPr>
        <w:pStyle w:val="Normal"/>
        <w:rPr>
          <w:rFonts w:eastAsia="Times New Roman" w:cs="Arial"/>
          <w:b/>
          <w:b/>
          <w:i/>
          <w:i/>
          <w:color w:val="222222"/>
          <w:highlight w:val="yellow"/>
          <w:shd w:fill="FFFFFF" w:val="clear"/>
          <w:lang w:eastAsia="sl-SI"/>
        </w:rPr>
      </w:pPr>
      <w:r>
        <w:rPr>
          <w:rFonts w:eastAsia="Times New Roman" w:cs="Arial"/>
          <w:b/>
          <w:i/>
          <w:color w:val="222222"/>
          <w:highlight w:val="yellow"/>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Urad za komunalo, promet in prostor</w:t>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t>VPRAŠANJE ŠT. 340 – Miha RECEK (povzeto po neavtoriziranem magnetogramu)</w:t>
      </w:r>
    </w:p>
    <w:p>
      <w:pPr>
        <w:pStyle w:val="Normal"/>
        <w:rPr>
          <w:rFonts w:eastAsia="Times New Roman" w:cs="Arial"/>
          <w:i/>
          <w:i/>
          <w:lang w:eastAsia="sl-SI"/>
        </w:rPr>
      </w:pPr>
      <w:r>
        <w:rPr>
          <w:rFonts w:eastAsia="Times New Roman" w:cs="Arial"/>
          <w:i/>
          <w:lang w:eastAsia="sl-SI"/>
        </w:rPr>
        <w:t>Kot pobudnika in soustanovitelja Javnega holdinga Maribor.</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Ja, hvala za besedo. Vas župan, kot pobudnika in soustanovitelja javnega Holdinga Maribor vas sprašujem. Obljubili ste meščankam in meščanom, da bo z ustanovitvijo Holdinga prišlo do sinergij med samimi javnimi podjetji, da bo boljši mestni servis in nižje položnice. Pred časom ste nas seznanili, da so se položnice posredno pocenile. Danes vidimo, da je vse kaj prej kot pocenitev. Zato sprašujem, zakaj kot javni Holding Maribor niste zakupili električne energije za vsa javna podjetja že marca, ko je bila cena elektrike 3x nižja kot je danes. Holding porabi približno 17 milijonov kilovatnih ur električne energije. Če to preračunamo na ceno, ki bi jo dosegli marca, bi ta zakup stal 768.000 tisoč evrov, danes nas to stane 2,2 mio evrov. Se pravi, da je Holding oškodoval vse prebivalce Maribora za reci in piši 1,4 mio evrov katere bodo plačali vsi meščani z višjimi položnicami. Sprašujem vas kakšen smisel je imelo ustanavljanje Holdinga. Obstajajo še drugi primeri, ob katerih bi se lahko prav tako privarčevalo in posledično znižali položnice. Pa vam bom naštel enih par; skupno zavarovanje, ki ste ga že prej omenili, se pravi objektov, avtomobilov, nepremičnin, nabave skupnega goriva, tako za Maribor, Nigrad, Mariborski vodovod, recimo nakup zimsko letnih gum pri Marpromu, Nigradu, Mariborskemu vodovodu, servisne usluge, itd…</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To je nekaj primerov, ki bi jih lahko naredili, a žal niste. Mislim, da ste z vašim poslovanjem ogrozili eksistenco marsikateremu prebivalcu Maribora in mu zato zvišali popolnoma vse položnice v javnem podjetju. Sprašujem pa se, kot soustanoviteljica Energapa, sem včeraj govoril z dr. Krmeljevo. Tudi na njo se niste obrnili, pa imajo velike izkušnje. Obrnili ste se baje komaj sedaj in prosim za odgovor zakaj niste zakupili električne energije marca, danes so pa vsa javna podjetja prepuščena sama sebi in se znajdejo, tako kot se znajdejo. To je vprašanje.</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jc w:val="left"/>
        <w:rPr/>
      </w:pPr>
      <w:r>
        <w:rPr>
          <w:rFonts w:eastAsia="Times New Roman" w:cs="Arial"/>
          <w:b/>
          <w:lang w:eastAsia="sl-SI"/>
        </w:rPr>
        <w:t>VPRAŠANJE ŠT. 341 – Ljubica JANČIČ</w:t>
      </w:r>
    </w:p>
    <w:p>
      <w:pPr>
        <w:pStyle w:val="Normal"/>
        <w:rPr>
          <w:rFonts w:eastAsia="Times New Roman" w:cs="Arial"/>
          <w:lang w:eastAsia="sl-SI"/>
        </w:rPr>
      </w:pPr>
      <w:r>
        <w:rPr>
          <w:rFonts w:eastAsia="Times New Roman" w:cs="Arial"/>
          <w:lang w:eastAsia="sl-SI"/>
        </w:rPr>
        <w:t>Ob Vašem zadnjem obisku v naši MČ Radvanje ste se zavezali, da bodo pristojne službe MOM stopile v kontakt z lastnikom gozda, kjer se nahajata grobnica in mrzli studenec, ki sta vsaj za nas krajane posebnega pomena. Kot predstavnico MČ in MS me zanima, če se v tej smeri kaj dela? Saj na MČ nimamo o tem nobene informacije, grobnico pa iz leta v leto bolj najeda zob čas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pPr>
      <w:r>
        <w:rPr>
          <w:rFonts w:eastAsia="Times New Roman" w:cs="Arial"/>
          <w:i/>
          <w:color w:val="222222"/>
          <w:shd w:fill="FFFFFF" w:val="clear"/>
          <w:lang w:eastAsia="sl-SI"/>
        </w:rPr>
        <w:t>Kar se pa tiče grobnice, so sedaj imeli malo bolj vroče teme ali mrzle radiatorje, tako, da ni bilo časa za proaktivno, moram priznati.</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w:t>
        <w:tab/>
        <w:t>Sekretariat za splošne zadeve</w:t>
        <w:tab/>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lang w:eastAsia="sl-SI"/>
        </w:rPr>
        <w:t>VPRAŠANJE ŠT. 342 – Primož JUHART (povzeto po neavtoriziranem magnetogramu)</w:t>
      </w:r>
    </w:p>
    <w:p>
      <w:pPr>
        <w:pStyle w:val="Normal"/>
        <w:rPr>
          <w:rFonts w:cs="Arial"/>
        </w:rPr>
      </w:pPr>
      <w:r>
        <w:rPr>
          <w:rFonts w:cs="Arial"/>
        </w:rPr>
        <w:t>Kdaj bodo mestnemu svetu MOM predstavljeni načrti in vizija družbe Farmadent za leto 2022?</w:t>
      </w:r>
    </w:p>
    <w:p>
      <w:pPr>
        <w:pStyle w:val="Normal"/>
        <w:rPr>
          <w:rFonts w:cs="Arial"/>
        </w:rPr>
      </w:pPr>
      <w:r>
        <w:rPr>
          <w:rFonts w:cs="Arial"/>
        </w:rPr>
        <w:t>To vprašanje postavljam tudi na podlagi 118. člena Poslovnika, v katerem je predvideno, da župan vsake 3 mesece mestnemu svetu poda poročilo o neizvršenih sklepih oz. ukrepih, ki so bili za to izvedeni, v drugi alineji pa je zapisano v kolikor župan ne more določenega sklepa izvršiti, mora predlagati njegovo razveljavitev. Kar pomeni, sprejetje sklepov privatizacije družbe Farmadent, junija oz. maja, to pomeni ali je še ta sklep vedno v izvajanju, torej predvidevam, da ne, ali smo ga razveljavili. Predvidevam, da ga nismo. Ampak ne glede na a ali b scenarij je moje vprašanje, kdaj bodo predstavljeni mestnemu svetu poslovni načrti in vizija Farmadent za leto 2022. Prosil bi pisni odgovor, v skladu z 18. členom, ki predvideva da, ne 7 dni župan, ampak 5 dni pred sejo, dobim pisni odgovor.</w:t>
      </w:r>
    </w:p>
    <w:p>
      <w:pPr>
        <w:pStyle w:val="Normal"/>
        <w:rPr>
          <w:rFonts w:cs="Arial"/>
        </w:rPr>
      </w:pPr>
      <w:r>
        <w:rPr>
          <w:rFonts w:cs="Arial"/>
        </w:rPr>
      </w:r>
    </w:p>
    <w:p>
      <w:pPr>
        <w:pStyle w:val="Normal"/>
        <w:rPr>
          <w:rFonts w:cs="Arial"/>
          <w:i/>
          <w:i/>
          <w:color w:val="050505"/>
          <w:u w:val="single"/>
        </w:rPr>
      </w:pPr>
      <w:r>
        <w:rPr>
          <w:rFonts w:cs="Arial"/>
          <w:i/>
          <w:color w:val="050505"/>
          <w:u w:val="single"/>
        </w:rPr>
        <w:t>Odgovor župana, Aleksandra Saše ARSENOVIČA</w:t>
      </w:r>
    </w:p>
    <w:p>
      <w:pPr>
        <w:pStyle w:val="Normal"/>
        <w:rPr/>
      </w:pPr>
      <w:r>
        <w:rPr>
          <w:i/>
        </w:rPr>
        <w:t xml:space="preserve">Najprej kar se tiče vprašanja za župana. Podjetje Farmadent je podjetje, ki ima svoj nadzorni svet in ima skupščino katere člani so ustanovitelji, torej razen MOM še druge občine in njim se to predstavlja. Za ostalo pa v interesu družbe Farmadent, sedaj ne bom dajal drugih odgovorov, ker bi rad to družbo zaščitil, da gre na svojo pravo pot, ko bo pa čas za to pa bomo povedali kam točno gre.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w:t>
      </w:r>
    </w:p>
    <w:p>
      <w:pPr>
        <w:pStyle w:val="Normal"/>
        <w:rPr>
          <w:rFonts w:eastAsia="Times New Roman" w:cs="Arial"/>
          <w:b/>
          <w:b/>
          <w:i/>
          <w:i/>
          <w:color w:val="050505"/>
          <w:shd w:fill="FFFFFF" w:val="clear"/>
          <w:lang w:eastAsia="sl-SI"/>
        </w:rPr>
      </w:pPr>
      <w:r>
        <w:rPr>
          <w:rFonts w:eastAsia="Times New Roman" w:cs="Arial"/>
          <w:b/>
          <w:i/>
          <w:color w:val="050505"/>
          <w:shd w:fill="FFFFFF" w:val="clear"/>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r>
    </w:p>
    <w:p>
      <w:pPr>
        <w:pStyle w:val="Normal"/>
        <w:ind w:left="4248" w:firstLine="1422"/>
        <w:rPr>
          <w:rFonts w:cs="Arial"/>
        </w:rPr>
      </w:pPr>
      <w:r>
        <w:rPr>
          <w:rFonts w:cs="Arial"/>
        </w:rPr>
        <w:t>Rosana KLANČNIK, univ. dipl. prav., l.r.</w:t>
      </w:r>
    </w:p>
    <w:p>
      <w:pPr>
        <w:pStyle w:val="Normal"/>
        <w:ind w:left="4248" w:firstLine="708"/>
        <w:rPr>
          <w:rFonts w:cs="Arial"/>
        </w:rPr>
      </w:pPr>
      <w:r>
        <w:rPr>
          <w:rFonts w:eastAsia="Arial" w:cs="Arial"/>
        </w:rPr>
        <w:t xml:space="preserve">                                </w:t>
      </w:r>
      <w:r>
        <w:rPr>
          <w:rFonts w:cs="Arial"/>
        </w:rPr>
        <w:t>Vodja službe</w:t>
      </w:r>
    </w:p>
    <w:p>
      <w:pPr>
        <w:pStyle w:val="Normal"/>
        <w:rPr>
          <w:rFonts w:eastAsia="Times New Roman" w:cs="Arial"/>
          <w:lang w:eastAsia="sl-SI"/>
        </w:rPr>
      </w:pPr>
      <w:r>
        <w:rPr>
          <w:rFonts w:eastAsia="Times New Roman" w:cs="Arial"/>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cs="Arial"/>
          <w:sz w:val="20"/>
          <w:szCs w:val="20"/>
          <w:u w:val="single"/>
        </w:rPr>
      </w:pPr>
      <w:r>
        <w:rPr>
          <w:rFonts w:cs="Arial"/>
          <w:sz w:val="20"/>
          <w:szCs w:val="20"/>
          <w:u w:val="single"/>
        </w:rPr>
        <w:t>Objaviti na spletu</w:t>
      </w:r>
    </w:p>
    <w:p>
      <w:pPr>
        <w:pStyle w:val="Normal"/>
        <w:rPr>
          <w:rFonts w:cs="Arial"/>
          <w:sz w:val="20"/>
          <w:szCs w:val="20"/>
          <w:u w:val="single"/>
        </w:rPr>
      </w:pPr>
      <w:r>
        <w:rPr>
          <w:rFonts w:cs="Arial"/>
          <w:sz w:val="20"/>
          <w:szCs w:val="20"/>
          <w:u w:val="singl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adservices.com/pagead/aclk?sa=L&amp;ai=DChcSEwimuNG1wfL0AhUF1ncKHZ6YAGgYABAAGgJlZg&amp;ae=2&amp;ohost=www.google.com&amp;cid=CAASEuRodXhg16qnkwoH1pKbn3n4Sw&amp;sig=AOD64_1XnoFXrxaUkFKrOceuoPQ623QyJQ&amp;q&amp;adurl&amp;ved=2ahUKEwirlcq1wfL0AhUJsaQKHUzNDFAQ0Qx6BAgCEAE" TargetMode="External"/><Relationship Id="rId3" Type="http://schemas.openxmlformats.org/officeDocument/2006/relationships/hyperlink" Target="https://www.irssv.si/category-list-potreben-za-bt-slider/739-objava-monografije-z-naslovom-polozaj-otrok-v-sloveniji-danes-situacijska-analiza" TargetMode="External"/><Relationship Id="rId4" Type="http://schemas.openxmlformats.org/officeDocument/2006/relationships/hyperlink" Target="https://irssv.si/upload2/PolozajOtrokVSlovenij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0:00Z</dcterms:created>
  <dc:creator>Martina KLARIČ</dc:creator>
  <dc:description/>
  <cp:keywords/>
  <dc:language>en-US</dc:language>
  <cp:lastModifiedBy>Martina KLARIČ</cp:lastModifiedBy>
  <cp:lastPrinted>2021-12-27T09:30:00Z</cp:lastPrinted>
  <dcterms:modified xsi:type="dcterms:W3CDTF">2021-12-27T08:30:00Z</dcterms:modified>
  <cp:revision>2</cp:revision>
  <dc:subject/>
  <dc:title/>
</cp:coreProperties>
</file>