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VLAGATELJ: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ind w:right="-428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e in priimek / firma in zakoniti zastopnik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slov/sedež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šta/kraj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>(telefon in email)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42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</w:rPr>
        <w:t>PONUDBA ZA UVELJAVLJANJE PREDKUPNE PRAVICE NA PODLAGI</w:t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za uveljavljanje predkupne pravice podajam na podlagi (ustrezno obkrožite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člena Zakona o varstvu kulturne dediščine – (Uradni list RS, št. 16/08, 123/08, 8/11 – ORZVKD39, 90/12, 111/13 in 32/16)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člena Zakona o ohranjanju narave – (Uradni list RS, št. 96/04 – uradno prečiščeno besedilo, 61/06 – ZDru-1, 8/10 – ZSKZ-B in 46/14)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1. člena, v povezavi s 1. alinejo 1. odstavka 269. člena Zakona o urejanju prostora (ZUreP-2, Ur. l. RS, št. 61/17) in Odloka o predkupni pravici na območju Mestne občine Maribor (MUV, št. 1/04, 28/05, 17/06, 28/06, 11/08, 30/21).</w:t>
      </w:r>
    </w:p>
    <w:p>
      <w:pPr>
        <w:pStyle w:val="Normal"/>
        <w:numPr>
          <w:ilvl w:val="0"/>
          <w:numId w:val="2"/>
        </w:numPr>
        <w:spacing w:before="0" w:after="120"/>
        <w:ind w:left="360" w:right="-425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Na osnovi 66. člena SPZ ( Ur. l. RS, št. 87/02,91/13)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o za uveljavljanje predkupne pravice na nepremičnini(-ah) oz. delih nepremičnin, ki je (so) predmet prodaje vlagam za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30"/>
        <w:gridCol w:w="4252"/>
        <w:gridCol w:w="1844"/>
      </w:tblGrid>
      <w:tr>
        <w:trPr>
          <w:trHeight w:val="292" w:hRule="atLeast"/>
        </w:trPr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P. ŠT.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CELNA ŠT.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ATASTRSKA OBČINA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LEŽ</w:t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2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upna prodajna cena navedenih parcel znaša ________________ €.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Maribor, ________________________</w:t>
      </w:r>
    </w:p>
    <w:p>
      <w:pPr>
        <w:pStyle w:val="Normal"/>
        <w:overflowPunct w:val="false"/>
        <w:autoSpaceDE w:val="false"/>
        <w:ind w:left="1843" w:right="-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atum)</w:t>
      </w:r>
    </w:p>
    <w:p>
      <w:pPr>
        <w:pStyle w:val="Normal"/>
        <w:overflowPunct w:val="false"/>
        <w:autoSpaceDE w:val="false"/>
        <w:ind w:right="-4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(podpis vlagatelja)</w:t>
      </w:r>
    </w:p>
    <w:p>
      <w:pPr>
        <w:pStyle w:val="Normal"/>
        <w:overflowPunct w:val="false"/>
        <w:autoSpaceDE w:val="false"/>
        <w:ind w:right="-42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iloga:</w:t>
      </w:r>
    </w:p>
    <w:p>
      <w:pPr>
        <w:pStyle w:val="Normal"/>
        <w:overflowPunct w:val="false"/>
        <w:autoSpaceDE w:val="false"/>
        <w:ind w:right="-42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oblastilo (zakonitega zastopnika oz. če vlagatelj ni lastnik)</w:t>
      </w:r>
    </w:p>
    <w:p>
      <w:pPr>
        <w:pStyle w:val="Normal"/>
        <w:overflowPunct w:val="false"/>
        <w:autoSpaceDE w:val="false"/>
        <w:ind w:left="360" w:right="-428" w:hanging="0"/>
        <w:jc w:val="both"/>
        <w:rPr>
          <w:rFonts w:ascii="Arial" w:hAnsi="Arial" w:cs="Arial"/>
          <w:bCs/>
          <w:iCs/>
          <w:sz w:val="14"/>
          <w:szCs w:val="16"/>
        </w:rPr>
      </w:pPr>
      <w:r>
        <w:rPr>
          <w:rFonts w:cs="Arial" w:ascii="Arial" w:hAnsi="Arial"/>
          <w:bCs/>
          <w:iCs/>
          <w:sz w:val="1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0"/>
        <w:gridCol w:w="5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Organu dovoljujem, da po uradni dolžnosti pridobi naslednja dokazila, ki jih lahko stranke tudi same predložijo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OBKROŽ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- Potrdilo o namenski rabi zemljiš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- Dokaz o lastništvu (ZK izpisek, kopija pogodbe, sklep o dedovanju,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8" w:hanging="0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E</w:t>
            </w:r>
          </w:p>
        </w:tc>
      </w:tr>
    </w:tbl>
    <w:p>
      <w:pPr>
        <w:pStyle w:val="Normal"/>
        <w:overflowPunct w:val="false"/>
        <w:autoSpaceDE w:val="false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a Mestne občine Maribor o predkupni pravici je na podlagi Zakona o upravnih taksah (Uradni list RS, št. 106/10 – uradno prečiščeno besedilo, 14/15 – ZUUJFO, 84/15 – ZZelP-J in 32/16) oproščena plačila takse.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84" w:hanging="0"/>
      <w:jc w:val="center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>: Ulica heroja Staneta 1, SI-2000 Maribor,</w:t>
    </w: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7:00Z</dcterms:created>
  <dc:creator>NOGRIZEK</dc:creator>
  <dc:description/>
  <cp:keywords/>
  <dc:language>en-US</dc:language>
  <cp:lastModifiedBy>Barbara GOLOB</cp:lastModifiedBy>
  <cp:lastPrinted>2017-05-25T13:47:00Z</cp:lastPrinted>
  <dcterms:modified xsi:type="dcterms:W3CDTF">2021-12-28T10:07:00Z</dcterms:modified>
  <cp:revision>2</cp:revision>
  <dc:subject/>
  <dc:title>VLAGATELJ:</dc:title>
</cp:coreProperties>
</file>