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50/2021-7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0.01.2022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50/2021-7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0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v ponedeljek, 17. januarja 2022, ob 15.30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 bo potekala na daljavo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 pomočjo informacijsko – komunikacijske tehnologije Teams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tvoritev seje in ugotovitev sklepčnosti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in potrditev dnevnega reda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bravnava in potrditev zapisnika 19. seje 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gled realizacije sprejetih sklepov NO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bravnava poročila o opravljenem nadzoru </w:t>
      </w:r>
      <w:r>
        <w:rPr>
          <w:rFonts w:cs="Arial" w:ascii="Arial" w:hAnsi="Arial"/>
        </w:rPr>
        <w:t>»Nadzor investicij v izvajanju po stanju na dan 31.12.2020« (nadaljevanje nadzora)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bravnava osnutka poročila o opravljenem nadzoru 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Upravljanje javnih zavodov na področju vzgoje in izobraževanja v skladu s 71. členom zakona o javnih financah«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bravnava poročila o opravljenem nadzoru </w:t>
      </w:r>
      <w:r>
        <w:rPr>
          <w:rFonts w:cs="Arial" w:ascii="Arial" w:hAnsi="Arial"/>
          <w:color w:val="000000"/>
        </w:rPr>
        <w:t>»Pregled poročanja MOM o Zaključnem računu proračuna MOM za leto 2020«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>Predlogi za Program dela NO za leto 2022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azno</w:t>
      </w:r>
    </w:p>
    <w:p>
      <w:pPr>
        <w:pStyle w:val="Odstavekseznama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2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 točki 5:</w:t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 NABERŠNIK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 točki 6:</w:t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is COKO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 točki 7:</w:t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. Božidar KASTELIC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g. Nataša RODOŠEK, direktorica M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lka VREČKO, vodja Kabineta župan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eksander Saša ARSENOVIČ, župan M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3z1">
    <w:name w:val="WW8NumSt3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cretni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3:00Z</dcterms:created>
  <dc:creator>Tadeja ČRETNIK</dc:creator>
  <dc:description/>
  <cp:keywords/>
  <dc:language>en-US</dc:language>
  <cp:lastModifiedBy>Tadeja ČRETNIK</cp:lastModifiedBy>
  <cp:lastPrinted>2022-01-10T15:01:00Z</cp:lastPrinted>
  <dcterms:modified xsi:type="dcterms:W3CDTF">2022-01-10T14:03:00Z</dcterms:modified>
  <cp:revision>2</cp:revision>
  <dc:subject/>
  <dc:title/>
</cp:coreProperties>
</file>