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Telobesedila2"/>
              <w:tabs>
                <w:tab w:val="clear" w:pos="5387"/>
                <w:tab w:val="left" w:pos="6804" w:leader="none"/>
              </w:tabs>
              <w:rPr/>
            </w:pPr>
            <w:r>
              <w:rPr/>
              <w:br/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000 Maribor, Ul. heroja Stanet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GMS –288/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Številka : 34401-55/2002-0801/LS</w:t>
      </w:r>
    </w:p>
    <w:p>
      <w:pPr>
        <w:pStyle w:val="Normal"/>
        <w:rPr/>
      </w:pPr>
      <w:r>
        <w:rPr/>
        <w:t xml:space="preserve">Datum : 22.11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ZADEVA: </w:t>
        <w:tab/>
        <w:t xml:space="preserve">PREDLOG ZA OBRAVNAVO NA SEJI MESTNEGA </w:t>
        <w:tab/>
        <w:t xml:space="preserve">SVETA MESTNE OBČINE MARIBOR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NASLOV:                              SKLEP O  PODELITEVI STATUSA GRAJENO JAVNO 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DOBR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GRADIVO 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RIPRAVIL:</w:t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GRADIVO PREDLAGA:</w:t>
        <w:tab/>
        <w:t>BORIS SOVIČ, univ. dipl. inž. el.,župa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OROČEVALEC:</w:t>
        <w:tab/>
        <w:t>Petra KOVAČ, prav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  <w:t>PREDLOG SKLEPA:</w:t>
        <w:tab/>
        <w:t>Mestni svet Mestne občine Maribor sprejme sklep o  podelitvi statusa grajeno  javno dobro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ab/>
        <w:t xml:space="preserve">               Ž U P A 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  <w:r>
        <w:br w:type="page"/>
      </w:r>
    </w:p>
    <w:p>
      <w:pPr>
        <w:pStyle w:val="Telobesedila2"/>
        <w:jc w:val="both"/>
        <w:rPr/>
      </w:pPr>
      <w:r>
        <w:rPr/>
        <w:t>Na podlagi 21.člena Zakona o graditvi objektov ( Ur.list RS št. 110/02)  in  16. člena Statuta Mestne občine Maribor (MUV št. 27/95, 13/98, 17/98, 23/98,  5/2000, 10/2002, 6/2004 in 13/2004 ), je Mestni svet Mestne občine Maribor, na .........seji, dne ...............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 K L E P </w:t>
      </w:r>
    </w:p>
    <w:p>
      <w:pPr>
        <w:pStyle w:val="Normal"/>
        <w:jc w:val="center"/>
        <w:rPr/>
      </w:pPr>
      <w:r>
        <w:rPr/>
        <w:t>o podelitvi statusa grajeno javno do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2"/>
        </w:rPr>
      </w:pPr>
      <w:r>
        <w:rPr>
          <w:bCs/>
          <w:szCs w:val="22"/>
        </w:rPr>
        <w:t>Naslednjim nepremičninam se podeli status grajenega javnega dobra: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Cs/>
          <w:szCs w:val="22"/>
        </w:rPr>
        <w:t>-  parc. št. 402/41-cesta v izmeri  777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,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Cs/>
          <w:szCs w:val="22"/>
        </w:rPr>
        <w:t>-  p</w:t>
      </w:r>
      <w:r>
        <w:rPr>
          <w:szCs w:val="22"/>
        </w:rPr>
        <w:t>arc. št. 402/4-cesta v izmeri  4.09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2/22-cesta v izmeri 176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 402/23-pot v  izmeri 13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2/24-pot v izmeri 151 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1/14-pot v  izmeri 27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1/15-pot  v  izmeri 113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3/7- parkirišča v izmeri 843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</w:p>
    <w:p>
      <w:pPr>
        <w:pStyle w:val="Header"/>
        <w:tabs>
          <w:tab w:val="clear" w:pos="4703"/>
          <w:tab w:val="clear" w:pos="9406"/>
        </w:tabs>
        <w:rPr>
          <w:szCs w:val="22"/>
          <w:vertAlign w:val="superscript"/>
        </w:rPr>
      </w:pPr>
      <w:r>
        <w:rPr>
          <w:szCs w:val="22"/>
        </w:rPr>
        <w:t>-  parc. št. 403/7-zelenica 5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3/7-zelenica  v izmeri 343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, 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2/20 - trg v izmeri 92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 xml:space="preserve">-  parc. št. 1072/1- cesta v izmeri 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792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,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1073/30 - pot  v izmeri 155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se pripisane k  zk. vl. št. 553, k.o. Zg.Radvanje,</w:t>
      </w:r>
    </w:p>
    <w:p>
      <w:pPr>
        <w:pStyle w:val="Header"/>
        <w:tabs>
          <w:tab w:val="clear" w:pos="4703"/>
          <w:tab w:val="clear" w:pos="9406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 xml:space="preserve">-  </w:t>
      </w:r>
      <w:r>
        <w:rPr>
          <w:bCs/>
          <w:szCs w:val="22"/>
        </w:rPr>
        <w:t xml:space="preserve">parc. št. </w:t>
      </w:r>
      <w:r>
        <w:rPr>
          <w:szCs w:val="22"/>
        </w:rPr>
        <w:t>1066 - pot v izmeri 814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pripisano k zk. vl.št. 1187 k.o. Zg. Radvanje, </w:t>
      </w:r>
    </w:p>
    <w:p>
      <w:pPr>
        <w:pStyle w:val="Header"/>
        <w:tabs>
          <w:tab w:val="clear" w:pos="4703"/>
          <w:tab w:val="clear" w:pos="9406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1069/2- cesta v izmeri 9 m</w:t>
      </w:r>
      <w:r>
        <w:rPr>
          <w:szCs w:val="22"/>
          <w:vertAlign w:val="superscript"/>
        </w:rPr>
        <w:t>2,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1073/5- cesta  v izmeri 243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obe  pripisani k  zk. vl. št.  911 k.o. Zg. Radvanje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Ta sklep začne veljati naslednj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………………..</w:t>
      </w:r>
    </w:p>
    <w:p>
      <w:pPr>
        <w:pStyle w:val="Normal"/>
        <w:jc w:val="both"/>
        <w:rPr/>
      </w:pPr>
      <w:r>
        <w:rPr/>
        <w:t>Št.: 34401-55/2002-0801/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Boris Sovič, univ. dipl. inž. el.</w:t>
      </w:r>
    </w:p>
    <w:p>
      <w:pPr>
        <w:pStyle w:val="Telobesedila2"/>
        <w:rPr/>
      </w:pPr>
      <w:r>
        <w:rPr/>
        <w:tab/>
        <w:t>Ž U P A N</w:t>
      </w:r>
      <w:r>
        <w:br w:type="page"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O B R A Z L O Ž I T E V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1.člen Zakona o graditvi objektov  določa, da se mora nepremičninam, ki so v lasti Mestne občine Maribor podeliti status grajeno javno dobro. Sklep je osnova, da Mestna občina Maribor izda ugotovitveno odločbo s katero se bo predlagal zemljiški knjigi vpis status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KOMUNALNA DIREKCIJ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 xml:space="preserve">   </w:t>
        <w:tab/>
        <w:t>DIREKTOR</w:t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 xml:space="preserve"> Vili Eisenhut, univ. dipl. inž.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5387" w:leader="none"/>
      </w:tabs>
      <w:ind w:left="2832" w:hanging="28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5387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5:00Z</dcterms:created>
  <dc:creator>Mestna uprava</dc:creator>
  <dc:description/>
  <dc:language>en-US</dc:language>
  <cp:lastModifiedBy>PZAGAR</cp:lastModifiedBy>
  <cp:lastPrinted>2003-05-22T14:11:00Z</cp:lastPrinted>
  <dcterms:modified xsi:type="dcterms:W3CDTF">2004-11-24T07:41:00Z</dcterms:modified>
  <cp:revision>9</cp:revision>
  <dc:subject/>
  <dc:title>MESTNA OBČINA MARIBOR </dc:title>
</cp:coreProperties>
</file>