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ESTNA OBČINA MARIBOR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>MESTNI SVET</w:t>
      </w:r>
    </w:p>
    <w:p>
      <w:pPr>
        <w:pStyle w:val="Heading1"/>
        <w:rPr/>
      </w:pPr>
      <w:r>
        <w:rPr/>
        <w:t>Odbor za socialo zdravstvo in mlad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    06203 – 114/2004</w:t>
      </w:r>
    </w:p>
    <w:p>
      <w:pPr>
        <w:pStyle w:val="Normal"/>
        <w:rPr/>
      </w:pPr>
      <w:r>
        <w:rPr/>
        <w:t>Datum:  23. november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NI SVET MESTNE OBČINE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LIŠČ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ORA ZA SOCIALO, ZDRAVSTVO IN MLADINO K ODLOKU O PSREMEMBI ODLOKA O PRORAČUNU MESTNE OBČINE MARIBOR ZA LETO 2004 – skrajšani postopek  GMS – 2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dbor za socialo, zdravstvo in mladino je na svoji 17. seji, 22. novembra 2004, obravnaval predlog Odloka o spremembi Odloka o proračunu mestne občine Maribor za leto 2004, in oblikoval naslednj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LIŠČ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Odbor za socialo zdravstvo in mladino ne soglaša s predlaganimi spremembami Odloka o proračunu za leto 2004, saj zaradi različnih informacij o poteku izdelave predloženega gradiva ni mogoče z gotovostjo ugotoviti, da je predlog za financiranje področij sociale in zdravstva do konca leta 2004 strokovno utemeljen in zagotavlja izvedbo vseh programov in akcij, ki so bile predvidene v proračunu za leto 2004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Tanja VINDIŠ FURMAN,l.r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REDSEDNIC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8:15:00Z</dcterms:created>
  <dc:creator>Občina Maribor-Mestna uprava</dc:creator>
  <dc:description/>
  <dc:language>en-US</dc:language>
  <cp:lastModifiedBy>Občina Maribor-Mestna uprava</cp:lastModifiedBy>
  <dcterms:modified xsi:type="dcterms:W3CDTF">2004-11-23T10:03:00Z</dcterms:modified>
  <cp:revision>21</cp:revision>
  <dc:subject/>
  <dc:title/>
</cp:coreProperties>
</file>