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t>Štev.:    06203 – 113/2004</w:t>
      </w:r>
    </w:p>
    <w:p>
      <w:pPr>
        <w:pStyle w:val="Normal"/>
        <w:rPr/>
      </w:pPr>
      <w:r>
        <w:rPr/>
        <w:t>Datum:  23. november 2004</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Normal"/>
        <w:jc w:val="center"/>
        <w:rPr/>
      </w:pPr>
      <w:r>
        <w:rPr>
          <w:rFonts w:eastAsia="Arial"/>
          <w:b/>
          <w:bCs/>
        </w:rPr>
        <w:t xml:space="preserve"> </w:t>
      </w:r>
      <w:r>
        <w:rPr>
          <w:b/>
          <w:bCs/>
        </w:rPr>
        <w:t>ODBORA ZA KULTURO, ŠOLSTVO IN ŠPORT K NEKATERIM GRADIVOM ZA 21.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kulturo, šolstvo in šport je na svoji 19. seji, 22. novembra 2004, obravnaval nekatera gradiva za 21. sejo mestnega sveta in oblikoval naslednja </w:t>
      </w:r>
    </w:p>
    <w:p>
      <w:pPr>
        <w:pStyle w:val="TextBody"/>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Telobesedila2"/>
        <w:rPr/>
      </w:pPr>
      <w:r>
        <w:rPr/>
        <w:t>Dopolnitev investicijskega programa za dokončanje izgradnje večnamenske športne dvorane na malem stadionu v Ljudskem vrtu  GMS – 291</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kulturo, šolstvo in šport soglaša z dopolnitvijo investicijskega programa za dokončanje izgradnje večnamenske športne dvorane na malem stadionu v Ljudskem vrtu. </w:t>
      </w:r>
    </w:p>
    <w:p>
      <w:pPr>
        <w:pStyle w:val="Telobesedila2"/>
        <w:jc w:val="both"/>
        <w:rPr>
          <w:b w:val="false"/>
          <w:b w:val="false"/>
          <w:bCs w:val="false"/>
        </w:rPr>
      </w:pPr>
      <w:r>
        <w:rPr>
          <w:b w:val="false"/>
          <w:bCs w:val="false"/>
        </w:rPr>
        <w:t xml:space="preserve">Odbor priporoča predlagatelju, da je poskuša zagotoviti potrebna sredstva za dokončanje te investicije iz vseh možnih virov, tudi pri Ministrstvu za šolstvo, saj bo športni objekt namenjen tudi športni vadbi srednješolcev.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II.</w:t>
      </w:r>
    </w:p>
    <w:p>
      <w:pPr>
        <w:pStyle w:val="Telobesedila2"/>
        <w:rPr/>
      </w:pPr>
      <w:r>
        <w:rPr/>
        <w:t>Odlok o spremembi Odloka o proračunu mestne občine Maribor za leto 2004 – skrajšani postopek  GMS – 296</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kulturo, šolstvo in šport ne soglaša s predlaganim rebalansom proračuna za leto 2004, saj ne more podpreti odločitve, da se sredstva za razpisane in že izvedene programe in projekte na področju kulture, ki so bila planirana v proračunu za leto 2004, opredelijo kot predobremenitev proračuna za leto 2005 in izvajalcem nakažejo šele v naslednjem letu. Zaradi tega, ker izvajalske kulturne organizacije nimajo podpisane pogodbe o financiranju z občino, tudi ne morejo pridobiti sredstev iz državnega proračuna, za katera so kandidirale. Prav tako se postavlja vprašanje, ali bodo v proračunu za prihodnje leto sploh planirana sredstva za programe in projekte v kulturi, ki bi se naj razpisali v letu 2005, saj je ob splošnem pomanjkanju proračunskih sredstev težko zagotoviti sredstva za leti 2004 in 2005.  </w:t>
      </w:r>
    </w:p>
    <w:p>
      <w:pPr>
        <w:pStyle w:val="Telobesedila2"/>
        <w:jc w:val="both"/>
        <w:rPr>
          <w:b w:val="false"/>
          <w:b w:val="false"/>
          <w:bCs w:val="false"/>
        </w:rPr>
      </w:pPr>
      <w:r>
        <w:rPr>
          <w:b w:val="false"/>
          <w:bCs w:val="false"/>
        </w:rPr>
      </w:r>
    </w:p>
    <w:p>
      <w:pPr>
        <w:pStyle w:val="Telobesedila2"/>
        <w:jc w:val="both"/>
        <w:rPr/>
      </w:pPr>
      <w:r>
        <w:rPr>
          <w:b w:val="false"/>
          <w:bCs w:val="false"/>
        </w:rPr>
        <w:t>Odbor ugotavlja, da je že ob sprejemanju proračuna za leto 2004 opozarjal, da bo na nekaterih področjih zmanjkalo sredstev, kar se je sedaj pokazalo koz utemeljeno.</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Odbor za kulturo, šolstvo in šport izraža zaskrbljenost, ker ni bilo usklajenega dogovora med oddelkom za družbene dejavnosti in županom pri pripravi Odloka o spremembi Odloka o proračunu za leto 2004 za področja, ki so v pristojnosti oddelka za družbene dejavnosti.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 xml:space="preserve">PREDSEDNI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22:00Z</dcterms:created>
  <dc:creator>Občina Maribor-Mestna uprava</dc:creator>
  <dc:description/>
  <dc:language>en-US</dc:language>
  <cp:lastModifiedBy>Občina Maribor-Mestna uprava</cp:lastModifiedBy>
  <dcterms:modified xsi:type="dcterms:W3CDTF">2004-11-23T12:10:00Z</dcterms:modified>
  <cp:revision>31</cp:revision>
  <dc:subject/>
  <dc:title/>
</cp:coreProperties>
</file>