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dbor za urejanje prostora, varstvo okolja in varstvo narave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/2022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01.2022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/2022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 A  B  I  L  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25. sejo odbora za urejanje prostora, varstvo okolja in varstvo narave, ki b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4. januarja 2022, ob 15.30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na daljavo, s pomočjo informacijsko – komunikacijske tehnologije Tea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NEVNI RE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bčinskega podrobnega prostorskega načrta za del območja stanovanjske cone v Pekrah (območje vzhodno od Ceste Graške gore) – druga obravnav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528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 del območja Pobrežje 10-S (območje vzhodno od Nove ulice) – prva obravnav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597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70"/>
        <w:gridCol w:w="12"/>
        <w:gridCol w:w="11"/>
        <w:gridCol w:w="2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0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 r.</w:t>
      </w:r>
    </w:p>
    <w:p>
      <w:pPr>
        <w:pStyle w:val="Normal"/>
        <w:ind w:left="6237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edsednica odbo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lani odbora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k točki 3 in 4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Maja HERIČKO REICHENBERG, vodja Sektorja za urejanje prostor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imon TEKAVEC, Sektor za urejanje prostor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Aleksander Saša ARSENOVIČ, župan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egor REICHENBERG, podžupan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mo Peter MEDVED, podžupan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. Nataša RODOŠEK, direktorica mestne uprave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lka VREČKO, vodja Kabineta župana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661" TargetMode="External"/><Relationship Id="rId3" Type="http://schemas.openxmlformats.org/officeDocument/2006/relationships/hyperlink" Target="https://www.maribor.si/dokument.aspx?id=43662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2:00Z</dcterms:created>
  <dc:creator>Tadeja ČRETNIK</dc:creator>
  <dc:description/>
  <cp:keywords/>
  <dc:language>en-US</dc:language>
  <cp:lastModifiedBy>Tadeja ČRETNIK</cp:lastModifiedBy>
  <dcterms:modified xsi:type="dcterms:W3CDTF">2022-01-17T14:52:00Z</dcterms:modified>
  <cp:revision>2</cp:revision>
  <dc:subject/>
  <dc:title/>
</cp:coreProperties>
</file>