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PRIJAVA (JRMOM-VON-2022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A SOFINANCIRANJE PROJEKTOV NA PODROČJU VARSTVA OKOLJA IN OHRANJANJA NARAVE V LETU 2022</w:t>
      </w:r>
    </w:p>
    <w:p>
      <w:pPr>
        <w:pStyle w:val="Odstavekseznama"/>
        <w:numPr>
          <w:ilvl w:val="0"/>
          <w:numId w:val="2"/>
        </w:numPr>
        <w:rPr>
          <w:b/>
          <w:b/>
        </w:rPr>
      </w:pPr>
      <w:r>
        <w:rPr>
          <w:b/>
        </w:rPr>
        <w:t>PODATKI O PRIJAVITELJU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762"/>
        <w:gridCol w:w="206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Naziv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Naslov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Banka in številka bančnega računa</w:t>
            </w:r>
          </w:p>
          <w:p>
            <w:pPr>
              <w:pStyle w:val="Normal"/>
              <w:spacing w:lineRule="auto" w:line="240" w:before="0" w:after="0"/>
              <w:ind w:left="273" w:hanging="0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Matična številk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Davčna številk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>
                <w:color w:val="FF0000"/>
              </w:rPr>
            </w:pPr>
            <w:r>
              <w:rPr/>
              <w:t xml:space="preserve">Davčni zavezanec                              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A                                              NE</w:t>
            </w:r>
          </w:p>
        </w:tc>
      </w:tr>
      <w:tr>
        <w:trPr>
          <w:trHeight w:val="67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 xml:space="preserve">Status javnega interesa    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A   na področju ________________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NE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Zastopnik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 xml:space="preserve">Kontaktna oseba 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Telefonska številka kontaktne osebe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Elektronski naslov društva in kontakt. osebe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Skrbnik pogodbe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Leta delovanj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Načrtovana  celotna vrednost vseh prijavljenih projektov ( EUR z DDV)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  <w:t>Število projektov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Načrtovano sofinanciranje MOM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(EUR z DDV)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Obvezne priloge (obkrožite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719" w:hanging="426"/>
              <w:contextualSpacing/>
              <w:rPr>
                <w:b/>
                <w:b/>
              </w:rPr>
            </w:pPr>
            <w:r>
              <w:rPr/>
              <w:t>Fotokopija členov ustanovitvenega akta, ki govorijo o namenih, ciljih in dejavnostih društva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719" w:hanging="426"/>
              <w:contextualSpacing/>
              <w:rPr>
                <w:b/>
                <w:b/>
              </w:rPr>
            </w:pPr>
            <w:r>
              <w:rPr/>
              <w:t>Podpisana Izjava o sprejemanju pogojev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719" w:hanging="426"/>
              <w:contextualSpacing/>
              <w:rPr>
                <w:b/>
                <w:b/>
              </w:rPr>
            </w:pPr>
            <w:r>
              <w:rPr/>
              <w:t>Drugo (navedite)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17"/>
        <w:gridCol w:w="3032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odgovorne osebe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BRAZEC 1 – PRIJAVA 202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8:00Z</dcterms:created>
  <dc:creator>Nina GORNIK</dc:creator>
  <dc:description/>
  <cp:keywords/>
  <dc:language>en-US</dc:language>
  <cp:lastModifiedBy>Saša BRICMAN RANTUŠA</cp:lastModifiedBy>
  <cp:lastPrinted>2017-12-07T14:35:00Z</cp:lastPrinted>
  <dcterms:modified xsi:type="dcterms:W3CDTF">2022-01-13T06:18:00Z</dcterms:modified>
  <cp:revision>7</cp:revision>
  <dc:subject/>
  <dc:title/>
</cp:coreProperties>
</file>