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ŽUPAN</w:t>
      </w:r>
    </w:p>
    <w:p>
      <w:pPr>
        <w:pStyle w:val="Normal"/>
        <w:rPr>
          <w:sz w:val="22"/>
        </w:rPr>
      </w:pPr>
      <w:r>
        <w:rPr>
          <w:sz w:val="22"/>
        </w:rPr>
        <w:t>2000 Maribor, Ul. heroja Staneta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29" w:leader="none"/>
        </w:tabs>
        <w:ind w:right="-108" w:hanging="0"/>
        <w:rPr>
          <w:b/>
          <w:b/>
        </w:rPr>
      </w:pPr>
      <w:r>
        <w:rPr/>
        <w:t xml:space="preserve">Štev: </w:t>
      </w:r>
      <w:r>
        <w:rPr/>
        <w:fldChar w:fldCharType="begin"/>
      </w:r>
      <w:r>
        <w:rPr/>
        <w:instrText xml:space="preserve"> DOCPROPERTY "KategorijaSifra"</w:instrText>
      </w:r>
      <w:r>
        <w:rPr/>
        <w:fldChar w:fldCharType="separate"/>
      </w:r>
      <w:r>
        <w:rPr/>
        <w:t xml:space="preserve">420-08 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DOCPROPERTY "Oznaka"</w:instrText>
      </w:r>
      <w:r>
        <w:rPr/>
        <w:fldChar w:fldCharType="separate"/>
      </w:r>
      <w:r>
        <w:rPr/>
        <w:t xml:space="preserve">028576 </w:t>
      </w:r>
      <w:r>
        <w:rPr/>
        <w:fldChar w:fldCharType="end"/>
      </w:r>
      <w:r>
        <w:rPr/>
        <w:t>-</w:t>
      </w:r>
      <w:r>
        <w:fldChar w:fldCharType="begin"/>
      </w:r>
      <w:r>
        <w:rPr>
          <w:lang w:val="en-US" w:eastAsia="en-US"/>
        </w:rPr>
        <w:instrText xml:space="preserve"> USERINITIALS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J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  <w:sz w:val="28"/>
          <w:szCs w:val="28"/>
        </w:rPr>
        <w:t>GMS - 300</w:t>
      </w:r>
    </w:p>
    <w:p>
      <w:pPr>
        <w:pStyle w:val="Normal"/>
        <w:tabs>
          <w:tab w:val="clear" w:pos="708"/>
          <w:tab w:val="left" w:pos="9029" w:leader="none"/>
        </w:tabs>
        <w:ind w:right="-108" w:hanging="0"/>
        <w:rPr/>
      </w:pPr>
      <w:r>
        <w:rPr/>
        <w:t xml:space="preserve">Datum: </w:t>
      </w:r>
      <w:r>
        <w:rPr/>
        <w:fldChar w:fldCharType="begin"/>
      </w:r>
      <w:r>
        <w:rPr/>
        <w:instrText xml:space="preserve"> DOCPROPERTY "Datum"</w:instrText>
      </w:r>
      <w:r>
        <w:rPr/>
        <w:fldChar w:fldCharType="separate"/>
      </w:r>
      <w:r>
        <w:rPr/>
        <w:t xml:space="preserve">30.11.2004 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196"/>
      </w:tblGrid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EVA: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DLOG ZA OBRAVNAVO IN SPREJEM NA SEJI </w:t>
            </w:r>
          </w:p>
          <w:p>
            <w:pPr>
              <w:pStyle w:val="Normal"/>
              <w:rPr/>
            </w:pPr>
            <w:r>
              <w:rPr/>
              <w:t>MESTNEGA SVETA MESTNE OBČINE MARIB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ASLOV GRADIVA: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izacija vrednosti točke za izračun nadomestila za uporabo stavbnega zemljišča zaradi rasti življenjskih stroškov v letu 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RADIVO  PRIPRAVIL: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JAVNO PODJETJE ZA GOSPODARJENJE S STAVBNIMI ZEMLJIŠČI, D.O.O. MARIBOR, GRAJSKA ULICA 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RADIVO PREDLAGA: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oris Sovič, univ.dipl.inž., župan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ROČEVALEC: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jmir GRMEK, univ. dipl. prav., direktor JP GS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EDLOG SKLEP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zhodiščna vrednost točke za izračun nadomestila za uporabo stavbnega zemljišča za leto 2005 znaša 0,117  SIT/točk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Boris Sovič, univ.dipl.inž.el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ŽUPAN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ILOG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klep o ugotovitvi valorizacije vrednosti točke za izračun nadomestila za uporabo stavbnega zemljišča zaradi rasti življenjskih stroškov v letu 2004</w:t>
      </w:r>
      <w:r>
        <w:br w:type="page"/>
      </w:r>
    </w:p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/>
        <w:t xml:space="preserve"> </w:t>
      </w:r>
      <w:r>
        <w:rPr/>
        <w:t>Ulica heroja Staneta 1, Maribor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: </w:t>
      </w:r>
      <w:r>
        <w:rPr/>
        <w:fldChar w:fldCharType="begin"/>
      </w:r>
      <w:r>
        <w:rPr/>
        <w:instrText xml:space="preserve"> DOCPROPERTY "KategorijaSifra"</w:instrText>
      </w:r>
      <w:r>
        <w:rPr/>
        <w:fldChar w:fldCharType="separate"/>
      </w:r>
      <w:r>
        <w:rPr/>
        <w:t xml:space="preserve">420-08 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DOCPROPERTY "Oznaka"</w:instrText>
      </w:r>
      <w:r>
        <w:rPr/>
        <w:fldChar w:fldCharType="separate"/>
      </w:r>
      <w:r>
        <w:rPr/>
        <w:t xml:space="preserve">028576 </w:t>
      </w:r>
      <w:r>
        <w:rPr/>
        <w:fldChar w:fldCharType="end"/>
      </w:r>
      <w:r>
        <w:rPr/>
        <w:t>-</w:t>
      </w:r>
      <w:r>
        <w:fldChar w:fldCharType="begin"/>
      </w:r>
      <w:r>
        <w:rPr>
          <w:lang w:val="en-US" w:eastAsia="en-US"/>
        </w:rPr>
        <w:instrText xml:space="preserve"> USERINITIALS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um: </w:t>
      </w:r>
      <w:r>
        <w:rPr/>
        <w:fldChar w:fldCharType="begin"/>
      </w:r>
      <w:r>
        <w:rPr/>
        <w:instrText xml:space="preserve"> DOCPROPERTY "Datum"</w:instrText>
      </w:r>
      <w:r>
        <w:rPr/>
        <w:fldChar w:fldCharType="separate"/>
      </w:r>
      <w:r>
        <w:rPr/>
        <w:t xml:space="preserve">30.11.2004 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lagi 15. člena Odloka o spremembah in dopolnitvah Odloka o nadomestilu za uporabo stavbnega zemljišča (MUV, št. 5/2000) izdaj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LEP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gotovitvi valorizacije vrednosti točke za izraču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domestila za uporabo stavbnega zemljišča, zaradi rasti življenjskih stroško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hodiščna vrednost točke za izračun nadomestila za uporabo stavbnega zemljišča za leto 2005 znaša 0,117  SIT/toč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lep začne veljati naslednji dan po objavi v Medobčinskem uradnem vestniku, vrednost točke, ki je določena v 1. točki tega sklepa, se uporablja od 1.1.2005 dal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: 420-08/011269-MJ</w:t>
      </w:r>
    </w:p>
    <w:p>
      <w:pPr>
        <w:pStyle w:val="Normal"/>
        <w:jc w:val="both"/>
        <w:rPr/>
      </w:pPr>
      <w:r>
        <w:rPr/>
        <w:t>Datum:   27.11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ŽUP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Boris SOVIČ, univ.dipl.inž.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BRAZLOŽITE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rednost točke za NUSZ je bila nazadnje valorizirana s sklepom župana z dne 27. novembra 2003 na višino 0,108 SIT/točko z veljavnostjo od 1.1.2004 da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 tako je bila s sklepom mestnega sveta dne 22.12.2003 dvignjena izhodiščna vrednost točke na 0,113 SIT/točko z veljavnostjo od 1.1.2004 da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st življenjskih stroškov od 1.1.2004 do 30.11.2004 znaša 103,5 (podatek SURSa objevljen 30.11.2004 na </w:t>
      </w:r>
      <w:hyperlink r:id="rId2">
        <w:r>
          <w:rPr>
            <w:rStyle w:val="InternetLink"/>
          </w:rPr>
          <w:t>http://www.stat.si/novice_poglej.asp?ID=386</w:t>
        </w:r>
      </w:hyperlink>
      <w:r>
        <w:rPr/>
        <w:t xml:space="preserve"> ) kar da zaokroženo novo valorizirano vrednost točke v višini 0,117 SIT/toč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si/novice_poglej.asp?ID=3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29:00Z</dcterms:created>
  <dc:creator>Matjaž Ješovnik</dc:creator>
  <dc:description/>
  <dc:language>en-US</dc:language>
  <cp:lastModifiedBy>MKOROSEC</cp:lastModifiedBy>
  <dcterms:modified xsi:type="dcterms:W3CDTF">2004-12-02T10:45:00Z</dcterms:modified>
  <cp:revision>2</cp:revision>
  <dc:subject/>
  <dc:title>MESTNA OBČINA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2301842</vt:r8>
  </property>
  <property fmtid="{D5CDD505-2E9C-101B-9397-08002B2CF9AE}" pid="3" name="_AuthorEmail">
    <vt:lpwstr>matjaz@jp-gsz-mb.si</vt:lpwstr>
  </property>
  <property fmtid="{D5CDD505-2E9C-101B-9397-08002B2CF9AE}" pid="4" name="_AuthorEmailDisplayName">
    <vt:lpwstr>Matjaž Ješovnik</vt:lpwstr>
  </property>
  <property fmtid="{D5CDD505-2E9C-101B-9397-08002B2CF9AE}" pid="5" name="_EmailSubject">
    <vt:lpwstr>Valorizacija točke v letu 2004</vt:lpwstr>
  </property>
</Properties>
</file>