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ZP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 VPIS OTROK V PRVI RAZRED OSNOVNE ŠOLE V ŠOLSKEM LETU 2022/2023</w:t>
        <w:br/>
        <w:t>V OSNOVNIH ŠOLAH NA OBMOČJU MESTNE OBČINE MARIBO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is otrok v prvi razred osnovne šole za šolsko leto 2022/2023 bo na območju Mestne občine Maribor v vseh osnovnih šolah potekal v naslednjih terminih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 torek, 15. februarja 2022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 sredo, 16. februarja 2022 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 četrtek, 17. februarja 202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vi razred devetletne osnovne šole morajo starši oziroma skrbniki otrok (v nadaljevanju: starši) vpisati vse otroke, ki bodo v koledarskem letu 2022 dopolnili starost šest let (rojeni v letu 2016). V skladu s 5. in 6. a-členom Uredbe o merilih za oblikovanje javne mreže osnovnih šol in zavodov za vzgojo in izobraževanje otrok in mladostnikov s posebnimi potrebami ter javne mreže glasbenih šol, ki določa postopek vpisa, so starši dolžni otroka vpisati v šolo v šolskem okolišu (gravitacijskem območju), v katerem otrok stalno oziroma začasno prebiva. Starše oziroma otroke, ki živijo na območju šolskega okoliša (gravitacijskega območja), bodo posamezne osnovne šole povabile k vpisu tudi s pisnim vabilom, v katerem bo naveden natančen termin vpisa. Starše prosimo, da imajo pri vpisu s seboj osebni identifikacijski dokument. Če starši otroka, rojenega v letu 2016, vabila ne bodo prejeli, naj kontaktirajo najbližjo osnovno šolo, kjer bodo prejeli potrebne informacije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izvedbi vpisa otrok je šola dolžna upoštevati vse predpisane ukrepe za zmanjšanje tveganja okužbe in preprečevanje širjenja SARS-CoV-2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kladu s 46. členom Zakona o osnovni šoli se na željo staršev ob vpisu otroka v osnovno šolo lahko ugotavlja pripravljenost otroka za vstop v šolo. Če starši predlagajo odložitev šolanja, ker menijo, da njihov otrok ni pripravljen za vstop v šolo, oziroma če odložitev šolanja predlaga zdravstvena služba, je ugotavljanje pripravljenosti otroka za vstop v šolo obvezno.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is otrok bo v osnovnih šolah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Angela Besednjaka Maribor, Celjska ulica 11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Bojana Ilicha Maribor, Mladinska ulica 13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borcev za severno mejo Maribor, Ulica borcev za severno mejo 16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bratov Polančičev Maribor, Prešernova ulica 19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Draga Kobala Maribor, Tolstojeva ulica 3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Franca Rozmana - Staneta Maribor, Kersnikova ulica 10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Franceta Prešerna Maribor, Žolgarjeva ulica 2, Maribor,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Janka Padežnika Maribor, Iztokova ulica 6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Kamnica, Vrbanska cesta 93, Kamnic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Ludvika Pliberška Maribor, Lackova ulica 4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Maksa Durjave Maribor, Ruška cesta 15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Malečnik, Malečnik 61, Malečnik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Martina Konšaka Maribor, Prekmurska cesta 67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Prežihovega Voranca Maribor, Gosposvetska cesta 10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Rada Robiča Limbuš, Limbuška cesta 62, Limbuš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ola Slave Klavore Maribor, Štrekljeva ulica 31, Maribor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Leona Štuklja Maribor, Klinetova ulica 18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la Tabor I Maribor, Ulica Arnolda Tovornika 21, Maribor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ota Toneta Čufarja Maribor, Zrkovska cesta 67, Marib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e šole, v katerih sestavi delujejo tudi podružnične šole, bodo vpis vanje izvajale na matični šo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ši imajo v skladu z 48. členom Zakona o osnovni šoli pravico vpisati otroka v osnovno šolo v šolskem okolišu (gravitacijskem območju), v katerem otrok stalno oziroma začasno prebiva. V drugo osnovno šolo lahko starši vpišejo otroka, če ta šola s tem soglaša. Vpis v šolo zunaj šolskega okoliša (gravitacijskega območja), v katerem otrok prebiva, se izvede tako, da starši vpišejo otroka v šolo v svojem šolskem okolišu (gravitacijskem območju), pri šoli, v katero želijo vpisati otroka, pa vložijo vlogo za prepis. </w:t>
      </w:r>
    </w:p>
    <w:p>
      <w:pPr>
        <w:pStyle w:val="Odstaveksezna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ke iz drugih šolskih okolišev bodo osnovne šole lahko vpisale v prvi razred osnovne šole samo, če bodo, ob upoštevanju veljavnih normativov za oblikovanje oddelkov, to dopuščale njihove prostorske zmogljivosti. Ob vpisu bodo zainteresirani starši podrobneje seznanjeni s postopkom vpisa v drugo osnovno šo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kseznam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e šole, ki delujejo na območju skupnih šolskih okolišev, bodo v primeru neskladnosti vpisa z zmogljivostmi šol v sodelovanju s starši vpisane otroke prerazporedile med posameznimi šolami znotraj skupnega šolskega okoliša. </w:t>
      </w:r>
    </w:p>
    <w:p>
      <w:pPr>
        <w:pStyle w:val="Odstavekseznama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pacing w:val="-3"/>
      <w:sz w:val="10"/>
      <w:szCs w:val="10"/>
    </w:rPr>
  </w:style>
  <w:style w:type="character" w:styleId="WW8Num2z0">
    <w:name w:val="WW8Num2z0"/>
    <w:qFormat/>
    <w:rPr>
      <w:rFonts w:ascii="Symbol" w:hAnsi="Symbol" w:cs="Symbol"/>
      <w:spacing w:val="-3"/>
      <w:sz w:val="10"/>
    </w:rPr>
  </w:style>
  <w:style w:type="character" w:styleId="WW8Num3z0">
    <w:name w:val="WW8Num3z0"/>
    <w:qFormat/>
    <w:rPr>
      <w:rFonts w:ascii="Arial" w:hAnsi="Arial" w:cs="Arial"/>
      <w:spacing w:val="-5"/>
      <w:sz w:val="10"/>
      <w:szCs w:val="1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pacing w:val="-3"/>
      <w:sz w:val="10"/>
      <w:szCs w:val="10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6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3:00Z</dcterms:created>
  <dc:creator>ja</dc:creator>
  <dc:description/>
  <dc:language>en-US</dc:language>
  <cp:lastModifiedBy>Barbara GOLOB</cp:lastModifiedBy>
  <cp:lastPrinted>2013-01-28T12:31:00Z</cp:lastPrinted>
  <dcterms:modified xsi:type="dcterms:W3CDTF">2022-01-27T08:13:00Z</dcterms:modified>
  <cp:revision>2</cp:revision>
  <dc:subject/>
  <dc:title>RAZPIS</dc:title>
</cp:coreProperties>
</file>