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360"/>
        <w:gridCol w:w="1860"/>
      </w:tblGrid>
      <w:tr>
        <w:trPr>
          <w:trHeight w:val="857" w:hRule="atLeast"/>
        </w:trPr>
        <w:tc>
          <w:tcPr>
            <w:tcW w:w="360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ŽUPAN</w:t>
            </w:r>
          </w:p>
          <w:p>
            <w:pPr>
              <w:pStyle w:val="Normal"/>
              <w:rPr/>
            </w:pPr>
            <w:r>
              <w:rPr/>
              <w:t>Ul. heroja Staneta 1, 2000 Maribor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 41401-369/2004 0200 01</w:t>
      </w:r>
    </w:p>
    <w:p>
      <w:pPr>
        <w:pStyle w:val="Normal"/>
        <w:rPr/>
      </w:pPr>
      <w:r>
        <w:rPr/>
        <w:t>Datum:    2. decem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GMS – 309 </w:t>
      </w:r>
    </w:p>
    <w:p>
      <w:pPr>
        <w:pStyle w:val="Normal"/>
        <w:jc w:val="both"/>
        <w:rPr/>
      </w:pPr>
      <w:r>
        <w:rPr/>
        <w:t>M E S T N I   S V E T</w:t>
      </w:r>
    </w:p>
    <w:p>
      <w:pPr>
        <w:pStyle w:val="Normal"/>
        <w:jc w:val="both"/>
        <w:rPr/>
      </w:pPr>
      <w:r>
        <w:rPr/>
        <w:t xml:space="preserve">MESTNE OBČINE MARIBO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lobesedilazamik3"/>
        <w:rPr/>
      </w:pPr>
      <w:r>
        <w:rPr/>
        <w:t>ZADEVA:</w:t>
        <w:tab/>
        <w:t>Predlog za obravnavo na seji mestnega sveta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Telobesedilazamik2"/>
        <w:rPr/>
      </w:pPr>
      <w:r>
        <w:rPr/>
        <w:t xml:space="preserve">    </w:t>
      </w:r>
      <w:r>
        <w:rPr/>
        <w:t xml:space="preserve">NASLOV:   </w:t>
        <w:tab/>
      </w:r>
      <w:r>
        <w:rPr>
          <w:b/>
          <w:bCs/>
        </w:rPr>
        <w:t>Pravilnik o porabi finančnih sredstev za delo klubov svetnikov</w:t>
      </w:r>
    </w:p>
    <w:p>
      <w:pPr>
        <w:pStyle w:val="Normal"/>
        <w:ind w:left="2160" w:hanging="2977"/>
        <w:jc w:val="both"/>
        <w:rPr/>
      </w:pPr>
      <w:r>
        <w:rPr/>
      </w:r>
    </w:p>
    <w:p>
      <w:pPr>
        <w:pStyle w:val="Normal"/>
        <w:ind w:left="3060" w:hanging="3060"/>
        <w:jc w:val="both"/>
        <w:rPr/>
      </w:pPr>
      <w:r>
        <w:rPr/>
        <w:t xml:space="preserve">GRADIVO PRIPRAVILA:        Služba mestnega svet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GRADIVO PREDLAGA:          Boris SOVIČ, univ.dipl inž.el., župan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3060" w:hanging="3081"/>
        <w:rPr/>
      </w:pPr>
      <w:r>
        <w:rPr/>
        <w:t xml:space="preserve">POROČEVALEC: </w:t>
        <w:tab/>
        <w:t>Branko GREGORIČ, univ. dipl. org. dela, vodja Službe mestnega sveta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977" w:hanging="3260"/>
        <w:rPr/>
      </w:pPr>
      <w:r>
        <w:rPr/>
      </w:r>
    </w:p>
    <w:p>
      <w:pPr>
        <w:pStyle w:val="TextBodyIndent"/>
        <w:tabs>
          <w:tab w:val="clear" w:pos="2880"/>
          <w:tab w:val="left" w:pos="3060" w:leader="none"/>
        </w:tabs>
        <w:ind w:left="3060" w:hanging="30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DLOG SKLEPA:    </w:t>
        <w:tab/>
        <w:t>Mestni svet sprejme Pravilnik o porabi finančnih sredstev za delo klubov svetnikov.</w:t>
      </w:r>
    </w:p>
    <w:p>
      <w:pPr>
        <w:pStyle w:val="TextBodyIndent"/>
        <w:tabs>
          <w:tab w:val="clear" w:pos="2880"/>
          <w:tab w:val="left" w:pos="297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2880"/>
          <w:tab w:val="left" w:pos="2977" w:leader="none"/>
        </w:tabs>
        <w:ind w:left="2977" w:hanging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Indent"/>
        <w:tabs>
          <w:tab w:val="clear" w:pos="2880"/>
          <w:tab w:val="left" w:pos="2977" w:leader="none"/>
        </w:tabs>
        <w:ind w:left="0" w:firstLine="29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left="2700" w:hanging="27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700" w:hanging="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Boris SOVIČ, univ.dipl.inž.el.</w:t>
      </w:r>
    </w:p>
    <w:p>
      <w:pPr>
        <w:pStyle w:val="Normal"/>
        <w:tabs>
          <w:tab w:val="clear" w:pos="708"/>
          <w:tab w:val="left" w:pos="2880" w:leader="none"/>
        </w:tabs>
        <w:ind w:left="3540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Ž U P A N</w:t>
      </w:r>
    </w:p>
    <w:p>
      <w:pPr>
        <w:pStyle w:val="Normal"/>
        <w:tabs>
          <w:tab w:val="clear" w:pos="708"/>
          <w:tab w:val="left" w:pos="2880" w:leader="none"/>
        </w:tabs>
        <w:ind w:left="3540"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2700" w:firstLine="31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700" w:firstLine="31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700" w:hanging="27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700" w:hanging="2700"/>
        <w:jc w:val="both"/>
        <w:rPr/>
      </w:pPr>
      <w:r>
        <w:rPr/>
        <w:t>Prilog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40" w:hanging="240"/>
        <w:rPr/>
      </w:pPr>
      <w:r>
        <w:rPr/>
        <w:t xml:space="preserve">Pravilnik o porabi finančnih sredstev </w:t>
      </w:r>
    </w:p>
    <w:p>
      <w:pPr>
        <w:pStyle w:val="Normal"/>
        <w:ind w:firstLine="240"/>
        <w:rPr/>
      </w:pPr>
      <w:r>
        <w:rPr/>
        <w:t>za delo klubov svetniko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lagi 16. člena Statuta Mestne občine Maribor (Medobčinski uradni vestnik št. 27/95, 13/98, 17/98, 23/98 5/2000, 10/2002, 6/2004 in 13/2004) in 80. člena Poslovnika mestnega sveta Mestne občine Maribor (MUV št. 2/1996) je mestni svet Mestne občine Maribor na seji ………….. sprej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 xml:space="preserve">P R A V I L N I K </w:t>
      </w:r>
    </w:p>
    <w:p>
      <w:pPr>
        <w:pStyle w:val="Heading1"/>
        <w:jc w:val="center"/>
        <w:rPr/>
      </w:pPr>
      <w:r>
        <w:rPr/>
        <w:t>O PORABI FINANČNIH SREDSTEV ZA DELO KLUBOV SVETNIKO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člen</w:t>
      </w:r>
    </w:p>
    <w:p>
      <w:pPr>
        <w:pStyle w:val="TextBody"/>
        <w:rPr/>
      </w:pPr>
      <w:r>
        <w:rPr/>
        <w:t>S tem pravilnikom se urejajo pravice in obveznosti klubov svetnikov o porabi finančnih sredstev, ki jih za njihovo delo zagotavlja Mestna občina Maribor (v nadaljevanju: mestna obči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člen</w:t>
      </w:r>
    </w:p>
    <w:p>
      <w:pPr>
        <w:pStyle w:val="TextBody"/>
        <w:rPr/>
      </w:pPr>
      <w:r>
        <w:rPr/>
        <w:t xml:space="preserve">Klubi svetnikov prejemajo finančna sredstva za delo iz sredstev, ki so v proračunu mestne občine namenjena za delo klubov svetnikov mestnega sveta mestne obč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člen</w:t>
      </w:r>
    </w:p>
    <w:p>
      <w:pPr>
        <w:pStyle w:val="TextBody"/>
        <w:rPr/>
      </w:pPr>
      <w:r>
        <w:rPr/>
        <w:t>Klubi svetnikov so dolžni s sredstvi iz prejšnjega člena tega pravilnika ravnati kot dober gospodar in jih uporabljati v skladu z določili tega pravi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člen</w:t>
      </w:r>
    </w:p>
    <w:p>
      <w:pPr>
        <w:pStyle w:val="TextBody"/>
        <w:rPr/>
      </w:pPr>
      <w:r>
        <w:rPr/>
        <w:t xml:space="preserve">Mestni svet določi višino finančnih sredstev za delo klubov svetnikov v proračunu mestne občine za posamezno le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člen</w:t>
      </w:r>
    </w:p>
    <w:p>
      <w:pPr>
        <w:pStyle w:val="TextBody"/>
        <w:rPr/>
      </w:pPr>
      <w:r>
        <w:rPr/>
        <w:t xml:space="preserve">Klubi svetnikov prejemajo sredstva iz proračuna mestne občine glede na število svojih članov. Sredstva prejemajo mesečno po dvanajstinah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 primeru izstopa mestnega svetnika iz kluba svetnikov, se finančna sredstva prenesejo v klub svetnikov, v katerega je vstop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člen</w:t>
      </w:r>
    </w:p>
    <w:p>
      <w:pPr>
        <w:pStyle w:val="TextBody"/>
        <w:rPr/>
      </w:pPr>
      <w:r>
        <w:rPr/>
        <w:t>Sredstva, ki jih klubi svetnikov prejemajo iz proračuna mestne občine za svoje delo, se uporabljajo za naslednje name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akup pisarniškega materiala in drobnega inventar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čilo poštnih, telefonskih in internetih strošk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čilo stroškov fotokopiranj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čilo dnevnega ti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čilo za strokovno pomoč in izobraževan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avo strokovne literatu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delovanje z drugimi klubi mestnega sveta mestne občin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ške reprezentan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ike z javnostjo, organiziranje okroglih miz, forumov in podobno,</w:t>
      </w:r>
    </w:p>
    <w:p>
      <w:pPr>
        <w:pStyle w:val="Normal"/>
        <w:numPr>
          <w:ilvl w:val="0"/>
          <w:numId w:val="2"/>
        </w:numPr>
        <w:rPr/>
      </w:pPr>
      <w:r>
        <w:rPr/>
        <w:t>nakup osnovnih sreds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člen</w:t>
      </w:r>
    </w:p>
    <w:p>
      <w:pPr>
        <w:pStyle w:val="TextBody"/>
        <w:rPr/>
      </w:pPr>
      <w:r>
        <w:rPr/>
        <w:t xml:space="preserve">Osnovna sredstva, katerih nakup klubi financirajo s sredstvi, ki jih prejmejo iz proračuna mestne občine, so last mestne občine in jih klubi uporabljajo v času trajanja mandata njihovih članov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8. člen</w:t>
      </w:r>
    </w:p>
    <w:p>
      <w:pPr>
        <w:pStyle w:val="TextBody"/>
        <w:rPr/>
      </w:pPr>
      <w:r>
        <w:rPr/>
        <w:t xml:space="preserve">Odredbe za uporabo finančnih sredstev v skladu z določili tega pravilnika izdaja župan oziroma od njega pooblaščeni odredbodajalec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9. člen</w:t>
      </w:r>
    </w:p>
    <w:p>
      <w:pPr>
        <w:pStyle w:val="TextBody"/>
        <w:rPr/>
      </w:pPr>
      <w:r>
        <w:rPr/>
        <w:t>Porabo finančnih sredstev za delo klubov svetnikov vodijo klubi svetni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ub svetnikov je dolžan odredbodajalcu podati polletna in letna poročila o uporabi finančnih sredstev iz proračuna mestne občine po namenih porabe iz 6. člena pravilnika. Poročila so sestavni del polletnega poročila o porabi sredstev proračuna oziroma zaključnega računa proračuna mestne obč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člen</w:t>
      </w:r>
    </w:p>
    <w:p>
      <w:pPr>
        <w:pStyle w:val="TextBody"/>
        <w:rPr/>
      </w:pPr>
      <w:r>
        <w:rPr/>
        <w:t>Klub svetnikov je na pisno zahtevo dolžan odredbodajalcu in Službi finančnega nadzora omogočiti vpogled v finančno dokumentacijo o porabi sredstev kluba in jima dostaviti zahtevane podatk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lubu svetnikov, ki ne izpolni obveznosti iz drugega in tretjega odstavka tega člena, se financiranje iz proračuna mestne občine ustavi, dokler ne izpolni obveznosti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11. člen</w:t>
      </w:r>
    </w:p>
    <w:p>
      <w:pPr>
        <w:pStyle w:val="Normal"/>
        <w:jc w:val="both"/>
        <w:rPr/>
      </w:pPr>
      <w:r>
        <w:rPr/>
        <w:t>Če klub svetnikov finančnih sredstev, ki jih prejema iz proračuna mestne občine, ne uporabi za namene, določene s tem pravilnikom, se mu pri naslednjem izplačilu predvidena sredstva zmanjšajo za višino nepravilno uporabljenega zneska. Odredbodajalec o tem pisno obvesti klub svetnikov. Klub svetnikov ima pravico v enem mesecu od sprejema pisnega obvestila zahtevati od odredbodajalca ponovni pregled finančne dokumentacije. Pregled se izvede v prisotnosti predstavnika kluba svetnikov in Službe finančnega nadz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člen</w:t>
      </w:r>
    </w:p>
    <w:p>
      <w:pPr>
        <w:pStyle w:val="TextBody"/>
        <w:rPr/>
      </w:pPr>
      <w:r>
        <w:rPr/>
        <w:t>V zadnjem letu mandata se klubi svetnikov financirajo do 30. oktobra, poročilo o porabi sredstev pa so dolžni posredovati do 15. novembra. Neporabljena finančna sredstva klub svetnikov vrne v proračun mestne obč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3. člen</w:t>
      </w:r>
    </w:p>
    <w:p>
      <w:pPr>
        <w:pStyle w:val="TextBody"/>
        <w:rPr/>
      </w:pPr>
      <w:r>
        <w:rPr/>
        <w:t>Ta pravilnik začne veljati naslednji dan po objavi v Medobčinskem uradnem vestni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tevilka: 41401-369/2004 0200 01</w:t>
      </w:r>
    </w:p>
    <w:p>
      <w:pPr>
        <w:pStyle w:val="Normal"/>
        <w:rPr/>
      </w:pPr>
      <w:r>
        <w:rPr/>
        <w:t xml:space="preserve">Datum: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b r a z l o ž i t e v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lužba finančnega nadzora je od 9. januarja do 12. februarja 2004 v postopku notranje revizije v Službi mestnega sveta preverjala skladnost poslovanja s predpisi pri financiranju političnih strank in klubov svetnikov, izvrševanje proračuna MOM ter nadzor nad namensko porabo dodeljenih sredste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 preizkusu pravilnosti izvajanja predpisov pri financiranju političnih strank nepravilnosti ali neskladja s predpisi niso bila ugotovlj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 preizkusu ustreznosti financiranja klubov svetnikov je bilo ugotovljeno, da Mestna občina Maribor nima sprejetega samostojnega akta z opredelitvijo kriterijev in meril porabe sredstev, s tem pa tudi nima vzpostavljenega nadzora nad porabo dodeljenih sredstev iz proračuna Mestne občine Marib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načrtu izvedbe priporočil in ukrepov v končnem poročilu o opravljeni notranji reviziji je določen rok, da se ugotovljena nepravilnost opravi do priprave proračuna Mestne občine Maribor za leto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vilniku, ki je predlagan v obravnavo in sprejem Mestnemu svetu Mestne občine Maribor, so določe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men porabe finančnih sredstev, ki jih za delovanje klubov svetnikov v proračunu zagotavlja Mestna občina Maribor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veznosti klubov svetnikov 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čin nadzora nad porabo dodeljenih sredste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>VODJA</w:t>
      </w:r>
    </w:p>
    <w:p>
      <w:pPr>
        <w:pStyle w:val="Normal"/>
        <w:ind w:firstLine="5040"/>
        <w:jc w:val="center"/>
        <w:rPr/>
      </w:pPr>
      <w:r>
        <w:rPr/>
        <w:t>SLUŽBE MESTNEGA SVETA</w:t>
      </w:r>
    </w:p>
    <w:p>
      <w:pPr>
        <w:pStyle w:val="Normal"/>
        <w:ind w:firstLine="5040"/>
        <w:jc w:val="center"/>
        <w:rPr/>
      </w:pPr>
      <w:r>
        <w:rPr/>
        <w:t>Branko GREGORIČ, univ.dipl.org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2700" w:hanging="2700"/>
      <w:jc w:val="both"/>
    </w:pPr>
    <w:rPr>
      <w:rFonts w:ascii="Arial Narrow" w:hAnsi="Arial Narrow" w:cs="Arial Narrow"/>
      <w:sz w:val="20"/>
      <w:szCs w:val="20"/>
    </w:rPr>
  </w:style>
  <w:style w:type="paragraph" w:styleId="Telobesedilazamik2">
    <w:name w:val="Telo besedila - zamik 2"/>
    <w:basedOn w:val="Normal"/>
    <w:qFormat/>
    <w:pPr>
      <w:ind w:left="3060" w:hanging="3337"/>
      <w:jc w:val="both"/>
    </w:pPr>
    <w:rPr/>
  </w:style>
  <w:style w:type="paragraph" w:styleId="Telobesedilazamik3">
    <w:name w:val="Telo besedila - zamik 3"/>
    <w:basedOn w:val="Normal"/>
    <w:qFormat/>
    <w:pPr>
      <w:ind w:left="3060" w:hanging="30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15:00Z</dcterms:created>
  <dc:creator>MKOROSEC</dc:creator>
  <dc:description/>
  <dc:language>en-US</dc:language>
  <cp:lastModifiedBy>MKOROSEC</cp:lastModifiedBy>
  <cp:lastPrinted>2004-12-02T10:47:00Z</cp:lastPrinted>
  <dcterms:modified xsi:type="dcterms:W3CDTF">2004-12-02T13:00:00Z</dcterms:modified>
  <cp:revision>5</cp:revision>
  <dc:subject/>
  <dc:title>O B R A Z L O Ž I T E V </dc:title>
</cp:coreProperties>
</file>