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MESTNA OBČINA MARIBOR                                                                                          </w:t>
      </w:r>
      <w:r>
        <w:rPr>
          <w:b/>
        </w:rPr>
        <w:t xml:space="preserve">   GMS 3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ev.:  900/028635-TB</w:t>
      </w:r>
    </w:p>
    <w:p>
      <w:pPr>
        <w:pStyle w:val="Normal"/>
        <w:rPr>
          <w:sz w:val="22"/>
        </w:rPr>
      </w:pPr>
      <w:r>
        <w:rPr>
          <w:sz w:val="22"/>
        </w:rPr>
        <w:t>Datum:  02.12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/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AMEZNI PROGRAM PRODAJE/MENJAVE stvarnega premoženja – stavbna zemljišča v skladu z Zakonom o javnih financah in Uredbo o pridobivanju, razpolaganju in upravljanju s stvarnim premoženjem države in občin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odprodaji zemljišča parc. št. 3069/2 k.o. Pobrežje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Mestni svet Mestne občine Maribor sprejme sklep o menjavi zemljišča parc. št. 2778/7 k.o. Tezno z zemljiščem parc. št. 599 iste k.o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odprodaji zemljišča parc. št. 196/2 k.o. Tabor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odprodaji zemljišča parc. št. 2173/2 k.o. Pobrežje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odprodaji zemljišč parc. št. 1056/3 in parc. št. 1056/1 k.o. Tezno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dlagane prodaje in menjave so v skladu s programom gospodarjenja s stavbnimi zemljišči in sprejetim proračunom MOM za leto 2004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>Boris Sovič, univ.dipl.inž.el.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loga:</w:t>
      </w:r>
    </w:p>
    <w:p>
      <w:pPr>
        <w:pStyle w:val="Normal"/>
        <w:rPr>
          <w:sz w:val="22"/>
        </w:rPr>
      </w:pPr>
      <w:r>
        <w:rPr>
          <w:sz w:val="22"/>
        </w:rPr>
        <w:t>- mapne kopije</w:t>
      </w:r>
    </w:p>
    <w:p>
      <w:pPr>
        <w:pStyle w:val="Normal"/>
        <w:rPr>
          <w:b/>
          <w:b/>
        </w:rPr>
      </w:pPr>
      <w:r>
        <w:rPr>
          <w:b/>
        </w:rPr>
        <w:t>Obrazložite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amezni program prodaje je obravnavala Komisija za izvedbo in nadzor prodaje ter nakupov stavbnih zemljišč na 11. redni seji, z dne 30.09.2004 in 13. redni seji, z dne 25.11.2004, v skladu z določili Uredbe o pridobivanju, razpolaganju in upravljanju s stvarnim premoženjem države in občin in predlagala, da Mestni svet Mestne občine Maribor potrdi posamezne prodaje in menjave stavbnih zemlji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AVNO PODJETJE ZA GOSPODARJENJE S STAVBNIMI ZEMLJIŠČI D.O.O. ŽELI PRODATI/MENJATI NASLEDNJA ZEMLJIŠ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emljišče parc. št. 3069/2 izmeri 32 m2, prip. vl. št. 34 k.o. Pobrežje, v lasti Mestne občine Maribor, leži v območju med Nasipno, Pobreško cesto in železniško progo. Po lokacijskih informacijah Zavoda za prostorsko načrtovanje štev. 35010/01739/2004 0902 MC, z dne 02.11.2004 je nepremičnina opredeljena kot stavbno zemljišče.                                                                           Pooblaščeni ocenjevalec vrednosti nepremičnin je predmetno nepremičnino skupaj s komunalnim prispevkom ovrednotil na 844.096,00 SIT. V ceni ni zajet 20% DDV. Zemljišče parc. št. 3069/2 k.o. Pobrežje se proda na javni dražbi najboljšemu ponudniku.                                                                                                                                Izklicna cena je 844.096,00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e parc. št. 2778/7, v izmeri 777 m2, prip. vl. št. 1035  k.o. Tezno, v lasti Mestne občine Maribor se menja z zemljiščem parc. št. 599 v izmeri 599 m2, prip. vl. št. 2516 iste k.o. v lasti Nigrada, javnega komunalnega podjetja d.d.. Zemljišče parc. št. 2778/7 k.o. Tezno v naravi predstavlja slepi del Jaskove ulice, zemljišče parc. št. 599 k.o. Tezno pa pločnik ob poslovni zgradbi Nigrada. Po lokacijski informaciji Zavoda za prostorsko načrtovanje štev. 35010/01889/2004 0902 sta nepremičnini opredeljeni kot stavbni zemljišči. Menjava zemljišč se izvrši kvadratni meter za kvadratni meter. Razliko v kvadraturi 178 m2 doplača Nigrad d.d..                                                                                                                           Pooblaščeni ocenjevalec vrednosti nepremičnin je predmetni nepremičnini ovrednotil na 5.755,00 SIT/m2. V ceni ni zajet 20% DDV. Komunalni prispevek za zemljišče parc. št. 2778/7 k.o. Tezno se bo v primeru gradnje zaračunal naknad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e parc. št. 196/2 izmeri 77 m2, prip. vl. št. 1203 k.o. Tabor, v lasti Mestne občine Maribor, leži ob Ljubljanski ulici. Po lokacijskih informacijah Zavoda za prostorsko načrtovanje štev. 35010/01513/2004 0902 MC, z dne 28.09.2004 je nepremičnina opredeljena kot stavbno zemljišče.                                                                           Pooblaščeni ocenjevalec vrednosti nepremičnin je predmetno nepremičnino skupaj s komunalnim prispevkom ovrednotil na 2.360.561,82 SIT. V ceni ni zajet 20% DDV. Zemljišče parc. št. 196/2 k.o. Tabor se proda na javni dražbi najboljšemu ponudniku.                                                                                                                                Izklicna cena je 2.360.561,82 S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e parc. št. 2173/2 izmeri 456 m2, prip. vl. št. 2904 k.o. Pobrežje, v lasti Mestne občine Maribor, leži ob Ulici Veljka Vlahoviča. Predmetno zemljišče se nahaja v območju Odloka o zazidalnem načrtu za S34 – križišče ob ulici Veljka Vlahoviča. Po lokacijskih informacijah Zavoda za prostorsko načrtovanje štev. 35013/00694/2004 0902 ST, z dne 8.09.2004 je nepremičnina opredeljena kot stavbno zemljišče.                                                                                                                     Pooblaščeni ocenjevalec vrednosti nepremičnin je predmetno nepremičnino skupaj s komunalnim prispevkom ovrednotil na 14.560.080,00 SIT. V ceni ni zajet 20% DDV. Zemljišče parc. št. 2173/2 k.o. Pobrežje se proda na javni dražbi najboljšemu ponudniku.                                                                                                                                Izklicna cena je 14.560.080,00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i parc. št. 1056/1 izmeri 70 m2 in parc. št. 1056/3 v izmeri 200 m2 obe prip. vl. št. 202 k.o. Tezno, v lasti Mestne občine Maribor, ležita med Kavčičevo in Slekovčevo ulico na Teznu. Po lokacijskih informacijah Zavoda za prostorsko načrtovanje štev. 35013/00567/2004 0902 UK, z dne 02.11.2004 sta nepremičnini opredeljeni kot stavbni zemljišči.                                                                                                                     Pooblaščeni ocenjevalec vrednosti nepremičnin je predmetni nepremičnini skupaj s komunalnim prispevkom ovrednotil na 2.550.644,54 SIT. V ceni ni zajet 20% DDV. Zemljišči parc. št. 1056/1 in parc. št. 1056/3 obe k.o. Tezno se prodata na javni dražbi najboljšemu ponudniku.                                                                                                                                Izklicna cena je 2.550.644,54 S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52:00Z</dcterms:created>
  <dc:creator>Damijan Jamšek</dc:creator>
  <dc:description/>
  <dc:language>en-US</dc:language>
  <cp:lastModifiedBy>MKOROSEC</cp:lastModifiedBy>
  <dcterms:modified xsi:type="dcterms:W3CDTF">2004-12-02T13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  <property fmtid="{D5CDD505-2E9C-101B-9397-08002B2CF9AE}" pid="33" name="_AdHocReviewCycleID">
    <vt:r8>-174956326</vt:r8>
  </property>
  <property fmtid="{D5CDD505-2E9C-101B-9397-08002B2CF9AE}" pid="34" name="_AuthorEmail">
    <vt:lpwstr>tatjana.bozovic@jp-gsz-mb.si</vt:lpwstr>
  </property>
  <property fmtid="{D5CDD505-2E9C-101B-9397-08002B2CF9AE}" pid="35" name="_AuthorEmailDisplayName">
    <vt:lpwstr>Tatjana Božovič</vt:lpwstr>
  </property>
  <property fmtid="{D5CDD505-2E9C-101B-9397-08002B2CF9AE}" pid="36" name="_EmailSubject">
    <vt:lpwstr>Gradivo za MS </vt:lpwstr>
  </property>
</Properties>
</file>