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Heading1"/>
        <w:rPr/>
      </w:pPr>
      <w:r>
        <w:rPr>
          <w:rFonts w:eastAsia="Arial"/>
        </w:rPr>
        <w:t xml:space="preserve">          </w:t>
      </w:r>
      <w:r>
        <w:rPr/>
        <w:t>Nadzorni od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115/2004</w:t>
      </w:r>
    </w:p>
    <w:p>
      <w:pPr>
        <w:pStyle w:val="Normal"/>
        <w:jc w:val="both"/>
        <w:rPr/>
      </w:pPr>
      <w:r>
        <w:rPr/>
        <w:t>Datum: 24. nov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STALIŠČE </w:t>
      </w:r>
    </w:p>
    <w:p>
      <w:pPr>
        <w:pStyle w:val="Normal"/>
        <w:jc w:val="center"/>
        <w:rPr>
          <w:b/>
          <w:b/>
          <w:bCs/>
        </w:rPr>
      </w:pPr>
      <w:r>
        <w:rPr>
          <w:b/>
          <w:bCs/>
        </w:rPr>
        <w:t>NADZORNEGA ODBORA K ODLOKU O SPREMEMBI ODLOKA O PRORAČUNU MESTNE OBČINE MARIBOR ZA LETO 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Nadzorni odbor mestne občine Maribor je na svoji 20. seji, 23. novembra 2004, obravnaval Odlok o spremembi Odloka o proračunu mestne občine Maribor za leto 2004, ki je predlagan za obravnavo po skrajšanem postopku na 21. seji mestnega sveta, ki bo 29. novembra 2004, in oblikoval naslednje </w:t>
      </w:r>
    </w:p>
    <w:p>
      <w:pPr>
        <w:pStyle w:val="Normal"/>
        <w:jc w:val="both"/>
        <w:rPr/>
      </w:pPr>
      <w:r>
        <w:rPr/>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Normal"/>
        <w:jc w:val="center"/>
        <w:rPr>
          <w:b/>
          <w:b/>
          <w:bCs/>
        </w:rPr>
      </w:pPr>
      <w:r>
        <w:rPr>
          <w:b/>
          <w:bCs/>
        </w:rPr>
      </w:r>
    </w:p>
    <w:p>
      <w:pPr>
        <w:pStyle w:val="TextBody"/>
        <w:rPr>
          <w:b/>
          <w:b/>
          <w:bCs/>
        </w:rPr>
      </w:pPr>
      <w:r>
        <w:rPr/>
        <w:t xml:space="preserve">Nadzorni odbor je že pri obravnavi Odloka o proračunu mestne občine Maribor za leto 2004 opozarjal na nekatere zadeve, ki so bile problematične in so se v procesu izvrševanja proračuna pokazale kot utemeljene. Mestnemu svetu citiramo stališče 11. seje nadzornega odbora z dne 20. januarja 2004, oblikovano ob obravnavi Odloka o proračunu mestne občine Maribor za leto 2004 – prva obravnava in Načrta razvojnega program za obdobje 2004 – 2007: </w:t>
      </w:r>
    </w:p>
    <w:p>
      <w:pPr>
        <w:pStyle w:val="TextBody"/>
        <w:rPr/>
      </w:pPr>
      <w:r>
        <w:rPr/>
        <w:t xml:space="preserve">»Nadzorni odbor ugotavlja, da je župan odlok o proračunu za leto 2004 predložil mestnemu svetu v obravnavo in sprejem šele po pričetku proračunskega leta 2004, kar je v nasprotju z določili zakona o javnih financah, ki določa, da mora biti proračun predložen pred pričetkom proračunskega leta. V gradivu ni nikakršne obrazložitve, ki bi pojasnila razloge za prepozno predlaganje proračuna. </w:t>
      </w:r>
    </w:p>
    <w:p>
      <w:pPr>
        <w:pStyle w:val="Normal"/>
        <w:jc w:val="both"/>
        <w:rPr/>
      </w:pPr>
      <w:r>
        <w:rPr/>
        <w:t xml:space="preserve">Nadzorni odbor nadalje ugotavlja, da manjkajo nekateri obvezni deli proračuna, in sicer plan kadrov, plana nabav ter obrazložitev finančnih načrtov oddelka za družbene dejavnosti. </w:t>
      </w:r>
    </w:p>
    <w:p>
      <w:pPr>
        <w:pStyle w:val="Normal"/>
        <w:jc w:val="both"/>
        <w:rPr/>
      </w:pPr>
      <w:r>
        <w:rPr/>
        <w:t xml:space="preserve">Metodološki pristop pri oblikovanju obrazložitev finančnih načrtov posameznih proračunskih porabnikov je kljub vsakoletnim opozorilom nadzornega odbora, še vedno neenoten. </w:t>
      </w:r>
    </w:p>
    <w:p>
      <w:pPr>
        <w:pStyle w:val="Normal"/>
        <w:jc w:val="both"/>
        <w:rPr/>
      </w:pPr>
      <w:r>
        <w:rPr/>
        <w:t xml:space="preserve">Nadzorni odbor meni, da bi morali biti v pregledu zadolževanju vključeni tudi krediti, ki jih najemajo javni zavodi in javna podjetja. Nadzorni odbor je mnenja, da je zaradi tega potrebno preveriti možnost nadaljnjega zadolževanja proračuna. </w:t>
      </w:r>
    </w:p>
    <w:p>
      <w:pPr>
        <w:pStyle w:val="Normal"/>
        <w:jc w:val="both"/>
        <w:rPr/>
      </w:pPr>
      <w:r>
        <w:rPr/>
        <w:t xml:space="preserve">Pri eni največjih postavk prihodkov proračuna – kupnini za C4 - ni dovolj utemeljeno, ali bo ta prihodek sploh možno v letu 2004 pridobiti.  </w:t>
      </w:r>
    </w:p>
    <w:p>
      <w:pPr>
        <w:pStyle w:val="Normal"/>
        <w:jc w:val="both"/>
        <w:rPr/>
      </w:pPr>
      <w:r>
        <w:rPr/>
        <w:t xml:space="preserve">Pri odhodkih ni razvidno, kako se bo plačevala storitvena pristojbina za delovanje čistilne naprave in na kakšen način pokrivata stroške storitvene pristojbine javni podjetji Mariborski vodovod in Nigrad. </w:t>
      </w:r>
    </w:p>
    <w:p>
      <w:pPr>
        <w:pStyle w:val="Normal"/>
        <w:jc w:val="both"/>
        <w:rPr/>
      </w:pPr>
      <w:r>
        <w:rPr/>
        <w:t xml:space="preserve">Nadzorni odbor nadalje meni, da je Načrt razvojnega programa za obdobje 2004 – 2007 le skupek želja brez realne podlage za njihovo uresničitev, saj bi v skladu z zakonom o javnih financah v načrtu morale biti zajete le investicije, za katere že obstaja ustrezna dokumentacija, kar v primeru predloženega gradiva ni upoštevano. </w:t>
      </w:r>
    </w:p>
    <w:p>
      <w:pPr>
        <w:pStyle w:val="Normal"/>
        <w:jc w:val="both"/>
        <w:rPr/>
      </w:pPr>
      <w:r>
        <w:rPr/>
        <w:t xml:space="preserve">Nadzorni odbor predlaga, da predlagatelj do druge obravnave gradivo ustrezno dopolni.« </w:t>
      </w:r>
    </w:p>
    <w:p>
      <w:pPr>
        <w:pStyle w:val="Normal"/>
        <w:jc w:val="both"/>
        <w:rPr/>
      </w:pPr>
      <w:r>
        <w:rPr/>
      </w:r>
    </w:p>
    <w:p>
      <w:pPr>
        <w:pStyle w:val="Normal"/>
        <w:jc w:val="both"/>
        <w:rPr/>
      </w:pPr>
      <w:r>
        <w:rPr/>
        <w:t xml:space="preserve">Če bi predlagatelj to stališče upošteval že pri sestavi proračuna, morda rebalans proračuna sploh ne bi bil potreben. </w:t>
      </w:r>
    </w:p>
    <w:p>
      <w:pPr>
        <w:pStyle w:val="Normal"/>
        <w:jc w:val="center"/>
        <w:rPr>
          <w:b/>
          <w:b/>
          <w:bCs/>
        </w:rPr>
      </w:pPr>
      <w:r>
        <w:rPr>
          <w:b/>
          <w:bCs/>
        </w:rPr>
      </w:r>
    </w:p>
    <w:p>
      <w:pPr>
        <w:pStyle w:val="TextBody"/>
        <w:rPr/>
      </w:pPr>
      <w:r>
        <w:rPr/>
        <w:t xml:space="preserve">Nadzorni odbor ugotavlja, da se kljub opozorilom v letu 2003 ponovno pojavlja prevzemanje obveznosti brez pravne podlage. Nadzorni odbor zahteva, da župan in direktorica mestne uprave ukrepata proti odredbodajalcem, ki prevzemajo obveznosti brez proračunske postavke oziroma v večji vrednosti kot so planirana sredstva na posamezni proračunski postavki. </w:t>
      </w:r>
    </w:p>
    <w:p>
      <w:pPr>
        <w:pStyle w:val="Normal"/>
        <w:jc w:val="both"/>
        <w:rPr/>
      </w:pPr>
      <w:r>
        <w:rPr/>
        <w:t xml:space="preserve">Glede na to ugotovitev nadzorni odbor meni, da je nesprejemljivo, da se z rebalansom proračuna poskuša uzakoniti takšno početje, saj se v predlogu rebalansa skušajo zagotoviti sredstva za pokrivanje obveznosti, ki so že bile prevzete brez pokritja v proračunu. </w:t>
      </w:r>
    </w:p>
    <w:p>
      <w:pPr>
        <w:pStyle w:val="Normal"/>
        <w:jc w:val="both"/>
        <w:rPr/>
      </w:pPr>
      <w:r>
        <w:rPr/>
      </w:r>
    </w:p>
    <w:p>
      <w:pPr>
        <w:pStyle w:val="Normal"/>
        <w:jc w:val="both"/>
        <w:rPr/>
      </w:pPr>
      <w:r>
        <w:rPr/>
        <w:t xml:space="preserve">Prav tako je nadzorni odbor zavzel stališče, da se z rebalansom ne bi smela povečevati sredstva za tekočo porabo, saj bi se morala ravno tekoča poraba zmanjšati glede na nizko realizacijo proračunskih prihodkov. Dopustno bi bilo le povečanje sredstev tekoče rezerve, ki se naj uporabijo za primere pokrivanja nepredvidenih izdatkov. </w:t>
      </w:r>
    </w:p>
    <w:p>
      <w:pPr>
        <w:pStyle w:val="Normal"/>
        <w:jc w:val="both"/>
        <w:rPr/>
      </w:pPr>
      <w:r>
        <w:rPr/>
      </w:r>
    </w:p>
    <w:p>
      <w:pPr>
        <w:pStyle w:val="Normal"/>
        <w:jc w:val="both"/>
        <w:rPr/>
      </w:pPr>
      <w:r>
        <w:rPr/>
        <w:t>Iz pregleda gradiva je razvidno, da se proračun za leto 2005 predobremenjuje v tolikšni višini, da bo v primeru, da mestni svet sprejme rebalans, pri pripravi proračuna za leto 2005 potrebna odločitev, katere programe in akcije bo mestna občina sploh še izvajala oziroma katere investicije bodo dobile prioriteto.</w:t>
      </w:r>
    </w:p>
    <w:p>
      <w:pPr>
        <w:pStyle w:val="Normal"/>
        <w:jc w:val="center"/>
        <w:rPr>
          <w:b/>
          <w:b/>
          <w:bCs/>
        </w:rPr>
      </w:pPr>
      <w:r>
        <w:rPr>
          <w:b/>
          <w:bCs/>
        </w:rPr>
      </w:r>
    </w:p>
    <w:p>
      <w:pPr>
        <w:pStyle w:val="TextBody"/>
        <w:rPr/>
      </w:pPr>
      <w:r>
        <w:rPr/>
        <w:t xml:space="preserve">Nadzorni odbor meni, da je nesprejemljiv predlog predlagatelja, da naj se porabijo namenska sredstva za pokrivanje proračunskega primanjkljaja brez programa porabe namenskih sredstev in torej ni znano kdaj in v kolikšni višini bodo potrebna namenska sredstva v letu 200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mag. Franc PIBERL,l.r.</w:t>
      </w:r>
    </w:p>
    <w:p>
      <w:pPr>
        <w:pStyle w:val="TextBody"/>
        <w:rPr/>
      </w:pPr>
      <w:r>
        <w:rPr>
          <w:rFonts w:eastAsia="Arial"/>
        </w:rPr>
        <w:t xml:space="preserve">                                                                                                                      </w:t>
      </w:r>
      <w:r>
        <w:rPr/>
        <w:t>PREDSEDNIK</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0:00Z</dcterms:created>
  <dc:creator>Občina Maribor-Mestna uprava</dc:creator>
  <dc:description/>
  <dc:language>en-US</dc:language>
  <cp:lastModifiedBy>Občina Maribor-Mestna uprava</cp:lastModifiedBy>
  <cp:lastPrinted>2004-11-25T12:10:00Z</cp:lastPrinted>
  <dcterms:modified xsi:type="dcterms:W3CDTF">2004-11-25T11:14:00Z</dcterms:modified>
  <cp:revision>26</cp:revision>
  <dc:subject/>
  <dc:title/>
</cp:coreProperties>
</file>