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111/2004</w:t>
      </w:r>
    </w:p>
    <w:p>
      <w:pPr>
        <w:pStyle w:val="Normal"/>
        <w:rPr/>
      </w:pPr>
      <w:r>
        <w:rPr/>
        <w:t>Datum:   26. 1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21. SEJO MESTNEGA SVETA, sprejeta na 21. seji odbora, 25. novembra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spremembi odloka o proračunu Mestne občine Maribor za leto 2004 – GMS 296 - skrajšani postop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dbor je obravnaval predloženo gradivo, predvsem na proračunskih postavkah iz področja k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predlaga mestnemu svetu, da sprejme predlagani sklep, s tem da se v sklepu črta besedilo "po hitrem postopku", ker je nepotrebno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ndrej STRAMLIČ, l.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Pod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4:00Z</dcterms:created>
  <dc:creator>NLORBEK</dc:creator>
  <dc:description/>
  <dc:language>en-US</dc:language>
  <cp:lastModifiedBy>NLORBEK</cp:lastModifiedBy>
  <cp:lastPrinted>2004-11-26T11:01:00Z</cp:lastPrinted>
  <dcterms:modified xsi:type="dcterms:W3CDTF">2004-11-26T11:58:00Z</dcterms:modified>
  <cp:revision>4</cp:revision>
  <dc:subject/>
  <dc:title>MESTNA OBČINA MARIBOR</dc:title>
</cp:coreProperties>
</file>