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22   OBRAZ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NČNO POROČILO O IZVEDBI PROJEKTA ŠT. 4102-____/2022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bvezna priloga e-račun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Normal"/>
        <w:ind w:hanging="19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IZPLAČILO (v EUR)*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V kolikor je prijavitelj že uveljavljal delni znesek (obrazec 5a- delno poročilo), vnese le preostanek pogodbenega zneska, ki ni bil izplač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obvezno izpolni kvantitativno poročilo (točka 9), vsebinsko poročilo (točka 10), finančno poročilo (točka 11), specifikacijo stroškov celotnega projekta (točka 12) in obvezno priloži dokazila o izvedbi projekta. V kolikor je bilo poslano delno poročilo (obrazec 5a) in/ali poročilo o stanju pripravljenosti projekta (obrazec 5b), morajo biti isti podatki navedeni tudi v končnem poročilu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5 JE OBVEZNA PRILOGA K E-RAČUNU!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KVANTITATIVNO POROČILO O IZVEDBI*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god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/čas izvedb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Število obiskovalcev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0"/>
          <w:szCs w:val="20"/>
        </w:rPr>
        <w:t>Velja za vse projekte, ki izvedbeno vključujejo dogodek za publiko (v primeru predvajanja na spletu, so to podatki števcev obisk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0. VSEBINSKO POROČILO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05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 oz. skladno z usklajeno finančno konstruk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REALIZIRANI PRIHODKI PROJEKTA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soorganizatorja(ov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sredstva koproducentov/soorganizatorjev so finančna sredstva, ki jih koproducent/soorganizator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že na račun prijavite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STROŠKOV CELOTNEGA PROJEK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 natančno izpolni specifikacijo stroškov za celoten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5"/>
        <w:gridCol w:w="2284"/>
        <w:gridCol w:w="3328"/>
        <w:gridCol w:w="2169"/>
      </w:tblGrid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8"/>
        <w:gridCol w:w="2171"/>
        <w:gridCol w:w="1814"/>
        <w:gridCol w:w="150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ina nefinančnih sredste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2-01-31T11:00:00Z</dcterms:modified>
  <cp:revision>71</cp:revision>
  <dc:subject/>
  <dc:title>MESTNA OBČINA MARIBOR</dc:title>
</cp:coreProperties>
</file>