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22  OBRAZEC 5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NO POROČILO O STANJU IZVAJANJ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ŠT. 4102-____/2022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obvezna priloga e-računa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NAZIV PROJEKTA:</w:t>
      </w:r>
      <w:r>
        <w:rPr>
          <w:rFonts w:cs="Arial" w:ascii="Arial" w:hAnsi="Arial"/>
          <w:sz w:val="22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DELNO IZPLAČIL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70% POGODBENE VREDNOSTI V EU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poleg e-računa, obvezno izpolni delno vsebinsko poročilo o stanju izvajanja projekta (točka 9) in delno finančno poročilo (točka 10) ter </w:t>
      </w:r>
      <w:r>
        <w:rPr>
          <w:rFonts w:cs="Arial" w:ascii="Arial" w:hAnsi="Arial"/>
          <w:b/>
          <w:sz w:val="22"/>
          <w:szCs w:val="22"/>
          <w:u w:val="single"/>
        </w:rPr>
        <w:t>obvezno priloži dokazila o že nastalih stroških in finančnih obveznostih</w:t>
      </w:r>
      <w:r>
        <w:rPr>
          <w:rFonts w:cs="Arial" w:ascii="Arial" w:hAnsi="Arial"/>
          <w:b/>
          <w:sz w:val="22"/>
          <w:szCs w:val="22"/>
        </w:rPr>
        <w:t xml:space="preserve"> (vsaj v višini zaprošenega delnega izplačila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5a JE OBVEZNA PRILOGA K E-RAČUN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DELNO VSEBINSKO POROČILO O STANJU IZVAJANJA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javitelj izpolni tabelo s posameznimi vrstami stroškov, skladno s podatki v prijavnem obrazcu, </w:t>
      </w:r>
      <w:r>
        <w:rPr>
          <w:rFonts w:cs="Arial" w:ascii="Arial" w:hAnsi="Arial"/>
          <w:b/>
          <w:sz w:val="22"/>
          <w:u w:val="single"/>
        </w:rPr>
        <w:t>v kolikor so ti dejansko nastal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</w:t>
      </w:r>
      <w:r>
        <w:rPr>
          <w:rFonts w:cs="Arial" w:ascii="Arial" w:hAnsi="Arial"/>
          <w:b/>
          <w:bCs/>
          <w:u w:val="single"/>
        </w:rPr>
        <w:t>v kolikor so ti že nastal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i sredst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ek od prodaje vstopnic, katalogov ipd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koproducenta(ov)/ soorganizatorja(ov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sponzorj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inistrstva za kult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estne občine Mari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drugih javnih virov (javni zavodi, javni skladi, druge občine…opredel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sredstva koproducentov/soorganizatorjev so finančna sredstva, ki jih koproducent/soorganizator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že na račun prijavitelja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NASTALIH STROŠKOV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izpolni tabelo s podatki in obvezno priloži kopije navedenih raču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dhodk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2806"/>
        <w:gridCol w:w="2977"/>
        <w:gridCol w:w="1985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6"/>
        <w:gridCol w:w="2635"/>
        <w:gridCol w:w="1628"/>
        <w:gridCol w:w="1497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šina nefinančnih sredstev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 xml:space="preserve">             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Arial" w:cs="Arial"/>
      <w:sz w:val="16"/>
      <w:szCs w:val="16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2:00Z</dcterms:created>
  <dc:creator>jpolegeg</dc:creator>
  <dc:description/>
  <cp:keywords/>
  <dc:language>en-US</dc:language>
  <cp:lastModifiedBy>Nina MAROVT</cp:lastModifiedBy>
  <cp:lastPrinted>2010-04-08T09:29:00Z</cp:lastPrinted>
  <dcterms:modified xsi:type="dcterms:W3CDTF">2022-01-31T10:58:00Z</dcterms:modified>
  <cp:revision>70</cp:revision>
  <dc:subject/>
  <dc:title>MESTNA OBČINA MARIBOR</dc:title>
</cp:coreProperties>
</file>