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JPR-KUL-2022  OBRAZEC 5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heroja Stanet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Š: SI1270959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AD ZA KULTURO IN MLADINO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ROČILO O STANJU PRIPRAVLJENOSTI PROJEK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decembrski projekt) ŠT. 4102-____/2022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u w:val="single"/>
        </w:rPr>
        <w:t>obvezna priloga e-računa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 PRIJAVITELJ PROJEK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41"/>
      </w:tblGrid>
      <w:tr>
        <w:trPr>
          <w:cantSplit w:val="true"/>
        </w:trPr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KONTAKTNA OSEBA: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. ŠT.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3. NAZIV PROJEKTA:</w:t>
      </w:r>
      <w:r>
        <w:rPr>
          <w:rFonts w:cs="Arial" w:ascii="Arial" w:hAnsi="Arial"/>
          <w:sz w:val="22"/>
          <w:u w:val="single"/>
        </w:rPr>
        <w:t xml:space="preserve"> 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4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"/>
        <w:gridCol w:w="2812"/>
        <w:gridCol w:w="6399"/>
      </w:tblGrid>
      <w:tr>
        <w:trPr>
          <w:trHeight w:val="341" w:hRule="atLeast"/>
        </w:trPr>
        <w:tc>
          <w:tcPr>
            <w:tcW w:w="28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. DATUM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LOKACIJA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 CELOTNA VREDNOST PROJEKTA (v EUR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POGODBENI ZNESEK  (v EUR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V kolikor je prijavitelj že uveljavljal delni znesek (obrazec 5a- delno poročilo), vnese le preostanek pogodbenega zneska, ki ni bil izplača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itelj poleg e-računa obvezno izpolni delno vsebinsko poročilo o stanju pripravljenosti projekta (točka 8) in delno finančno poročilo (točka 9) ter </w:t>
      </w:r>
      <w:r>
        <w:rPr>
          <w:rFonts w:cs="Arial" w:ascii="Arial" w:hAnsi="Arial"/>
          <w:b/>
          <w:sz w:val="22"/>
          <w:szCs w:val="22"/>
          <w:u w:val="single"/>
        </w:rPr>
        <w:t>obvezno priloži dokazila o že nastalih stroških in finančnih obveznostih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EC 5b JE OBVEZNA PRILOGA K E-RAČUNU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 DELNO VSEBINSKO POROČILO O STANJU PRIPRAVLJENOSTI PROJEKTA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2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DELNO FINANČNO POROČILO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ijavitelj izpolni tabelo s posameznimi vrstami stroškov, skladno s podatki v prijavnem obrazcu, </w:t>
      </w:r>
      <w:r>
        <w:rPr>
          <w:rFonts w:cs="Arial" w:ascii="Arial" w:hAnsi="Arial"/>
          <w:b/>
          <w:sz w:val="22"/>
          <w:u w:val="single"/>
        </w:rPr>
        <w:t>v kolikor so ti dejansko nastali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IRANI ODHODKI PROJEKTA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torski honorar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torski honorarj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ni strošk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301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stroški projek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n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oški bivan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glaševan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skarski stroš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o po pogodb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tudentski serv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torske prav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jem specifičnih lokaci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stroški projekta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HODKI SKUPA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IRANI PRIHODKI PROJEKTA (</w:t>
      </w:r>
      <w:r>
        <w:rPr>
          <w:rFonts w:cs="Arial" w:ascii="Arial" w:hAnsi="Arial"/>
          <w:b/>
          <w:bCs/>
          <w:u w:val="single"/>
        </w:rPr>
        <w:t>v kolikor so ti že nastali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ri sredst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hodek od prodaje vstopnic, katalogov ipd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st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koproducenta(ov)/ soorganizatorja(ov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sponzorj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g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Ministrstva za kult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Mestne občine Mari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drugih javnih virov (javni zavodi, javni skladi, druge občine…opredel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KI SKUP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sredstva koproducentov/soorganizatorjev so finančna sredstva, ki jih koproducent/soorganiz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  <w:szCs w:val="20"/>
        </w:rPr>
        <w:t>nakaže na račun prijavitel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SPECIFIKACIJA NASTALIH STROŠKOV PROJEK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itelj izpolni tabelo s podatki v kolikor so le-ti nastali in priloži kopije navedenih račun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od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3"/>
        <w:gridCol w:w="2665"/>
        <w:gridCol w:w="3118"/>
        <w:gridCol w:w="1985"/>
      </w:tblGrid>
      <w:tr>
        <w:trPr>
          <w:trHeight w:val="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.š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raču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dajatelj raču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n izdaje 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ten znesek računa</w:t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SKUPAJ:  ____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71"/>
        <w:gridCol w:w="2657"/>
        <w:gridCol w:w="1814"/>
        <w:gridCol w:w="1508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roducent, soorganizator, sozaložni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n sklenitve pogodbe oz. drugega dokumen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dnos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šina nefinančnih sredstev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SKUPAJ:  _________________________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: </w:t>
        <w:tab/>
        <w:tab/>
        <w:tab/>
        <w:tab/>
        <w:tab/>
        <w:tab/>
        <w:t xml:space="preserve">  ODGOVORNA OSEBA PRIJAVITE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4:00Z</dcterms:created>
  <dc:creator>jpolegeg</dc:creator>
  <dc:description/>
  <cp:keywords/>
  <dc:language>en-US</dc:language>
  <cp:lastModifiedBy>Nina MAROVT</cp:lastModifiedBy>
  <cp:lastPrinted>2010-04-08T09:29:00Z</cp:lastPrinted>
  <dcterms:modified xsi:type="dcterms:W3CDTF">2022-01-31T11:00:00Z</dcterms:modified>
  <cp:revision>26</cp:revision>
  <dc:subject/>
  <dc:title>MESTNA OBČINA MARIBOR</dc:title>
</cp:coreProperties>
</file>