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REDELITEV POJMOV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rabljeni pojmi v tem razpisu pomenijo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Kulturni projekt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 posamična kulturna dejavnost ali sklop dejavnosti, ki je po zasnovi, vsebini, izvedbi in obsegu zaključena celota s ciljem izvedbe v točno določenem časovnem obdobju, brez ponovitev v obliki periodičnega ali permanentnega izvajanj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ijavitelj kulturnega projekta </w:t>
      </w:r>
      <w:r>
        <w:rPr>
          <w:rFonts w:cs="Arial" w:ascii="Arial" w:hAnsi="Arial"/>
          <w:bCs/>
          <w:sz w:val="20"/>
          <w:szCs w:val="20"/>
        </w:rPr>
        <w:t xml:space="preserve">je glavni in odgovorni nosilec projekta, ki izpolnjuje vse pogoje za sodelovanje na razpisu in bo v morebitni sklenjeni pogodbi naveden kot pogodbena strank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dgovorna oseba prijavitel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 zakoniti zastopnik prijavitelja projekta, ki vsebinsko in poslovno predstavlja in zastopa organizacijo, ki se prijavlja na razpis, oziroma je samozaposleni na področju kulture, če je sam prijavitelj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organizacija</w:t>
      </w:r>
      <w:r>
        <w:rPr>
          <w:rFonts w:cs="Arial" w:ascii="Arial" w:hAnsi="Arial"/>
          <w:bCs/>
          <w:sz w:val="20"/>
          <w:szCs w:val="20"/>
        </w:rPr>
        <w:t xml:space="preserve"> je sodelovanje več organizacij ali izvajalcev v pripravi in izvedbi kulturnega projekta, pri čemer morajo biti iz dokumentacije o sodelovanju razvidna razmerja, delitev stroškov itd. med prijaviteljem in drugimi soorganizatorji projekta. Odgovornost za izvedbo projekta vedno nosi prijavitelj kulturnega projekt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dpisana izjava koproducenta/soorganizatorja (obrazec 6) je obvezna priloga k prijavi, če prijava navaja soorganizatorje. Velja tudi za sozaložništv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efinančni vlož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jekta so vložki, ki ne potekajo kot finančni transfer preko računa prijavitelja projekta (prostovoljstvo, in-kind vložki, sodelovanje z materialno tehničnimi sredstvi, neposredni finančni vložki koproducentov/soorganizatorjev, ki niso strošek prijavitelja ipd), zato se ne obravnavajo kot finančni odhodek prijavitelja. Če so podprti z ustreznimi dokazili, se upoštevajo pri celotni vrednosti projek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stovoljsko delo</w:t>
      </w:r>
      <w:r>
        <w:rPr>
          <w:rFonts w:cs="Arial" w:ascii="Arial" w:hAnsi="Arial"/>
          <w:bCs/>
          <w:sz w:val="20"/>
          <w:szCs w:val="20"/>
        </w:rPr>
        <w:t xml:space="preserve"> je delo, ki ga posameznik po svoji svobodni volji in brez pričakovanja plačila ali neposrednih ali posrednih materialnih koristi zase, opravlja v dobro drugih ali v splošno korist in se izvaja skladno z določbami Zakona o prostovoljstvu (Uradni list RS, št. 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10/11</w:t>
        </w:r>
      </w:hyperlink>
      <w:r>
        <w:rPr>
          <w:rFonts w:cs="Arial" w:ascii="Arial" w:hAnsi="Arial"/>
          <w:bCs/>
          <w:sz w:val="20"/>
          <w:szCs w:val="20"/>
        </w:rPr>
        <w:t>,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16/11 – popr.</w:t>
        </w:r>
      </w:hyperlink>
      <w:r>
        <w:rPr>
          <w:rFonts w:cs="Arial" w:ascii="Arial" w:hAnsi="Arial"/>
          <w:bCs/>
          <w:sz w:val="20"/>
          <w:szCs w:val="20"/>
        </w:rPr>
        <w:t> in 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82/15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b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8">
    <w:name w:val="Navaden (splet)8"/>
    <w:basedOn w:val="Normal"/>
    <w:qFormat/>
    <w:pPr>
      <w:spacing w:lineRule="atLeast" w:line="242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1-01-0374" TargetMode="External"/><Relationship Id="rId3" Type="http://schemas.openxmlformats.org/officeDocument/2006/relationships/hyperlink" Target="http://www.uradni-list.si/1/objava.jsp?sop=2011-21-0688" TargetMode="External"/><Relationship Id="rId4" Type="http://schemas.openxmlformats.org/officeDocument/2006/relationships/hyperlink" Target="http://www.uradni-list.si/1/objava.jsp?sop=2015-01-32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7:00Z</dcterms:created>
  <dc:creator>Nina BULATOVIĆ</dc:creator>
  <dc:description/>
  <cp:keywords/>
  <dc:language>en-US</dc:language>
  <cp:lastModifiedBy>Nina MAROVT</cp:lastModifiedBy>
  <dcterms:modified xsi:type="dcterms:W3CDTF">2022-01-21T09:29:00Z</dcterms:modified>
  <cp:revision>7</cp:revision>
  <dc:subject/>
  <dc:title/>
</cp:coreProperties>
</file>