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523240"/>
            <wp:effectExtent l="0" t="0" r="0" b="0"/>
            <wp:docPr id="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ŽUPAN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Številka:</w:t>
        <w:tab/>
        <w:t>029-187/2021-3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atum:</w:t>
        <w:tab/>
        <w:t>19.01.2022</w:t>
      </w:r>
    </w:p>
    <w:p>
      <w:pPr>
        <w:pStyle w:val="Normal"/>
        <w:spacing w:lineRule="auto" w:line="240" w:before="0" w:after="0"/>
        <w:rPr>
          <w:rFonts w:ascii="Free 3 of 9;Calibri" w:hAnsi="Free 3 of 9;Calibri" w:cs="Arial"/>
          <w:szCs w:val="20"/>
        </w:rPr>
      </w:pPr>
      <w:r>
        <w:rPr>
          <w:rFonts w:cs="Arial" w:ascii="Free 3 of 9;Calibri" w:hAnsi="Free 3 of 9;Calibri"/>
          <w:sz w:val="40"/>
        </w:rPr>
        <w:t>*029-187/2021-31*</w:t>
      </w:r>
    </w:p>
    <w:p>
      <w:pPr>
        <w:pStyle w:val="Normal"/>
        <w:spacing w:lineRule="auto" w:line="240" w:before="0" w:after="0"/>
        <w:rPr>
          <w:rFonts w:ascii="Free 3 of 9;Calibri" w:hAnsi="Free 3 of 9;Calibri" w:cs="Arial"/>
          <w:szCs w:val="20"/>
        </w:rPr>
      </w:pPr>
      <w:r>
        <w:rPr>
          <w:rFonts w:cs="Arial" w:ascii="Free 3 of 9;Calibri" w:hAnsi="Free 3 of 9;Calibri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vet ustanoviteljev Javnega lekarniškega zavoda Mariborske lekarne Maribor na podlagi 36. člena Zakona o lekarniški dejavnosti (Uradni list RS, št. 85/16, 77/17, 73/19 in 186/21) in 13. člena Odloka o ustanovitvi Javnega zavoda Javni lekarniški zavod Mariborske lekarne Maribor (MUV št. 30/2021 in Uradno glasilo slovenskih občin 64/2021) objavlja,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 K PREDLOŽITVI PREDLOGOV ZA IMENOVANJE PREDSTAVNIKA PACIENTO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 SVET ZAVODA JAVNI LEKARNIŠKI ZAVOD MARIBORSKE LEKARNE MARIBOR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. Predmet javnega poziv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dmet javnega poziva je zbiranje predlogov za imenovanje predstavnika pacientov v Svet zavoda Javni lekarniški zavod Mariborske lekarne Maribor za mandatno obdobje petih let, z možnostjo ponovnega imenovanj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2. člen Odloka o ustanovitvi Javnega zavoda Javni lekarniški zavod Mariborske lekarne Maribor določa naslednjo sestavo Sveta zavoda Lekarne Maribor, ki šteje skupaj 9 članov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</w:t>
        <w:tab/>
        <w:t>4 predstavniki občin ustanoviteljic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</w:t>
        <w:tab/>
        <w:t>3 predstavniki zaposlenih v javnem zavodu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</w:t>
        <w:tab/>
        <w:t xml:space="preserve">1 predstavnik pacientov in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</w:t>
        <w:tab/>
        <w:t>1 predstavnik Zavoda za zdravstveno zavarovanje Slovenij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dstavnika pacientov v svet zavoda imenujejo ustanoviteljice na podlagi predhodno objavljenega javnega poziv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2. Predlagatelji predstavnika pacientov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dloge za imenovanje predstavnika pacientov lahko podajo zainteresirani kandidati s stalnim prebivališčem v eni izmed občin ustanoviteljic javnega zavod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3. Pogoji, ki jih morajo izpolnjevati kandidat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andidati morajo izpolnjevati naslednje pogoje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o polnoletni in opravilno sposobni državljani Republike Slovenij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majo stalno prebivališče v eni izmed občin ustanoviteljic javnega zavoda: Mestni občini Maribor, Občini Duplek, Občini Hoče-Slivnica, Občini Lenart, Občini Lovrenc na Pohorju, Občini Miklavž na Dravskem polju, Občini Rače-Fram, Občini Ruše, Občini Starše, Občini Sveta Ana in v Občini Šentilj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niso pravnomočno obsojeni na nepogojno kazen zapora in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majo izkušnje z delovanjem javnih zavodov s področja zdravstvene dejavnosti ter s sodelovanjem v svetu katerega od javnih zavodov (prednost pri izbiri bodo imeli kandidati z izkušnjami s področja lekarniške dejavnosti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4. Predlogi za kandidatur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edlog za kandidaturo mora vsebovat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me in priimek, naslov ter kontaktne podatke kandida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ojstne podatke kandidat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odatke o izobrazbi ter poklicu oz. delu, ki ga opravlja kandidat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življenjepis kandidata iz katerega so razvidne pretekle delovne izkušnje, zlasti pridobljene pri sodelovanju v svetu katerega od javnih zavodov s področja zdravstvene/lekarniške dejavnosti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isno soglasje kandidata h kandidaturi ter privolitev k obdelavi in uporabi osebnih podatkov, za potrebe kandidature (Obr-2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Kandidatura se odda na priloženem obrazcu (Obr-1), ki je dostopen na spletnih straneh občin ustanoviteljic, ki objavijo predmetni javni poziv in pripadajočo dokumentacijo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5. Oddaja predlogov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dlog za kandidaturo mora biti sestavljen v pisni obliki, in sicer na obrazcu, ki je priloga javnega poziva in mora vsebovati vse podatke, ki jih zahteva obrazec (Obr-1). Predlog se posreduje izključno po pošti, v zaprti ovojnici z oznako »Javni poziv – Lekarne Maribor«, in sicer na naslov: Mestna občina Maribor, Ulica heroja Staneta 1, 2000 Maribor. Na ovojnici mora biti označen naslov pošiljatelj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edlog se šteje za pravočasnega tudi v primeru, če je oddan na pošto priporočeno do vključno zadnjega dne roka za prijav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6. Objava javnega poziva in rok za oddajo predlogov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Javni poziv se objavi na spletnih straneh vseh občin ustanoviteljic Lekarn Maribor in na spletni strani Lekarn Maribo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Rok za prijavo je 8 dni od objave na spletni strani občin ustanoviteljic in spletni strani Lekarn Maribor, katere objavijo javni poziv, na svojih spletnih straneh. V izbirni postopek se bodo uvrstile samo popolne in pravočasno poslane vloge kandidatov. Nepravilni, nepopolni in nepravočasni predlogi kandidatov ne bodo obravnavan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7. Imenovanj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dsednik Sveta ustanoviteljev imenuje komisijo, ki vodi postopek izbire kandidata za predstavnika pacientov v Svet zavoda Lekarn Maribor in ga predlaga v imenovanje Svetu ustanoviteljev ki, z izdajo sklepa opravi imenovanje. Neizbrani kandidati bodo o odločitvi obveščeni v roku 8 dni po odločitvi Sveta ustanoviteljev o imenovanju kandidat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V besedilu javnega poziva uporabljeni izrazi, zapisani v moški slovnični obliki, se uporabljajo kot nevtralni za ženske in moške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dsednik Sveta ustanoviteljev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Aleksander Saša Arsenovič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iloga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</w:t>
        <w:tab/>
        <w:t>obrazec za oddajo kandidature (Obr-1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</w:t>
        <w:tab/>
        <w:t>obrazec za privolitev (Obr-2)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6:00Z</dcterms:created>
  <dc:creator>Marjeta KRISTOFIĆ JAMNIK</dc:creator>
  <dc:description/>
  <cp:keywords/>
  <dc:language>en-US</dc:language>
  <cp:lastModifiedBy>Barbara GOLOB</cp:lastModifiedBy>
  <dcterms:modified xsi:type="dcterms:W3CDTF">2022-02-09T15:26:00Z</dcterms:modified>
  <cp:revision>2</cp:revision>
  <dc:subject/>
  <dc:title/>
</cp:coreProperties>
</file>