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KANDIDATURA ZA PREDSTAVNIKA PACIENTOV V SVETU ZAVODA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EKARNE MARIBO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ANDIDAT/KANDIDATKA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139"/>
      </w:tblGrid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n priimek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alno prebivališče: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tum in leto rojstva: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a številka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ektronski naslov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zobrazba: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poslitev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Življenjepis kandidata / izkušnje </w:t>
      </w:r>
      <w:r>
        <w:rPr>
          <w:rFonts w:cs="Trebuchet MS" w:ascii="Trebuchet MS" w:hAnsi="Trebuchet MS"/>
          <w:b/>
          <w:sz w:val="22"/>
          <w:szCs w:val="22"/>
        </w:rPr>
        <w:t>z delovanjem javnih zavodov s področja zdravstvene dejavnosti, izkušnje s področja lekarniške dejavnosti ter s sodelovanjem v svetu katerega od javnih zavodov</w:t>
      </w:r>
      <w:r>
        <w:rPr>
          <w:rFonts w:cs="Arial" w:ascii="Trebuchet MS" w:hAnsi="Trebuchet MS"/>
          <w:b/>
          <w:sz w:val="22"/>
          <w:szCs w:val="22"/>
        </w:rPr>
        <w:t xml:space="preserve"> (navedite oziroma priložite opis)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pis kandidata: 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um: 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Obr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6:00Z</dcterms:created>
  <dc:creator>Branka Lazarevič</dc:creator>
  <dc:description/>
  <cp:keywords/>
  <dc:language>en-US</dc:language>
  <cp:lastModifiedBy>Barbara GOLOB</cp:lastModifiedBy>
  <dcterms:modified xsi:type="dcterms:W3CDTF">2022-02-09T15:26:00Z</dcterms:modified>
  <cp:revision>2</cp:revision>
  <dc:subject/>
  <dc:title/>
</cp:coreProperties>
</file>