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jc w:val="righ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r. 05</w:t>
      </w:r>
    </w:p>
    <w:p>
      <w:pPr>
        <w:pStyle w:val="Normal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/>
          <w:b/>
          <w:sz w:val="28"/>
          <w:szCs w:val="28"/>
          <w:lang w:eastAsia="sl-SI"/>
        </w:rPr>
        <w:t xml:space="preserve">Zahtevek za izplačilo sredstev sofinanciranja obnove nepremične kulturne dediščine v mestni občini Maribor 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/>
          <w:b/>
          <w:sz w:val="28"/>
          <w:szCs w:val="28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Spodaj podpisani prijavitelj  ___________________________________________________________________________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Naslov/sedež:________________________________________________________________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EMŠO/matična številka:__________________________, davčna številka:_______________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Telefon______________________,e-naslov______________________________________,</w:t>
      </w:r>
    </w:p>
    <w:p>
      <w:pPr>
        <w:pStyle w:val="Normal"/>
        <w:rPr/>
      </w:pPr>
      <w:r>
        <w:rPr>
          <w:rFonts w:eastAsia="Times New Roman" w:cs="Arial"/>
          <w:szCs w:val="24"/>
          <w:lang w:eastAsia="sl-SI"/>
        </w:rPr>
        <w:t xml:space="preserve">pod materialno in kazensko odgovornostjo izjavljam, da so bila dne________ zaključena vsa dela na stavbi______________________________(naslov stavbe) in izveden količinski in kvalitetni prevzem izvedenih del, vse na podlagi sklenjene Pogodbe o sofinanciranju obnove nepremične kulturne dediščine v mestni občini Maribor za leto 2022 št.______________, z dne ______________.  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Investicijo je v celoti izvedel izvajalec: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Naziv izvajalca:_____________________________________________________________</w:t>
      </w:r>
    </w:p>
    <w:p>
      <w:pPr>
        <w:pStyle w:val="Normal"/>
        <w:rPr/>
      </w:pPr>
      <w:r>
        <w:rPr>
          <w:rFonts w:eastAsia="Times New Roman" w:cs="Arial"/>
          <w:szCs w:val="24"/>
          <w:lang w:eastAsia="sl-SI"/>
        </w:rPr>
        <w:t>Naslov: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Matična številka: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Davčna številka: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Kot dokazilo o zaključku del in podlaga za izplačilo vzpodbude so temu zahtevku priloženi: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otrdilo Zavoda za varstvo kulturne dediščine Slovenije – OE Maribor, Slomškov trg 6, 2000 Maribor (obrazec obr. 03), da so dela pri obnovi stavbe izvedena skladno s predhodno izdanimi kulturno varstvenimi pogoji in soglasjem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kopijo končne situacije in/ali računa izvajalca s popisom del za celoten obseg investicije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kopijo kvalitetnega pregleda izvedenih del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 primeru, da je investicija zaključena v celoti pred izdajo Sklepa o sofinanciranju je potrebno priložiti kopijo kvalitetnega pregleda izvedenih del, kopijo končne situacije in/ali računa izvajalca s popisom del za celoten obseg investicije in potrdilo o plačilu računa izvajalcu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saj tri (3) fotografije obnovljene stavbe, ena od teh mora vsebovati tudi jasno sliko hišne številke.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Na podlagi sklepa in pogodbe o sofinanciranju obnove stavb v mestni občini Maribor za leto 2022 prosim mestno občino Maribor za nakazilo odobrenih sredstev na transakcijski račun izvajalca oz. transakcijski račun prijavitelja oz. upravičenca do sredstev.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359"/>
      </w:tblGrid>
      <w:tr>
        <w:trPr>
          <w:trHeight w:val="856" w:hRule="atLeast"/>
        </w:trPr>
        <w:tc>
          <w:tcPr>
            <w:tcW w:w="3419" w:type="dxa"/>
            <w:tcBorders/>
          </w:tcPr>
          <w:p>
            <w:pPr>
              <w:pStyle w:val="Normal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Datum:_____________________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rFonts w:cs="Arial"/>
                <w:szCs w:val="24"/>
                <w:lang w:eastAsia="sl-SI"/>
              </w:rPr>
            </w:pPr>
            <w:r>
              <w:rPr>
                <w:rFonts w:eastAsia="Arial" w:cs="Arial"/>
                <w:szCs w:val="24"/>
                <w:lang w:eastAsia="sl-SI"/>
              </w:rPr>
              <w:t xml:space="preserve">                                               </w:t>
            </w:r>
            <w:r>
              <w:rPr>
                <w:rFonts w:eastAsia="Times New Roman" w:cs="Arial"/>
                <w:szCs w:val="24"/>
                <w:lang w:eastAsia="sl-SI"/>
              </w:rPr>
              <w:t>Podpis/žig prijavitelja:</w:t>
              <w:tab/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</w:r>
          </w:p>
          <w:p>
            <w:pPr>
              <w:pStyle w:val="Normal"/>
              <w:rPr>
                <w:rFonts w:cs="Arial"/>
                <w:szCs w:val="24"/>
                <w:lang w:eastAsia="sl-SI"/>
              </w:rPr>
            </w:pPr>
            <w:r>
              <w:rPr>
                <w:rFonts w:eastAsia="Arial" w:cs="Arial"/>
                <w:szCs w:val="24"/>
                <w:lang w:eastAsia="sl-SI"/>
              </w:rPr>
              <w:t xml:space="preserve">                                            </w:t>
            </w:r>
            <w:r>
              <w:rPr>
                <w:rFonts w:eastAsia="Times New Roman" w:cs="Arial"/>
                <w:szCs w:val="24"/>
                <w:lang w:eastAsia="sl-SI"/>
              </w:rPr>
              <w:t>________________________</w:t>
            </w:r>
          </w:p>
        </w:tc>
      </w:tr>
    </w:tbl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ind w:right="-1" w:hanging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TelobesedilaZnak">
    <w:name w:val="Telo besedila Znak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4:00Z</dcterms:created>
  <dc:creator>Darko LORENČIČ</dc:creator>
  <dc:description/>
  <cp:keywords/>
  <dc:language>en-US</dc:language>
  <cp:lastModifiedBy>Darko LORENČIČ</cp:lastModifiedBy>
  <dcterms:modified xsi:type="dcterms:W3CDTF">2022-02-10T07:34:00Z</dcterms:modified>
  <cp:revision>2</cp:revision>
  <dc:subject/>
  <dc:title/>
</cp:coreProperties>
</file>