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rFonts w:eastAsia="Century Schoolbook CE"/>
          <w:iCs/>
          <w:sz w:val="20"/>
        </w:rPr>
        <w:t xml:space="preserve">            </w:t>
      </w:r>
      <w:r>
        <w:rPr>
          <w:iCs/>
          <w:sz w:val="20"/>
        </w:rPr>
        <w:t>MESTNA OBČINA MARIBOR</w:t>
        <w:tab/>
        <w:tab/>
        <w:t xml:space="preserve">                              </w:t>
        <w:tab/>
        <w:tab/>
        <w:t>GMS-303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20"/>
        </w:rPr>
      </w:pPr>
      <w:r>
        <w:rPr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volitve in imenovanja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10301-58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30. november 2004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 w:val="20"/>
        </w:rPr>
        <w:tab/>
      </w:r>
      <w:r>
        <w:rPr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  <w:sz w:val="20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JAVNEGA ZAVODA MLADINSKI KULTURNI CENTER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 w:val="20"/>
        </w:rPr>
        <w:t>Po 39. členu Statuta Mestne občine Maribor (MUV, št. 27/95, 13/98, 17/98, 23/98, 5/2000, 10/2002 in 6/2004)</w:t>
      </w:r>
      <w:r>
        <w:rPr>
          <w:sz w:val="20"/>
        </w:rPr>
        <w:t xml:space="preserve"> </w:t>
      </w:r>
      <w:r>
        <w:rPr>
          <w:b/>
          <w:iCs/>
          <w:sz w:val="20"/>
        </w:rPr>
        <w:t>predlaga</w:t>
      </w:r>
      <w:r>
        <w:rPr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  <w:t>Po 19. členu Odloka o ustanovitvi javnega zavoda Mladinski kulturni center Maribor (MUV, št. 22/2004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  <w:sz w:val="20"/>
        </w:rPr>
      </w:pPr>
      <w:r>
        <w:rPr>
          <w:iCs/>
          <w:sz w:val="20"/>
        </w:rPr>
        <w:t>za dobo petih let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4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</w:t>
      </w:r>
      <w:r>
        <w:rPr>
          <w:iCs/>
          <w:sz w:val="20"/>
        </w:rPr>
        <w:t>- Aleša WEIKSLERJA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- Draga ŽURO i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Matevža FRANGEŽ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/>
        <w:t xml:space="preserve">ZA PREDSTAVNIKE USTANOVITELJICE (MOM) V SVET </w:t>
      </w:r>
      <w:r>
        <w:rPr>
          <w:iCs/>
        </w:rPr>
        <w:t>JAVNEGA ZAVODA MLADINSKI KULTURNI CENTER</w:t>
      </w:r>
      <w:r>
        <w:rPr/>
        <w:t xml:space="preserve"> MARIBOR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sz w:val="20"/>
        </w:rPr>
        <w:t xml:space="preserve">Po Odloku o </w:t>
      </w:r>
      <w:r>
        <w:rPr>
          <w:rFonts w:cs="Century Schoolbook CE" w:ascii="Century Schoolbook CE" w:hAnsi="Century Schoolbook CE"/>
          <w:sz w:val="20"/>
          <w:szCs w:val="24"/>
        </w:rPr>
        <w:t>ustanovitvi javnega zavoda Mladinski kulturni center Maribor (MUV, št. 22/2004 z dne 10. september 2004), ki je začel veljati 11. septembra 2004, svet zavoda šteje sedem članov in ga sestavljajo:</w:t>
      </w:r>
    </w:p>
    <w:p>
      <w:pPr>
        <w:pStyle w:val="Header"/>
        <w:jc w:val="both"/>
        <w:rPr>
          <w:rFonts w:ascii="Century Schoolbook CE" w:hAnsi="Century Schoolbook CE" w:cs="Century Schoolbook CE"/>
          <w:b/>
          <w:b/>
          <w:bCs/>
          <w:sz w:val="20"/>
          <w:szCs w:val="24"/>
        </w:rPr>
      </w:pPr>
      <w:r>
        <w:rPr>
          <w:rFonts w:cs="Century Schoolbook CE" w:ascii="Century Schoolbook CE" w:hAnsi="Century Schoolbook CE"/>
          <w:b/>
          <w:bCs/>
          <w:sz w:val="20"/>
          <w:szCs w:val="24"/>
        </w:rPr>
        <w:t xml:space="preserve">- trije člani, ki jih imenuje ustanovitelj med strokovnjaki s področij dela zavoda, financ in pravnih zadev,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b/>
          <w:bCs/>
          <w:sz w:val="20"/>
          <w:szCs w:val="24"/>
        </w:rPr>
        <w:t xml:space="preserve">- </w:t>
      </w:r>
      <w:r>
        <w:rPr>
          <w:rFonts w:cs="Century Schoolbook CE" w:ascii="Century Schoolbook CE" w:hAnsi="Century Schoolbook CE"/>
          <w:sz w:val="20"/>
          <w:szCs w:val="24"/>
        </w:rPr>
        <w:t xml:space="preserve">dva člana, ki ju izvolijo zaposleni v galeriji na zboru delavcev z večino glasov vseh navzočih, pri čemer enega izvolijo izmed vseh zaposlenih, enega pa izmed zaposlenih na strokovnih področij dejavnosti zavoda ter </w:t>
      </w:r>
    </w:p>
    <w:p>
      <w:pPr>
        <w:pStyle w:val="Header"/>
        <w:jc w:val="both"/>
        <w:rPr>
          <w:rFonts w:ascii="Century Schoolbook CE" w:hAnsi="Century Schoolbook CE" w:cs="Century Schoolbook CE"/>
          <w:sz w:val="20"/>
          <w:szCs w:val="24"/>
        </w:rPr>
      </w:pPr>
      <w:r>
        <w:rPr>
          <w:rFonts w:cs="Century Schoolbook CE" w:ascii="Century Schoolbook CE" w:hAnsi="Century Schoolbook CE"/>
          <w:sz w:val="20"/>
          <w:szCs w:val="24"/>
        </w:rPr>
        <w:t>- dva predstavnika uporabnikov oziroma zainteresirane javnosti, od katerih enega  imenuje Kulturniška zbornica Slovenije, drugega pa Mestni mladinski svet Maribor.</w:t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sz w:val="20"/>
        </w:rPr>
        <w:t xml:space="preserve">Mandat članov sveta zavoda traja 5 let in so lahko po poteku mandata ponovno imenovani oziroma izvoljeni. Mandat članov sveta začne teči z dnem konstituiranja sveta zavoda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</w:rPr>
        <w:t>Odlok o ustanovitvi javnega zavoda Mladinski kulturni center Maribor</w:t>
      </w:r>
      <w:r>
        <w:rPr>
          <w:iCs/>
          <w:sz w:val="20"/>
        </w:rPr>
        <w:t xml:space="preserve"> tudi določa v prehodnih in končnih določbah, da se je svet dolžan konstituirati v skladu z njim v roku treh mesecev po njegovi uveljavitvi, do konstituiranja novega sveta pa opravlja nujne naloge obstoječi sv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  <w:sz w:val="20"/>
        </w:rPr>
        <w:t>V postopku evidentiranja kandidatov za imenovanje  predstavnikov ustanoviteljice v svet Mladinskega kulturnega centra je komisija v roku do 23. novembra 2004 prejela sedem popisnic evidentiranih kandidatov od političnih strank: Mladi Maribora, Zeleni Maribora, SMS, SDS, DeSUS, LDS in ZL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/>
      </w:pPr>
      <w:r>
        <w:rPr>
          <w:b w:val="false"/>
          <w:iCs/>
          <w:sz w:val="20"/>
        </w:rPr>
        <w:t>Komisija za mandatna vprašanja, volitve in imenovanja je na 30. seji, 29. novembra 2004, po izvedenem postopku evidentiranja kandidatov z večino glasov oblikovala predlog za imenovanje predstavnikov ustanoviteljice (MOM) v svet javnega zavoda Mladinski kulturni center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1980" w:hanging="19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Aleš WEIKSLER, </w:t>
        <w:tab/>
        <w:t>roj. 19. avgusta 1974, gimn. maturant, zaposlen v Reifeisen  Lizing, stanuje v Mariboru, Žmavčeva 2/c – Mladi Maribora</w:t>
      </w:r>
    </w:p>
    <w:p>
      <w:pPr>
        <w:pStyle w:val="TextBodyIndent"/>
        <w:tabs>
          <w:tab w:val="clear" w:pos="708"/>
          <w:tab w:val="left" w:pos="2610" w:leader="none"/>
        </w:tabs>
        <w:ind w:left="1980" w:hanging="18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Utemeljitev: strokovnjak na finančnem področju;</w:t>
      </w:r>
    </w:p>
    <w:p>
      <w:pPr>
        <w:pStyle w:val="TextBodyIndent"/>
        <w:tabs>
          <w:tab w:val="clear" w:pos="708"/>
          <w:tab w:val="left" w:pos="2610" w:leader="none"/>
        </w:tabs>
        <w:ind w:left="1800" w:hanging="180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lobesedilazamik2"/>
        <w:ind w:left="1620" w:hanging="1620"/>
        <w:rPr/>
      </w:pPr>
      <w:r>
        <w:rPr/>
        <w:t>- Drago ŽURA,</w:t>
        <w:tab/>
        <w:t>roj. 26. julija 1970, univ. dipl. org. dela, zaposlen v ŠOUM, stanuje v Ljubljani, Celovška c. 136 in v Mariboru, Fluksova 1 – SMS</w:t>
      </w:r>
    </w:p>
    <w:p>
      <w:pPr>
        <w:pStyle w:val="Normal"/>
        <w:ind w:left="1620" w:hanging="1620"/>
        <w:jc w:val="both"/>
        <w:rPr/>
      </w:pPr>
      <w:r>
        <w:rPr>
          <w:bCs/>
          <w:sz w:val="20"/>
        </w:rPr>
        <w:tab/>
        <w:t xml:space="preserve">Utemeljitev: poznavanje mladinske in študentske organiziranosti v Mariboru in v RS nasploh, ogromno organizacijskih izkušenj, formalna in neformalna izobrazba, širok spekter dejavnosti, v katere je aktivno vključen; </w:t>
      </w:r>
    </w:p>
    <w:p>
      <w:pPr>
        <w:pStyle w:val="Normal"/>
        <w:ind w:left="1620" w:hanging="16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24" w:hanging="2124"/>
        <w:jc w:val="both"/>
        <w:rPr>
          <w:bCs/>
          <w:sz w:val="20"/>
        </w:rPr>
      </w:pPr>
      <w:r>
        <w:rPr>
          <w:bCs/>
          <w:sz w:val="20"/>
        </w:rPr>
        <w:t>- Matevž FRANGEŽ,</w:t>
        <w:tab/>
        <w:t xml:space="preserve">roj. 30. marca 1978, študent, stanuje v Mariboru, Krekova 20, član MS - ZLSD </w:t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1980" w:hanging="234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j VERLI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ind w:left="1800" w:hanging="1800"/>
      <w:jc w:val="both"/>
    </w:pPr>
    <w:rPr>
      <w:bCs/>
      <w:i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1:00Z</dcterms:created>
  <dc:creator>Mestna uprava</dc:creator>
  <dc:description/>
  <dc:language>en-US</dc:language>
  <cp:lastModifiedBy>Mestna uprava</cp:lastModifiedBy>
  <dcterms:modified xsi:type="dcterms:W3CDTF">2004-12-03T10:32:00Z</dcterms:modified>
  <cp:revision>2</cp:revision>
  <dc:subject/>
  <dc:title>            MESTNA OBČINA MARIBOR</dc:title>
</cp:coreProperties>
</file>