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rFonts w:eastAsia="Century Schoolbook CE"/>
          <w:iCs/>
          <w:sz w:val="20"/>
        </w:rPr>
        <w:t xml:space="preserve">            </w:t>
      </w:r>
      <w:r>
        <w:rPr>
          <w:iCs/>
          <w:sz w:val="20"/>
        </w:rPr>
        <w:t>MESTNA OBČINA MARIBOR</w:t>
        <w:tab/>
        <w:tab/>
        <w:t xml:space="preserve">                              </w:t>
        <w:tab/>
        <w:t>GMS-304</w:t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10301-61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 w:val="20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JAVNEGA ZAVODA UMETNOSTNA GALER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 xml:space="preserve">Po 39. členu Statuta Mestne občine Maribor (MUV, št. 27/95, 13/98, 17/98, 23/98, 5/2000, 10/2002 in 6/2004)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  <w:t>Po 19. členu Odloka o ustanovitvi javnega zavoda Umetnostna galerija Maribor (MUV, št. 22/2004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lobesedila2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>za dobo petih let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dr. Petra Pavla KLASINCA,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Branka KLARIČA in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- Henrika ALLEGRA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  <w:t xml:space="preserve">ZA PREDSTAVNIKE USTANOVITELJICE (MOM) </w:t>
      </w:r>
    </w:p>
    <w:p>
      <w:pPr>
        <w:pStyle w:val="Heading2"/>
        <w:rPr>
          <w:b w:val="false"/>
          <w:b w:val="false"/>
          <w:iCs/>
        </w:rPr>
      </w:pPr>
      <w:r>
        <w:rPr>
          <w:iCs/>
        </w:rPr>
        <w:t>V SVET JAVNEGA ZAVODA UMETNOSTNA GALERIJA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  <w:sz w:val="20"/>
        </w:rPr>
        <w:t xml:space="preserve">Po Odloku o </w:t>
      </w:r>
      <w:r>
        <w:rPr>
          <w:rFonts w:cs="Century Schoolbook CE" w:ascii="Century Schoolbook CE" w:hAnsi="Century Schoolbook CE"/>
          <w:i/>
          <w:iCs/>
          <w:sz w:val="20"/>
          <w:szCs w:val="24"/>
        </w:rPr>
        <w:t>ustanovitvi javnega zavoda Umetnostna galerija Maribor (MUV, št. 22/2004 z dne 10. september 2004), ki je začel veljati 11. septembra 2004, svet zavoda šteje sedem članov in ga sestavljajo:</w:t>
      </w:r>
    </w:p>
    <w:p>
      <w:pPr>
        <w:pStyle w:val="Header"/>
        <w:jc w:val="both"/>
        <w:rPr>
          <w:rFonts w:ascii="Century Schoolbook CE" w:hAnsi="Century Schoolbook CE" w:cs="Century Schoolbook CE"/>
          <w:b/>
          <w:b/>
          <w:bCs/>
          <w:i/>
          <w:i/>
          <w:iCs/>
          <w:sz w:val="20"/>
          <w:szCs w:val="24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  <w:szCs w:val="24"/>
        </w:rPr>
        <w:t xml:space="preserve">- trije člani, ki jih imenuje ustanovitelj med strokovnjaki s področij dela zavoda, financ in pravnih zadev,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b/>
          <w:bCs/>
          <w:i/>
          <w:iCs/>
          <w:sz w:val="20"/>
          <w:szCs w:val="24"/>
        </w:rPr>
        <w:t xml:space="preserve">- </w:t>
      </w:r>
      <w:r>
        <w:rPr>
          <w:rFonts w:cs="Century Schoolbook CE" w:ascii="Century Schoolbook CE" w:hAnsi="Century Schoolbook CE"/>
          <w:i/>
          <w:iCs/>
          <w:sz w:val="20"/>
          <w:szCs w:val="24"/>
        </w:rPr>
        <w:t xml:space="preserve">dva člana, ki ju izvolijo zaposleni v galeriji na zboru delavcev z večino glasov vseh navzočih, pri čemer enega izvolijo izmed vseh zaposlenih, enega pa izmed zaposlenih na strokovnih področij dejavnosti galerije ter 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  <w:sz w:val="20"/>
          <w:szCs w:val="24"/>
        </w:rPr>
      </w:pPr>
      <w:r>
        <w:rPr>
          <w:rFonts w:cs="Century Schoolbook CE" w:ascii="Century Schoolbook CE" w:hAnsi="Century Schoolbook CE"/>
          <w:i/>
          <w:iCs/>
          <w:sz w:val="20"/>
          <w:szCs w:val="24"/>
        </w:rPr>
        <w:t>- dva predstavnika uporabnikov oziroma zainteresirane javnosti imenuje Kulturniška zbornica Slovenije.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Mandat članov sveta zavoda traja 5 let in so lahko po poteku mandata ponovno imenovani oziroma izvoljeni. Mandat članov sveta začne teči z dnem konstituiranja sveta galerij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Odlok o ustanovitvi javnega zavoda Umetnostna galerija Maribor tudi določa v prehodnih in končnih določbah, da se je svet dolžan konstituirati v skladu z njim v roku treh mesecev po njegovi uveljavitvi, do konstituiranja novega sveta pa opravlja nujne naloge obstoječi sv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  <w:sz w:val="20"/>
        </w:rPr>
        <w:t>V postopku evidentiranja kandidatov za imenovanje  predstavnikov ustanoviteljice v svet Umetnostne galerije je komisija v roku do 29. novembra 2004 prejela pet popisnic evidentiranih kandidatov od političnih strank: SLS, SMS, ZLSD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/>
      </w:pPr>
      <w:r>
        <w:rPr>
          <w:b w:val="false"/>
          <w:iCs/>
          <w:sz w:val="20"/>
        </w:rPr>
        <w:t>Komisija za mandatna vprašanja, volitve in imenovanja je na 30. seji, 29. novembra 2004, po izvedenem postopku evidentiranja kandidatov soglasno oblikovala predlog za imenovanje predstavnikov ustanoviteljice (MOM) v svet javnega zavoda Umetnostna galerij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880" w:hanging="2880"/>
        <w:rPr/>
      </w:pPr>
      <w:r>
        <w:rPr>
          <w:b w:val="false"/>
          <w:bCs/>
          <w:iCs/>
          <w:sz w:val="20"/>
        </w:rPr>
        <w:t>- dr. Peter Pavel KLASINC,</w:t>
        <w:tab/>
        <w:t>roj. 18. junija 1946, dr. informat. znanosti – arhivski svetnik, zaposlen v zavodu Pokrajinski arhiv Maribor, stanuje v Mariboru, Cesta zmage 63 – SLS</w:t>
      </w:r>
    </w:p>
    <w:p>
      <w:pPr>
        <w:pStyle w:val="Normal"/>
        <w:ind w:left="2880" w:hanging="180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Indent"/>
        <w:ind w:left="2160" w:hanging="216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- Branko KLARIČ, </w:t>
        <w:tab/>
        <w:t>roj. 1. avgusta 1968, univ. dipl. pravnik, zaposlen v zavodu ŠOUM, stanuje v Mariboru, Kamniška 52 – SMS</w:t>
      </w:r>
    </w:p>
    <w:p>
      <w:pPr>
        <w:pStyle w:val="TextBodyIndent"/>
        <w:ind w:left="2160" w:hanging="2160"/>
        <w:rPr/>
      </w:pPr>
      <w:r>
        <w:rPr>
          <w:b w:val="false"/>
          <w:bCs/>
          <w:iCs/>
          <w:sz w:val="20"/>
        </w:rPr>
        <w:tab/>
        <w:t>Utemeljitev: vodenje poslovanja zavoda, vodenje pravnih zadev, statusnega, obligacijskega ter korporacijskega prava s področja delovanja zavodov, vodenje finančnega poslovanja zavodov; študent podiplomskega študija s področja upravnega prava;</w:t>
      </w:r>
    </w:p>
    <w:p>
      <w:pPr>
        <w:pStyle w:val="TextBodyIndent"/>
        <w:ind w:left="1800" w:hanging="180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lobesedilazamik3"/>
        <w:ind w:left="2340" w:hanging="2340"/>
        <w:rPr/>
      </w:pPr>
      <w:r>
        <w:rPr>
          <w:i/>
          <w:iCs/>
          <w:sz w:val="20"/>
        </w:rPr>
        <w:t>- Henrik ALLEGRO, roj. 25. marca 1941, univ. dipl. ekonom., upokojen, stanuje v Mariboru, Ul. heroja Šlandra 11 - SDS</w:t>
      </w:r>
    </w:p>
    <w:p>
      <w:pPr>
        <w:pStyle w:val="Normal"/>
        <w:ind w:left="1800" w:hanging="180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1980" w:hanging="1980"/>
      <w:jc w:val="both"/>
    </w:pPr>
    <w:rPr>
      <w:bCs/>
      <w:i w:val="false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29:00Z</dcterms:created>
  <dc:creator>Mestna uprava</dc:creator>
  <dc:description/>
  <dc:language>en-US</dc:language>
  <cp:lastModifiedBy>Mestna uprava</cp:lastModifiedBy>
  <dcterms:modified xsi:type="dcterms:W3CDTF">2004-12-03T10:30:00Z</dcterms:modified>
  <cp:revision>2</cp:revision>
  <dc:subject/>
  <dc:title>            MESTNA OBČINA MARIBOR</dc:title>
</cp:coreProperties>
</file>