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rFonts w:eastAsia="Century Schoolbook CE"/>
          <w:iCs/>
          <w:sz w:val="20"/>
        </w:rPr>
        <w:t xml:space="preserve">            </w:t>
      </w:r>
      <w:r>
        <w:rPr>
          <w:iCs/>
          <w:sz w:val="20"/>
        </w:rPr>
        <w:t>MESTNA OBČINA MARIBOR</w:t>
        <w:tab/>
        <w:tab/>
        <w:t xml:space="preserve">                              </w:t>
        <w:tab/>
        <w:t>GMS-305</w:t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10301-63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 w:val="20"/>
        </w:rPr>
        <w:t xml:space="preserve">ZA IMENOVANJE PREDSTAVNIKOV USTANOVITELJICE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 SVET JAVNEGA VZGOJNO-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OSNOVNA ŠOLA TABOR II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 xml:space="preserve">Po 39. členu Statuta Mestne občine Maribor (MUV, št. 27/95, 13/98, 17/98, 23/98, 5/2000, 10/2002 in 6/2004)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a o ustanovitvi vzgojno-izobraževalnega zavoda Osnovna šola Tabor II Maribor (MUV, št. 2297) 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>za dobo štirih let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Petro JAVORORNIK,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Srečka HECLA in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Katjo MLADENIČ</w:t>
      </w:r>
    </w:p>
    <w:p>
      <w:pPr>
        <w:pStyle w:val="Normal"/>
        <w:jc w:val="center"/>
        <w:rPr>
          <w:rFonts w:eastAsia="Century Schoolbook CE"/>
          <w:b/>
          <w:b/>
          <w:bCs/>
          <w:iCs/>
          <w:sz w:val="20"/>
        </w:rPr>
      </w:pPr>
      <w:r>
        <w:rPr>
          <w:rFonts w:eastAsia="Century Schoolbook CE"/>
          <w:b/>
          <w:bCs/>
          <w:iCs/>
          <w:sz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  <w:t xml:space="preserve">ZA PREDSTAVNIKE USTANOVITELJICE (MOM) V SVET </w:t>
      </w:r>
    </w:p>
    <w:p>
      <w:pPr>
        <w:pStyle w:val="Heading2"/>
        <w:rPr>
          <w:b w:val="false"/>
          <w:b w:val="false"/>
          <w:iCs/>
        </w:rPr>
      </w:pPr>
      <w:r>
        <w:rPr>
          <w:iCs/>
        </w:rPr>
        <w:t>OSNOVNE ŠOLE TABOR II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iCs/>
          <w:sz w:val="20"/>
        </w:rPr>
        <w:t xml:space="preserve">Po Zakonu o organizaciji in financiranju vzgoje in izobraževanja ter Odloku o ustanovitvi javnega vzgojno-izobraževalnega zavoda Osnovna šola Tabor II zavod upravlja svet, ki ga sestavljajo: trije predstavniki ustanoviteljice (MOM), pet predstavnikov delavcev zavoda in trije predstavniki staršev. 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Predstavnike ustanoviteljice imenuje mestni svet Mestne občine Maribor. Najmanj eden od imenovanih članov sveta zavoda mora imeti stalno prebivališče na območju krajevne skupnosti oz. mestne četrti, v kateri je sedež zavoda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Mandat članov sveta traja štiri leta in začne teči s potrditvijo mandata na ustanovitveni seji sveta zavoda. Mandat posameznega člana sveta zavoda je v mandatnem obdobju vezan na mandat sveta zavoda kot celote. Za člana sveta je lahko ista oseba imenovana oziroma izvoljena največ dvakrat zaporedoma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Zaradi poteka mandata svetu zavoda v sedanji sestavi novembra 2004, je komisija pozvala k evidentiranju kandidatov politične stranke in liste. V  postopku evidentiranja kandidatov so roku do 29. novembra 2004 prispele tri popisnice evidentiranih  kandidatov od političnih strank: SLS, ZLSD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Komisija za mandatna vprašanja, volitve in imenovanja je na 30. seji, 29. novembra 2004, po izvedenem postopku evidentiranja kandidatov soglasno oblikovala predlog za imenovanje predstavnikov ustanoviteljice (MOM) v svet javnega vzgojno-izobraževalnega zavoda Osnovna šola Tabor II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160" w:hanging="2160"/>
        <w:rPr/>
      </w:pPr>
      <w:r>
        <w:rPr>
          <w:b w:val="false"/>
          <w:bCs/>
          <w:iCs/>
          <w:sz w:val="20"/>
        </w:rPr>
        <w:t>- Petra JAVORNIK,</w:t>
        <w:tab/>
        <w:t>roj. 27. februarja 1977, ekonom. tehnik, zaposlena v Pošti Slovenije, stanuje v Mariboru, Borštnikova 35 – SLS</w:t>
      </w:r>
    </w:p>
    <w:p>
      <w:pPr>
        <w:pStyle w:val="TextBodyIndent"/>
        <w:ind w:left="234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34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- Srečko HECL, roj. 18. januarja 1938, dipl. ekon., stanuje v Mariboru, Klinetova 10 – ZLSD</w:t>
      </w:r>
    </w:p>
    <w:p>
      <w:pPr>
        <w:pStyle w:val="TextBodyIndent"/>
        <w:ind w:left="234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340" w:hanging="2340"/>
        <w:rPr/>
      </w:pPr>
      <w:r>
        <w:rPr>
          <w:b w:val="false"/>
          <w:bCs/>
          <w:iCs/>
          <w:sz w:val="20"/>
        </w:rPr>
        <w:t xml:space="preserve">- Katja MLADENIČ, roj. 9. avgusta 1977, ekonom. tehnica, študentka Fakultete za upravo, v Centru mladih Osmica opravlja študentsko delo, stanuje v Kamnici, Pod vinogradi 6/a – SDS </w:t>
        <w:tab/>
        <w:tab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6:00Z</dcterms:created>
  <dc:creator>Mestna uprava</dc:creator>
  <dc:description/>
  <dc:language>en-US</dc:language>
  <cp:lastModifiedBy>Mestna uprava</cp:lastModifiedBy>
  <dcterms:modified xsi:type="dcterms:W3CDTF">2004-12-03T10:18:00Z</dcterms:modified>
  <cp:revision>3</cp:revision>
  <dc:subject/>
  <dc:title>            MESTNA OBČINA MARIBOR</dc:title>
</cp:coreProperties>
</file>