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92 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28. september 2004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  <w:t xml:space="preserve">Vabim Vas na 27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</w:t>
      </w:r>
      <w:r>
        <w:rPr>
          <w:b/>
          <w:iCs/>
          <w:sz w:val="20"/>
        </w:rPr>
        <w:t>,  4. oktobra 2004, ob 14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ejni sobi št. 134/I, Mestna občina Maribor, Ul. heroja Staneta 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27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>
          <w:iCs/>
          <w:sz w:val="20"/>
        </w:rPr>
      </w:pPr>
      <w:r>
        <w:rPr>
          <w:iCs/>
          <w:sz w:val="20"/>
        </w:rPr>
        <w:t>3.  Obravnava in potrditev zapisnika 26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>Oblikovanje predloga za imenovanje treh predstavnikov ustanoviteljice (MOM) v svet vrtca Pobrež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5.</w:t>
        <w:tab/>
        <w:t xml:space="preserve">Oblikovanje predloga za imenovanje novega - nadomestnega predstavnika ustanoviteljice (MOM) v svet Osnovne šole Malečnik </w:t>
      </w:r>
    </w:p>
    <w:p>
      <w:pPr>
        <w:pStyle w:val="Telobesedilazamik3"/>
        <w:ind w:left="2520" w:hanging="396"/>
        <w:rPr>
          <w:rFonts w:eastAsia="Century Schoolbook CE"/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razrešitev dveh sedanjih in imenovanje dveh novih predstavnikov ustanoviteljice (MOM) v svet Osnovne šole Franceta Prešern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>Oblikovanje predloga za imenovanje štirih predstavnikov ustanoviteljice (MOM) v svet Javnega zavoda za zaščitno in požarno reševanje Maribor</w:t>
        <w:tab/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>Oblikovanje predloga za imenovanje petih predstavnikov ustanoviteljice (MOM) v svet javnega zdravstvenega zavoda Mariborske lekarne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9. </w:t>
        <w:tab/>
        <w:t>Oblikovanje predloga za imenovanje predstavnika MOM v svet Splošne bolnišnice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0. Seznam evidentiranih kandidatov po političnih strankah in listah v postopkih komisije za mandatna vprašanja, volitve in imenovanja, izvedenih v obdobju od 1. januarja 2003 do 1. septembra 2004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1. 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 w:val="false"/>
          <w:i w:val="false"/>
          <w:iCs/>
          <w:sz w:val="20"/>
        </w:rPr>
      </w:pPr>
      <w:r>
        <w:rPr>
          <w:rFonts w:cs="Century Schoolbook CE"/>
          <w:i w:val="false"/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0:00Z</dcterms:created>
  <dc:creator>Mestna uprava</dc:creator>
  <dc:description/>
  <dc:language>en-US</dc:language>
  <cp:lastModifiedBy>Mestna uprava</cp:lastModifiedBy>
  <dcterms:modified xsi:type="dcterms:W3CDTF">2004-12-06T10:52:00Z</dcterms:modified>
  <cp:revision>1</cp:revision>
  <dc:subject/>
  <dc:title> </dc:title>
</cp:coreProperties>
</file>