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socialo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23/2004</w:t>
      </w:r>
    </w:p>
    <w:p>
      <w:pPr>
        <w:pStyle w:val="Normal"/>
        <w:rPr/>
      </w:pPr>
      <w:r>
        <w:rPr/>
        <w:t>Datum:  7.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8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 13. decembr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7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zdravstvenega zavoda Zdravstveni dom dr. Adolfa Drolca Maribor – prva obravnava  GMS – 2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ja o poteku sanacije v Zdravstvenem domu dr. Adolfa Drolca Marib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ste člani mestnega sveta prejeli z gradivom za 22. sejo, nečlanom ga prilagam k vabilu. Priloženo je Poročilo o poslovanju Zdravstvenega doma dr. Adolfa Drolca Maribor in razlogih za sanacijo za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 -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Anton ŽIDANIK, glavni direktor Zdravstvenega doma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ne KRAJNC, Zdravstveni dom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19:00Z</dcterms:created>
  <dc:creator>Občina Maribor-Mestna uprava</dc:creator>
  <dc:description/>
  <dc:language>en-US</dc:language>
  <cp:lastModifiedBy>Občina Maribor-Mestna uprava</cp:lastModifiedBy>
  <dcterms:modified xsi:type="dcterms:W3CDTF">2004-12-07T13:10:00Z</dcterms:modified>
  <cp:revision>10</cp:revision>
  <dc:subject/>
  <dc:title/>
</cp:coreProperties>
</file>