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25/2004</w:t>
      </w:r>
    </w:p>
    <w:p>
      <w:pPr>
        <w:pStyle w:val="Normal"/>
        <w:jc w:val="both"/>
        <w:rPr/>
      </w:pPr>
      <w:r>
        <w:rPr/>
        <w:t>Datum: 9. dec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24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16. decembra 2004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23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Pravilnik o porabi finančnih sredstev za delo klubov svetnikov  GMS – 309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Zdravstveni dom dr. Adolfa Drolca Maribor – prva obravnava  GMS - 299</w:t>
      </w:r>
    </w:p>
    <w:p>
      <w:pPr>
        <w:pStyle w:val="Normal"/>
        <w:numPr>
          <w:ilvl w:val="0"/>
          <w:numId w:val="2"/>
        </w:numPr>
        <w:rPr/>
      </w:pPr>
      <w:r>
        <w:rPr/>
        <w:t>Valorizacija vrednosti točke za izračun nadomestila za uporabo stavbnega zemljišča zaradi rasti življenjskih stroškov v letu 2004  GMS – 300</w:t>
      </w:r>
    </w:p>
    <w:p>
      <w:pPr>
        <w:pStyle w:val="Normal"/>
        <w:numPr>
          <w:ilvl w:val="0"/>
          <w:numId w:val="2"/>
        </w:numPr>
        <w:rPr/>
      </w:pPr>
      <w:r>
        <w:rPr/>
        <w:t>Posamezni program prodaje /menjave stvarnega premoženja – stavbna zemljišča v skladu z Zakonom o javnih financah in Uredbo o pridobivanju, razpolaganju in upravljanju s stvarnim premoženjem države in občin  GMS – 310</w:t>
      </w:r>
    </w:p>
    <w:p>
      <w:pPr>
        <w:pStyle w:val="Normal"/>
        <w:numPr>
          <w:ilvl w:val="0"/>
          <w:numId w:val="2"/>
        </w:numPr>
        <w:rPr/>
      </w:pPr>
      <w:r>
        <w:rPr/>
        <w:t>Nakup nepremičnine v skladu s sprejetim proračunom za leto 2004  GMS – 307</w:t>
      </w:r>
    </w:p>
    <w:p>
      <w:pPr>
        <w:pStyle w:val="Normal"/>
        <w:numPr>
          <w:ilvl w:val="0"/>
          <w:numId w:val="2"/>
        </w:numPr>
        <w:rPr/>
      </w:pPr>
      <w:r>
        <w:rPr/>
        <w:t>Poročilo o dosedanjih postopkih in prenos premoženja podračuna (sedaj TRR štev. 25100 – 9700054284 odprt pri Probanki d.d. Maribor) usmerjena stanovanjska gradnja in prenova ZIM – USG na mestno občino Maribor po stanju na dan 30.6.2004  GMS – 308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TextBody"/>
        <w:rPr/>
      </w:pPr>
      <w:r>
        <w:rPr/>
        <w:t xml:space="preserve">Gradivo ste člani mestnega sveta prejeli z gradivom za 22. sejo, nečlanom ga prilagam k vabilu. Priloženo je tudi gradivo Realizacija proračuna mestne občine Maribor v obdobju I – X/2004 in Sprememba navodila o izvrševanju proračuna mestne občine Maribor za leto 2004. 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nko GREGORIČ, vodja službe mestnega sve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avnega podjetja za gospodarjenej s stavbnimi zemljišč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ra KOVAČ, komunalna direkcija</w:t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44:00Z</dcterms:created>
  <dc:creator>Občina Maribor-Mestna uprava</dc:creator>
  <dc:description/>
  <dc:language>en-US</dc:language>
  <cp:lastModifiedBy>Občina Maribor-Mestna uprava</cp:lastModifiedBy>
  <cp:lastPrinted>2004-12-09T09:18:00Z</cp:lastPrinted>
  <dcterms:modified xsi:type="dcterms:W3CDTF">2004-12-09T08:40:00Z</dcterms:modified>
  <cp:revision>16</cp:revision>
  <dc:subject/>
  <dc:title/>
</cp:coreProperties>
</file>