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b/>
          <w:bCs/>
        </w:rPr>
        <w:t>Nadzorni od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Štev.:   06203 – 124/2004 </w:t>
      </w:r>
    </w:p>
    <w:p>
      <w:pPr>
        <w:pStyle w:val="Normal"/>
        <w:jc w:val="both"/>
        <w:rPr/>
      </w:pPr>
      <w:r>
        <w:rPr/>
        <w:t>Datum: 8. december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 A B I L 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1. sejo nadzornega odbora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v torek, 14. decembra 2004 ob </w:t>
      </w:r>
      <w:r>
        <w:rPr>
          <w:b/>
          <w:bCs/>
          <w:u w:val="single"/>
        </w:rPr>
        <w:t>15.30 ur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1"/>
        </w:numPr>
        <w:rPr/>
      </w:pPr>
      <w:r>
        <w:rPr/>
        <w:t>Pregled sklepov 20. seje in potrditev zapisnika</w:t>
      </w:r>
    </w:p>
    <w:p>
      <w:pPr>
        <w:pStyle w:val="Normal"/>
        <w:numPr>
          <w:ilvl w:val="0"/>
          <w:numId w:val="1"/>
        </w:numPr>
        <w:rPr/>
      </w:pPr>
      <w:r>
        <w:rPr/>
        <w:t>Poročilo o pregledu vplačila iz presežka prihodkov nad odhodki javnega zavoda Mariborske lekarne v proračun mestne občine Marib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očilo o pregledu investicije prenova Uniona </w:t>
      </w:r>
    </w:p>
    <w:p>
      <w:pPr>
        <w:pStyle w:val="Normal"/>
        <w:numPr>
          <w:ilvl w:val="0"/>
          <w:numId w:val="1"/>
        </w:numPr>
        <w:rPr/>
      </w:pPr>
      <w:r>
        <w:rPr/>
        <w:t>Realizacija proračuna mestne občine Maribor v obdobju I – X/20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očilo o dosedanjih postopkih in prenos premoženja podračuna (sedaj TRR št. 25100 – 9700054284 odprt pri Probanki d.d. Maribor) usmerjena stanovanjska gradnja in prenova ZIM – USG na mestno občino Maribor po stanju na dan 30.6.2004  </w:t>
      </w:r>
    </w:p>
    <w:p>
      <w:pPr>
        <w:pStyle w:val="Normal"/>
        <w:numPr>
          <w:ilvl w:val="0"/>
          <w:numId w:val="1"/>
        </w:numPr>
        <w:rPr/>
      </w:pPr>
      <w:r>
        <w:rPr/>
        <w:t>Pobude in predlogi članov nadzornega odbor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formacija o sprejetem Odloku o spremembi Odloka o proračunu mestne občine Maribor za leto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vo za 4. točko dnevnega reda bo podano na seji, za ostale točke je prilož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 xml:space="preserve">2201 – 249, Jožici PRIZMIĆ ali na elektronski naslov: jozica.prizmic@maribor.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mag. Franc PIBERL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LJENI: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>Evgenija JAVORNIK, predstojnica oddelka za finance</w:t>
      </w:r>
    </w:p>
    <w:p>
      <w:pPr>
        <w:pStyle w:val="Normal"/>
        <w:numPr>
          <w:ilvl w:val="0"/>
          <w:numId w:val="2"/>
        </w:numPr>
        <w:rPr/>
      </w:pPr>
      <w:r>
        <w:rPr/>
        <w:t>Goran RAJIĆ, predstojnik oddelka za družbene deja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rija NOVAK OSVALD, vodja službe za stike z javnost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8:24:00Z</dcterms:created>
  <dc:creator>Občina Maribor-Mestna uprava</dc:creator>
  <dc:description/>
  <dc:language>en-US</dc:language>
  <cp:lastModifiedBy>Občina Maribor-Mestna uprava</cp:lastModifiedBy>
  <dcterms:modified xsi:type="dcterms:W3CDTF">2004-12-08T10:28:00Z</dcterms:modified>
  <cp:revision>22</cp:revision>
  <dc:subject/>
  <dc:title/>
</cp:coreProperties>
</file>