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socialo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23/2004</w:t>
      </w:r>
    </w:p>
    <w:p>
      <w:pPr>
        <w:pStyle w:val="Normal"/>
        <w:rPr/>
      </w:pPr>
      <w:r>
        <w:rPr/>
        <w:t>Datum:  14. 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TextBody"/>
        <w:rPr/>
      </w:pPr>
      <w:r>
        <w:rPr/>
        <w:t>ODBORA ZA SOCIALO, ZDRAVSTVO IN MLADINO K ODLOKU O USTANOVITVI JAVNEGA ZDRAVSTVENEGA ZAVODA ZDRAVSTVENI DOM DR. ADOLFA DROLCA MARIBOR – prva obravnava GMS – 2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lobesedila2"/>
        <w:rPr/>
      </w:pPr>
      <w:r>
        <w:rPr/>
        <w:t xml:space="preserve">Odbor za socialo, zdravstvo in mladino je na svoji 18. seji, 13. decembra 2004, obravnaval Odlok o ustanovitvi javnega zdravstvenega zavoda Zdravstveni dom dr. Adolfa Drolca Maribor in oblikoval naslednje 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LIŠČ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socialo, zdravstvo in mladino ocenjuje, da je gradivo, ki je nastajalo v sodelovanju oddelka za družbene dejavnosti in strokovnih sodelavcev ter vodstva zdravstvenega doma,  dobro pripravljeno.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Odbor k odloku nima pripomb in predlaga mestnemu svetu, da ga v prvi obravnavi sprejme.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Tanja VINDIŠ FURMAN,l.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</w:rPr>
        <w:t xml:space="preserve">PREDSEDN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10:00Z</dcterms:created>
  <dc:creator>Občina Maribor-Mestna uprava</dc:creator>
  <dc:description/>
  <dc:language>en-US</dc:language>
  <cp:lastModifiedBy>Občina Maribor-Mestna uprava</cp:lastModifiedBy>
  <dcterms:modified xsi:type="dcterms:W3CDTF">2004-12-14T08:43:00Z</dcterms:modified>
  <cp:revision>14</cp:revision>
  <dc:subject/>
  <dc:title/>
</cp:coreProperties>
</file>