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06203-1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 5. januar 2004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31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ponedeljek</w:t>
      </w:r>
      <w:r>
        <w:rPr>
          <w:b/>
          <w:iCs/>
          <w:sz w:val="20"/>
        </w:rPr>
        <w:t>,  10. januarja 2005, ob 14. uri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sobi 215/II-levo, Mestna občina Maribor, Ul. heroja Staneta 1. </w:t>
      </w:r>
    </w:p>
    <w:p>
      <w:pPr>
        <w:pStyle w:val="Normal"/>
        <w:spacing w:before="12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31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60"/>
        <w:rPr/>
      </w:pPr>
      <w:r>
        <w:rPr>
          <w:iCs/>
          <w:sz w:val="20"/>
        </w:rPr>
        <w:t xml:space="preserve">3. </w:t>
        <w:tab/>
        <w:t>Obravnava in potrditev zapisnika 30.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 xml:space="preserve">Oblikovanje predloga za imenovanje predstavnika lokalne skupnosti kot predstavnika ustanoviteljice v svet javnega vzgojno-izobraževalnega zavoda Srednja ekonomska šola Maribor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5.  Oblikovanje predloga za imenovanje člana in namestnika člana v nadzorni svet javnega podjetja Snaga d. o. o. Marib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6.  </w:t>
        <w:tab/>
        <w:t>Seznami javnih podjetij, družb in zavodov ter javnih zavodov s področja negospodarstva, tudi poteki mandatov v letu 2005, in evidentiranih kandidatih po političnih strankah in listah za obdobje dveh let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</w:t>
        <w:tab/>
        <w:t>Razno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43:00Z</dcterms:created>
  <dc:creator>Mestna uprava</dc:creator>
  <dc:description/>
  <dc:language>en-US</dc:language>
  <cp:lastModifiedBy>Mestna uprava</cp:lastModifiedBy>
  <cp:lastPrinted>2005-01-06T12:06:00Z</cp:lastPrinted>
  <dcterms:modified xsi:type="dcterms:W3CDTF">2005-01-06T11:07:00Z</dcterms:modified>
  <cp:revision>4</cp:revision>
  <dc:subject/>
  <dc:title> </dc:title>
</cp:coreProperties>
</file>