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b/>
                <w:b/>
              </w:rPr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omisija za imenovanje ulic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MS - 321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Številka: 01625-4/98-15</w:t>
      </w:r>
    </w:p>
    <w:p>
      <w:pPr>
        <w:pStyle w:val="Normal"/>
        <w:rPr/>
      </w:pPr>
      <w:r>
        <w:rPr/>
        <w:t>Datum: 14.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Telobesedilazamik2"/>
        <w:rPr>
          <w:sz w:val="22"/>
        </w:rPr>
      </w:pPr>
      <w:r>
        <w:rPr>
          <w:sz w:val="22"/>
        </w:rPr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5885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ASLOV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DLOK O POIMENOVANJU SVETLE ULICE IN ULICE NADVOJVODE JANEZA  V NASELJU MARIBOR – skrajšan postopek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DIVO PRIPRAVILA</w:t>
            </w:r>
          </w:p>
          <w:p>
            <w:pPr>
              <w:pStyle w:val="Normal"/>
              <w:jc w:val="both"/>
              <w:rPr/>
            </w:pPr>
            <w:r>
              <w:rPr/>
              <w:t>IN PREDLAG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2127"/>
              </w:tabs>
              <w:spacing w:before="120" w:after="0"/>
              <w:rPr/>
            </w:pPr>
            <w:r>
              <w:rPr/>
              <w:t>Komisija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OČEVALEC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z UJČIČ, predsednik komisije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DLOG SKLEP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Mestni svet Mestne občine Maribor sprejme Odlok o poimenovanju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vetle ulice in Ulice nadvojvode Janeza v naselju Maribo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skrajšanem postopku.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0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ILOGA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/>
            </w:pPr>
            <w:r>
              <w:rPr/>
              <w:t>Odlok o poimenovanju Svetle ulice in Ulice nadvojvode Janeza v naselju Maribor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 KOMISIJ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ez UJČIČ, l.r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xtBody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 in 6/2004) je Mestni svet Mestne občine Maribor na ..... seji, ....,  sprejel</w:t>
      </w:r>
    </w:p>
    <w:p>
      <w:pPr>
        <w:pStyle w:val="Normal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Schoolbook CE" w:hAnsi="Century Schoolbook CE" w:cs="Century Schoolbook CE"/>
          <w:b/>
          <w:b/>
        </w:rPr>
      </w:pPr>
      <w:r>
        <w:rPr>
          <w:rFonts w:cs="Century Schoolbook CE" w:ascii="Century Schoolbook CE" w:hAnsi="Century Schoolbook CE"/>
          <w:b/>
        </w:rPr>
        <w:t>O D L O K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o poimenovanju Svetle ulice in Ulice nadvojvode Jane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 naselju Marib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 xml:space="preserve">V naselju Maribor se novozgrajena ulica v Bresternici, ki leži vzporedno z Obrobno ulico in pravokotno na Bresterniško ulico in se konča slepo, poimenuje      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Svetla ulica.</w:t>
      </w:r>
    </w:p>
    <w:p>
      <w:pPr>
        <w:pStyle w:val="Normal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lobesedila3"/>
        <w:rPr/>
      </w:pPr>
      <w:r>
        <w:rPr/>
        <w:t xml:space="preserve">V naselju Maribor se nova ulica v Limbušu, ki leži na območju med potokom Blažovnica na desni strani in cesto Ob Blažovnici na levi strani v smeri sever – jug, poimenuj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ica nadvojvode Jane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Natančen prikaz poteka ulic je razviden iz kartografskega prikaza registra prostorskih enot v merilu 1 : 5000 in je sestavni del tega odloka. Hrani se pri Geodetski upravi Republike Slovenije, Območni geodetski upravi Maribor, Izpostavi Maribor.</w:t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4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Stroški za ulične table z imenom ulice bremenijo proračun Mestne občine Maribor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6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rPr/>
            </w:pPr>
            <w:r>
              <w:rPr>
                <w:rFonts w:cs="Century Schoolbook CE" w:ascii="Century Schoolbook CE" w:hAnsi="Century Schoolbook CE"/>
                <w:sz w:val="22"/>
              </w:rPr>
              <w:t>Številka</w:t>
            </w:r>
            <w:r>
              <w:rPr>
                <w:rFonts w:cs="Century Schoolbook CE" w:ascii="Century Schoolbook CE" w:hAnsi="Century Schoolbook CE"/>
                <w:b/>
                <w:sz w:val="22"/>
              </w:rPr>
              <w:t xml:space="preserve">: </w:t>
            </w:r>
            <w:r>
              <w:rPr>
                <w:rFonts w:cs="Century Schoolbook CE" w:ascii="Century Schoolbook CE" w:hAnsi="Century Schoolbook CE"/>
                <w:sz w:val="22"/>
              </w:rPr>
              <w:t>01625-4/98-15</w:t>
            </w:r>
          </w:p>
          <w:p>
            <w:pPr>
              <w:pStyle w:val="Telobesedila2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 xml:space="preserve">Datum:  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sz w:val="22"/>
              </w:rPr>
              <w:t>Boris SOVIČ, univ. dipl. inž. el.</w:t>
            </w:r>
          </w:p>
        </w:tc>
      </w:tr>
    </w:tbl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  <w:t>O b r a z l o ž i t e v :</w:t>
      </w:r>
    </w:p>
    <w:p>
      <w:pPr>
        <w:pStyle w:val="Telobesedila2"/>
        <w:jc w:val="center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Pobudo za poimenovanje novozgrajene ulice v naselju Maribor v Bresternici je podal občan Lado GAŠPERIČ, za novozgrajeno ulico v Limbušu pa je podala KS Limbuš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Komisija za imenovanje ulic je v postopku obravnave pobud pridobila mnenje sveta KS Bresternica-Gaj za Svetlo ulico ter mnenji Območne geodetske uprave Maribor in Zavoda za prostorsko načrtovanje k obema pobudama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/>
      </w:pPr>
      <w:r>
        <w:rPr>
          <w:rFonts w:cs="Century Schoolbook CE" w:ascii="Century Schoolbook CE" w:hAnsi="Century Schoolbook CE"/>
          <w:sz w:val="22"/>
        </w:rPr>
        <w:t>Komisija za imenovanje ulic je pobudi za poimenovanje novozgrajenih ulic obravnavala na 7. seji, 13. januarja 2005 in na podlagi pozitivnega mnenja KS Bresternica-Gaj za Svetlo ulico, ugotovitve Območne geodetske uprave, da sta predlagani imeni za obe ulici unikatni ter informacijo Zavoda za prostorsko načrtovanje, da območje novozgrajenih ulic ureja Odlok o prostorskih ureditvenih pogojih za podeželje v občini Maribor za območje mestne občine Maribor (MUV, št. 11/93, 26/98, 11/00, 2/01 in 14/02) soglasno oblikovala Odlok za poimenovanje Svetle ulice in Ulice nadvojvode Janeza v naselju Maribor. Ulici sta zgrajeni, gradnja objektov (sedem individualnih stanovanjskih objektov) v Svetli ulici je v teku, v Ulici nadvojvode Janeza je gradnja objektov (kompleks triindvajsetih vrstnih hiš z osemindvajsetimi stanovanji in oseminsedemdesetimi parkirnimi mesti) izvedena, zato je poimenovanje ulic nujno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/>
      </w:pPr>
      <w:r>
        <w:rPr>
          <w:rFonts w:cs="Century Schoolbook CE" w:ascii="Century Schoolbook CE" w:hAnsi="Century Schoolbook CE"/>
          <w:sz w:val="22"/>
        </w:rPr>
        <w:t xml:space="preserve">Strošek, ki bo nastal s poimenovanjem ulic, vključuje strošek izdelave novih uličnih tabel. Stroški bremenijo proračun Mestne občine Maribor.  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Soglasno oblikovan Odlok o poimenovanju Svetle ulice in Ulice nadvojvode Janeza v naselju Maribor daje komisija mestnemu svetu v obravnavo in odločitev. Po ugotovitvi, da so s strokovnega vidika vsi predhodni postopki v zvezi s poimenovanjem ulic usklajeni in z namenom, da se pravočasno določijo naslovi novim lastnikom stanovanjskih hiš, komisija predlaga obravnavo odloka po skrajšanem postopku.</w:t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Telobesedila2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elobesedila3">
    <w:name w:val="Telo besedila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8:00Z</dcterms:created>
  <dc:creator>Mestna uprava</dc:creator>
  <dc:description/>
  <dc:language>en-US</dc:language>
  <cp:lastModifiedBy>Mestna uprava</cp:lastModifiedBy>
  <cp:lastPrinted>2005-01-14T11:27:00Z</cp:lastPrinted>
  <dcterms:modified xsi:type="dcterms:W3CDTF">2005-01-14T11:15:00Z</dcterms:modified>
  <cp:revision>28</cp:revision>
  <dc:subject/>
  <dc:title>MESTNA OBČINA MARIBOR</dc:title>
</cp:coreProperties>
</file>