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73"/>
        <w:gridCol w:w="1769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6/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  18. 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klicujem 26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v ponedeljek, 24. januarja 2005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gotovitev sklepčnosti in sprejem dnevnega re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ditev zapisnika 25. seje odb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ok o javni snagi in čiščenju javnih površin </w:t>
      </w:r>
      <w:r>
        <w:rPr>
          <w:b/>
          <w:bCs/>
        </w:rPr>
        <w:t xml:space="preserve">GMS – 208 – </w:t>
      </w:r>
      <w:r>
        <w:rPr/>
        <w:t>drug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lok o lokacijskem načrtu za del območja PPE St 9 S GMS 313 – prv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jubo MIŠIČ, direktor Zavoda za prostorsko </w:t>
      </w:r>
    </w:p>
    <w:p>
      <w:pPr>
        <w:pStyle w:val="Normal"/>
        <w:ind w:firstLine="360"/>
        <w:rPr/>
      </w:pPr>
      <w:r>
        <w:rPr/>
        <w:t>načrtovanje</w:t>
      </w:r>
    </w:p>
    <w:p>
      <w:pPr>
        <w:pStyle w:val="Normal"/>
        <w:numPr>
          <w:ilvl w:val="0"/>
          <w:numId w:val="5"/>
        </w:numPr>
        <w:rPr/>
      </w:pPr>
      <w:r>
        <w:rPr/>
        <w:t>Alenka UŠEN, Komunalna direkc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OSVALD NOVAK, Služba 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2:00Z</dcterms:created>
  <dc:creator>NLORBEK</dc:creator>
  <dc:description/>
  <dc:language>en-US</dc:language>
  <cp:lastModifiedBy>NLORBEK</cp:lastModifiedBy>
  <dcterms:modified xsi:type="dcterms:W3CDTF">2005-01-18T07:35:00Z</dcterms:modified>
  <cp:revision>1</cp:revision>
  <dc:subject/>
  <dc:title>MESTNA OBČINA MARIBOR</dc:title>
</cp:coreProperties>
</file>