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3/2005</w:t>
      </w:r>
    </w:p>
    <w:p>
      <w:pPr>
        <w:pStyle w:val="Heading1"/>
        <w:rPr/>
      </w:pPr>
      <w:r>
        <w:rPr/>
        <w:t>Datum:    21. 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</w:t>
      </w:r>
      <w:r>
        <w:rPr/>
        <w:t>-</w:t>
      </w:r>
      <w:r>
        <w:rPr>
          <w:b/>
          <w:bCs/>
        </w:rPr>
        <w:t>PRAVNE KOMISIJE</w:t>
      </w:r>
      <w:r>
        <w:rPr/>
        <w:t xml:space="preserve"> K PREDLAGANEMU GRADIVU ZA 23. SEJO MESTNEGA SVETA, sprejeta na 35. seji komisije, 5. januarja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poimenovanju Svetle ulice in Ulice nadvojvode Janeza v naselju Maribor – GMS 321 –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enehanju veljavnosti odlokov – GMS – 317 –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javni snagi in čiščenju javnih površin – GMS – 208 – druga obravn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ok o ustanovitvi javnega zavoda Mariborska knjižnica Maribor GMS – 2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lokacijskem načrtu za del območja PPE St 9 S GMS – 313 – prva obravn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k odloku nima pripomb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misija priporoča pripravljavcu gradiva, da naziv odloka oblikuje tako, da je že iz naziva razvidno katero območje mestne občine se s tem odlokom ure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koncesiji za delovanje zavetišča za zapuščene živali na območju Mestne občine Maribor GMS – 314 – prva obravnav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, predlagatelju predlaga, da redakcijske preoblikuje 9 člen in drugi stavek v 12. členu (črta beseda "trenutno", namesto "podlag" napiše "predpisov"), v 16. členu pa "MOM" nadomesti z besedo "koncedent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474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21:00Z</dcterms:created>
  <dc:creator>NLORBEK</dc:creator>
  <dc:description/>
  <dc:language>en-US</dc:language>
  <cp:lastModifiedBy>NLORBEK</cp:lastModifiedBy>
  <dcterms:modified xsi:type="dcterms:W3CDTF">2005-01-25T07:03:00Z</dcterms:modified>
  <cp:revision>7</cp:revision>
  <dc:subject/>
  <dc:title>MESTNA OBČINA MARIBOR</dc:title>
</cp:coreProperties>
</file>