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a osnovi določil Zakona o osnovni šoli (Ur.l. RS št. 12/1996, 33/1997, 59/2001, 71/2004) in Uredbe o merilih za oblikovanje javne mreže osnovnih šol, javne mreže osnovnih šol in zavodov za vzgojo in izobraževanje otrok in mladostnikov s posebnimi potrebami ter javne mreže glasbenih šol (Ur.l. RS št. 16/1998, 27/1999, 134/2003) Mestna občina Maribor objavlj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A Z P I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 VPIS OTROK V PRVI RAZRED DEVETLETNE OSNOVNE ŠOLE V ŠOLSKEM LETU 2005/2006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OSNOVNIH ŠOLAH NA OBMOČJU MESTNE OBČINE MARI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Vpis otrok v prvi razred devetletne osnovne šole za šolsko leto 2005/2006 bo na območju Mestne občine Maribor potekal v vseh osnovnih šolah v naslednjih termini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 Narrow" w:ascii="Arial Narrow" w:hAnsi="Arial Narrow"/>
          <w:b/>
          <w:sz w:val="24"/>
        </w:rPr>
        <w:t>v torek, 15. februarja 2005 od 8. do 12. ure in od 16. do 18. u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 Narrow" w:ascii="Arial Narrow" w:hAnsi="Arial Narrow"/>
          <w:b/>
          <w:sz w:val="24"/>
        </w:rPr>
        <w:t>v sredo, 16. februarja 2005, od 8. do 12. ure in od 16. do 18. u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 Narrow" w:ascii="Arial Narrow" w:hAnsi="Arial Narrow"/>
          <w:b/>
          <w:sz w:val="24"/>
        </w:rPr>
        <w:t>v četrtek, 17. februarja 2005, od 8. do 12. ure in od 16. do 18. u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lobesedilazamik3"/>
        <w:rPr/>
      </w:pPr>
      <w:r>
        <w:rPr/>
        <w:t xml:space="preserve">Starše oziroma skrbnike otrok (v nadaljevanju: starši) prosimo, da imajo pri vpisu s seboj osebni identifikacijski dokument. </w:t>
      </w:r>
    </w:p>
    <w:p>
      <w:pPr>
        <w:pStyle w:val="Telobesedil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2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Vpis otrok bo potekal v osnovnih šolah: </w:t>
      </w:r>
    </w:p>
    <w:p>
      <w:pPr>
        <w:pStyle w:val="Telobesedil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Angela Besednjaka Maribor, </w:t>
      </w:r>
      <w:r>
        <w:rPr>
          <w:rFonts w:cs="Arial Narrow" w:ascii="Arial Narrow" w:hAnsi="Arial Narrow"/>
          <w:sz w:val="24"/>
        </w:rPr>
        <w:t>Celjska ulica 11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Bojana Ilicha Maribor, </w:t>
      </w:r>
      <w:r>
        <w:rPr>
          <w:rFonts w:cs="Arial Narrow" w:ascii="Arial Narrow" w:hAnsi="Arial Narrow"/>
          <w:sz w:val="24"/>
        </w:rPr>
        <w:t>Mladinska ulica 13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borcev za severno mejo Maribor, </w:t>
      </w:r>
      <w:r>
        <w:rPr>
          <w:rFonts w:cs="Arial Narrow" w:ascii="Arial Narrow" w:hAnsi="Arial Narrow"/>
          <w:sz w:val="24"/>
        </w:rPr>
        <w:t>Ulica borcev za severno mejo 16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Borisa Kidriča Maribor, </w:t>
      </w:r>
      <w:r>
        <w:rPr>
          <w:rFonts w:cs="Arial Narrow" w:ascii="Arial Narrow" w:hAnsi="Arial Narrow"/>
          <w:sz w:val="24"/>
        </w:rPr>
        <w:t>Žolgarjeva ulica 4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bratov Polančičev Maribor, </w:t>
      </w:r>
      <w:r>
        <w:rPr>
          <w:rFonts w:cs="Arial Narrow" w:ascii="Arial Narrow" w:hAnsi="Arial Narrow"/>
          <w:sz w:val="24"/>
        </w:rPr>
        <w:t>Prešernova ulica 19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Draga Kobala Maribor, </w:t>
      </w:r>
      <w:r>
        <w:rPr>
          <w:rFonts w:cs="Arial Narrow" w:ascii="Arial Narrow" w:hAnsi="Arial Narrow"/>
          <w:sz w:val="24"/>
        </w:rPr>
        <w:t>Tolstojeva ulica 3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Franca Rozmana – Staneta  Maribor, </w:t>
      </w:r>
      <w:r>
        <w:rPr>
          <w:rFonts w:cs="Arial Narrow" w:ascii="Arial Narrow" w:hAnsi="Arial Narrow"/>
          <w:sz w:val="24"/>
        </w:rPr>
        <w:t>Kersnikova ulica 10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novna šola Franceta Prešerna Maribor</w:t>
      </w:r>
      <w:r>
        <w:rPr>
          <w:rFonts w:cs="Arial Narrow" w:ascii="Arial Narrow" w:hAnsi="Arial Narrow"/>
          <w:sz w:val="24"/>
        </w:rPr>
        <w:t>, Žolgarjeva ulica 2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Ivana Cankarja Maribor, </w:t>
      </w:r>
      <w:r>
        <w:rPr>
          <w:rFonts w:cs="Arial Narrow" w:ascii="Arial Narrow" w:hAnsi="Arial Narrow"/>
          <w:sz w:val="24"/>
        </w:rPr>
        <w:t>Cankarjeva ulica 5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Osnovna šola Janka Padežnika Maribor, </w:t>
      </w:r>
      <w:r>
        <w:rPr>
          <w:rFonts w:cs="Arial Narrow" w:ascii="Arial Narrow" w:hAnsi="Arial Narrow"/>
          <w:sz w:val="24"/>
        </w:rPr>
        <w:t>Iztokova ulica 6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snovna šola Kamnica</w:t>
      </w:r>
      <w:r>
        <w:rPr>
          <w:rFonts w:cs="Arial Narrow" w:ascii="Arial Narrow" w:hAnsi="Arial Narrow"/>
          <w:sz w:val="24"/>
        </w:rPr>
        <w:t>, Vrbanska cesta 93, Kam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Osnovna šola Ludvika Pliberška Maribor, </w:t>
      </w:r>
      <w:r>
        <w:rPr>
          <w:rFonts w:cs="Arial Narrow" w:ascii="Arial Narrow" w:hAnsi="Arial Narrow"/>
          <w:sz w:val="24"/>
        </w:rPr>
        <w:t>Lackova ulica 4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Maksa Durjave Maribor, </w:t>
      </w:r>
      <w:r>
        <w:rPr>
          <w:rFonts w:cs="Arial Narrow" w:ascii="Arial Narrow" w:hAnsi="Arial Narrow"/>
          <w:sz w:val="24"/>
        </w:rPr>
        <w:t>Ruška cesta 15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Osnovna šola Malečnik, </w:t>
      </w:r>
      <w:r>
        <w:rPr>
          <w:rFonts w:cs="Arial Narrow" w:ascii="Arial Narrow" w:hAnsi="Arial Narrow"/>
          <w:sz w:val="24"/>
        </w:rPr>
        <w:t>Malečnik 61, Maleč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Martina Konšaka Maribor, </w:t>
      </w:r>
      <w:r>
        <w:rPr>
          <w:rFonts w:cs="Arial Narrow" w:ascii="Arial Narrow" w:hAnsi="Arial Narrow"/>
          <w:sz w:val="24"/>
        </w:rPr>
        <w:t>Prekmurska cesta 67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>Osnovna šola Prežihovega Voranca Maribor</w:t>
      </w:r>
      <w:r>
        <w:rPr>
          <w:rFonts w:cs="Arial Narrow" w:ascii="Arial Narrow" w:hAnsi="Arial Narrow"/>
          <w:sz w:val="24"/>
        </w:rPr>
        <w:t>, Gosposvetska cesta 10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>Osnovna šola Rada Robiča Limbuš</w:t>
      </w:r>
      <w:r>
        <w:rPr>
          <w:rFonts w:cs="Arial Narrow" w:ascii="Arial Narrow" w:hAnsi="Arial Narrow"/>
          <w:sz w:val="24"/>
        </w:rPr>
        <w:t>, Limbuška cesta 62, Limbu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novna šola Slave Klavore Maribor, </w:t>
      </w:r>
      <w:r>
        <w:rPr>
          <w:rFonts w:cs="Arial Narrow" w:ascii="Arial Narrow" w:hAnsi="Arial Narrow"/>
          <w:sz w:val="24"/>
        </w:rPr>
        <w:t>Štrekljeva ulica 31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Osnovna šola Tabor I  Maribor,  </w:t>
      </w:r>
      <w:r>
        <w:rPr>
          <w:rFonts w:cs="Arial Narrow" w:ascii="Arial Narrow" w:hAnsi="Arial Narrow"/>
          <w:sz w:val="24"/>
        </w:rPr>
        <w:t>Ulica Arnolda Tovornika 21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 xml:space="preserve">Osnovna šola Tabor II  Maribor, </w:t>
      </w:r>
      <w:r>
        <w:rPr>
          <w:rFonts w:cs="Arial Narrow" w:ascii="Arial Narrow" w:hAnsi="Arial Narrow"/>
          <w:sz w:val="24"/>
        </w:rPr>
        <w:t>Klinetova ulica 18, Mari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b/>
          <w:sz w:val="24"/>
        </w:rPr>
        <w:t>Osnovna šola Toneta Čufarja Maribor</w:t>
      </w:r>
      <w:r>
        <w:rPr>
          <w:rFonts w:cs="Arial Narrow" w:ascii="Arial Narrow" w:hAnsi="Arial Narrow"/>
          <w:sz w:val="24"/>
        </w:rPr>
        <w:t>, Zrkovska cesta 67, Maribor,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2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e šole, v katerih sestavi delujejo tudi podružnične šole, bodo vpis v le-te izvajale na matični šoli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V prvi razred devetletne osnovne šole morajo starši vpisati vse otroke, ki bodo v koledarskem letu 2005 dopolnili starost šest let (rojeni v letu 1999). V skladu s 46. členom Zakona o osnovni šoli se na željo staršev ob vpisu otroka v osnovno šolo lahko ugotavlja pripravljenost otroka za vstop v šolo. Če starši predlagajo odložitev šolanja, ker menijo, da njihov otrok ni pripravljen za vstop v šolo, oziroma če odložitev šolanja predlaga zdravstvena služba, je ugotavljanje pripravljenosti otroka za vstop v šolo obvezn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 skladu s 6. a členom Uredbe o merilih za oblikovanje javne mreže osnovnih šol in zavodov za vzgojo in izobraževanje otrok in mladostnikov s posebnimi potrebami ter javne mreže glasbenih šol, ki določa postopek vpisa, so starši dolžni otroka vpisati v šolo v šolskem okolišu, v katerem otrok stalno oziroma začasno prebiv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3"/>
        <w:rPr/>
      </w:pPr>
      <w:r>
        <w:rPr/>
        <w:t xml:space="preserve">Starše oziroma otroke, ki živijo na območju šolskega okoliša, bodo posamezne osnovne šole povabile k  vpisu tudi s pisnim vabilom. V primeru, da starši otroka, rojenega v letu 1999, vabila ne bodo prejeli, naj se zglasijo v najbližji osnovni šoli, kjer bodo prejeli potrebne informacij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rši imajo v skladu z 48. členom Zakona o osnovni šoli pravico vpisati otroka v osnovno šolo v šolskem okolišu, v katerem otrok stalno oziroma začasno prebiva. V drugo osnovno šolo lahko starši vpišejo otroka, če ta šola (šola iz drugega šolskega okoliša) s tem soglaša. Otroke iz drugih šolskih okolišev bodo osnovne šole lahko vpisale v prvi razred devetletne osnovne šole samo, če bodo ob upoštevanju veljavnih normativov za oblikovanje oddelkov to dopuščale njihove prostorske zmogljivosti. Ob vpisu bodo zainteresirani starši podrobneje seznanjeni s postopkom vpisa v drugo osnovno šol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novne šole, ki delujejo na območju skupnih šolskih okolišev, bodo v primeru neskladnosti vpisa z zmogljivostmi šol, v sodelovanju s starši vpisane otroke prerazporedile med posameznimi šolami znotraj skupnega šolskega okoliš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567" w:hanging="0"/>
      <w:jc w:val="both"/>
    </w:pPr>
    <w:rPr>
      <w:b/>
      <w:sz w:val="24"/>
    </w:rPr>
  </w:style>
  <w:style w:type="paragraph" w:styleId="Telobesedilazamik3">
    <w:name w:val="Telo besedila - zamik 3"/>
    <w:basedOn w:val="Normal"/>
    <w:qFormat/>
    <w:pPr>
      <w:ind w:left="426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9:00Z</dcterms:created>
  <dc:creator>Mestna občina Maribor</dc:creator>
  <dc:description/>
  <cp:keywords/>
  <dc:language>en-US</dc:language>
  <cp:lastModifiedBy>ZBERGOC</cp:lastModifiedBy>
  <cp:lastPrinted>2005-01-25T15:51:00Z</cp:lastPrinted>
  <dcterms:modified xsi:type="dcterms:W3CDTF">2005-01-25T14:51:00Z</dcterms:modified>
  <cp:revision>3</cp:revision>
  <dc:subject/>
  <dc:title>Na osnovi 14</dc:title>
</cp:coreProperties>
</file>