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13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22. 2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24. SEJO MESTNEGA SVETA, sprejeta na 27. seji odbora, 21. februarja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  <w:t xml:space="preserve">Odlok o ureditvenem načrtu (URN) za del območja S8 (del PPE TR6-KIS – območje med Strossmayerjevo in Prežihovo ulico ter med Gosposvetsko in Koroško cesto) </w:t>
      </w:r>
    </w:p>
    <w:p>
      <w:pPr>
        <w:pStyle w:val="Telobesedila2"/>
        <w:rPr/>
      </w:pPr>
      <w:r>
        <w:rPr/>
        <w:t xml:space="preserve">– </w:t>
      </w:r>
      <w:r>
        <w:rPr/>
        <w:t>GMS – 324 – prva obravna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 je ob obravnavi odloka podal številne pripombe in pripravljavcu gradiva predlaga, da za sejo mestnega sveta ponovno oblikuje besedilo odloka za prvo obravnavo skladno s pripombami odbor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Odbor uvodoma ugotavlja, da je gradivo pomanjkljivo, grafične priloge pa nepregledne (označbe na kartah so nejasne in premajhne). V naslovu gradiva je napisano, da gre za ureditveni načrt, v besedilu odloka pa se navajata tudi zazidalni načrt in lokacijski načrt, zato naj pripravljavec gradiva besedilo odloka uskladi ob tem, da za odlok določi pravilno oznako obravnavanega območj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 besedilu odloka je odbor oblikoval naslednje pripomb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. člen – v prvem odstavku naj se za besedo "izobraževalni" doda beseda "raziskovalni". Ta pripomba velja za celotno besedilo odlo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i stavek prvega odstavka 5. člena naj se črta. V drugem odstavku pa se naj namesto naštevanja raznih dejavnosti določi, da so v skladu z urbanistično zasnovo možne še dopolnilne dejavnosti, predvsem v funkciji osnovnih dejav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 predlaga, da se v celotnem besedilu črtajo številke pred naslovi podpoglavi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7. člen – na grafični karti niso jasno narisane meje cone I na vzhodni in južni stra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coni III je naveden Trg Nikole Tesle. Odbor ugotavlja, da navedeni trg še ni bil poimenovan, zato predlaga, da se v celotnem besedilu odloka naziv trga nadomesti z besedilom "osrednji trg med objekti …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. člen – v drugi alinei se naj objekt, ki do sedaj še ni legaliziran imenuje po naslovu "Smetanova 20", v četrti alinei  pa se naj črta besedilo "poslovno stanovanjski ali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. člen – nakažejo naj se dostopi do FERI iz Prežihove in Koroške ceste, v zadnjem stavku na 7. strani pa se doda, da vsi predvideni objekti ob Smetanovi imajo interventni dostop urejen iz Smetanove u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. člen (Cona I) – črta se beseda "šolskega", (Cona II) črta se besedilo "in študentskega servisa" (Cona IV) črta se stavek: "Streha aneksa lahko služi kot terasa stanovanju sosednjega objekta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or predlaga v notranjem delu cone II vzhodno od Prežihove ulice zvišanje lamel - posameznih objektov za eno etaž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odloku je potrebno opredeliti, da je obstoječi objet C z nadzidavo možno dvigniti do nivoja objekta A (P+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i je potrebno možnost (v odloku in grafiki) povezave objekta delavnic strojne fakultete in objekta Smetanova 20 z mostovžem v etaži nad Smetanovo ul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10. strani se v naslovu poglavja Posebni pogoji za oblikovanje objekta na parcelni številki 1486 in 1497 k. o. Koroška vrata doda naslov objekta - Smetanova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. člen – v tretjem odstavku se črta beseda "večjih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. člen – odbor predlaga, da se v poglavju Mirujoči promet črta prvi odstavek, ker meni, da število parkirišč ni usklajeno s številom stanovanjskih enot ter opozarja na neurejeno vprašanje funkcionalnih zemljišč med srednjo šolo in Gosposvetsko 3 in 5 in predlaga, da se to vprašanje uredi (parcelacija funkcionalnih zemljišč). V poglavju Peš promet se beseda "parkirišče" nadomesti z besedama "garažno hišo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. člen – prvi odstavek se dopolni tako, da se določi, da se obstoječi in predvideni javni objekti navežejo na obstoječo kotlovnico v Pristanu in se s tem ukine kotlovnica v objektu SER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. člen – v četrti alinei se namesto Koroške ceste pravilno navede Smetanova ul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1. člen - pripravljavec gradiva naj preveri določbo o omejitvi pravno veljavnih služ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ravljavec gradiva naj v besedilu odloka popravi številne redakcijske in jezikovne napake, na katere so člani odbora opozorili med obravnavo odloka (tehniške fakultete, visoka tehniška šola itd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4:00Z</dcterms:created>
  <dc:creator>NLORBEK</dc:creator>
  <dc:description/>
  <dc:language>en-US</dc:language>
  <cp:lastModifiedBy>NLORBEK</cp:lastModifiedBy>
  <cp:lastPrinted>2005-02-23T11:25:00Z</cp:lastPrinted>
  <dcterms:modified xsi:type="dcterms:W3CDTF">2005-02-23T11:00:00Z</dcterms:modified>
  <cp:revision>9</cp:revision>
  <dc:subject/>
  <dc:title>MESTNA OBČINA MARIBOR</dc:title>
</cp:coreProperties>
</file>