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   06203 – 05/2005</w:t>
      </w:r>
    </w:p>
    <w:p>
      <w:pPr>
        <w:pStyle w:val="Normal"/>
        <w:rPr/>
      </w:pPr>
      <w:r>
        <w:rPr/>
        <w:t>Datum:  24. janua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STNI SVET 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LIŠČE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ODBORA ZA KULTURO, ŠOLSTVO IN ŠPORT K ODLOKU O USTANOVITVI JAVNEGA ZAVODA MARIBORSKA KNJIŽNICA MARIBOR – druga obravnava  GMS – 2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dbor za kulturo, šolstvo in šport je na svoji 20. seji, 24. januarja 2005, obravnaval Odlok o ustanovitvi javnega zavoda Mariborska knjižnica Maribor v drugi obravnavi in z večino glasov oblikoval nasledn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LIŠČ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dbor za kulturo, šolstvo in šport nima pripomb k Odloku o ustanovitvi javnega zavoda Mariborska knjižnica Maribor in predlaga mestnemu svetu, da ga sprejme. </w:t>
      </w:r>
    </w:p>
    <w:p>
      <w:pPr>
        <w:pStyle w:val="TextBody"/>
        <w:rPr/>
      </w:pPr>
      <w:r>
        <w:rPr/>
        <w:t xml:space="preserve">Odbor podpira prizadevanja, da se besedilo odloka uskladi na sestanku županov vseh šestih občin, ki so ustanoviteljice Mariborske knjižnice, tako da bo besedilo odloka sprejeto v enotnem besedilu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>Boštjan ZAGORAC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24:00Z</dcterms:created>
  <dc:creator>Občina Maribor-Mestna uprava</dc:creator>
  <dc:description/>
  <dc:language>en-US</dc:language>
  <cp:lastModifiedBy>Občina Maribor-Mestna uprava</cp:lastModifiedBy>
  <dcterms:modified xsi:type="dcterms:W3CDTF">2005-01-24T10:46:00Z</dcterms:modified>
  <cp:revision>10</cp:revision>
  <dc:subject/>
  <dc:title/>
</cp:coreProperties>
</file>