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t>Štev.:    06203 – 15/2005</w:t>
      </w:r>
    </w:p>
    <w:p>
      <w:pPr>
        <w:pStyle w:val="Normal"/>
        <w:rPr/>
      </w:pPr>
      <w:r>
        <w:rPr/>
        <w:t>Datum:  22. februa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Normal"/>
        <w:jc w:val="center"/>
        <w:rPr/>
      </w:pPr>
      <w:r>
        <w:rPr>
          <w:rFonts w:eastAsia="Arial"/>
          <w:b/>
          <w:bCs/>
        </w:rPr>
        <w:t xml:space="preserve"> </w:t>
      </w:r>
      <w:r>
        <w:rPr>
          <w:b/>
          <w:bCs/>
        </w:rPr>
        <w:t>ODBORA ZA KULTURO, ŠOLSTVO IN ŠPORT K CENAM PROGRAMOV MARIBORSKIH JAVNIH VRTCEV GMS – 325</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TextBody"/>
        <w:rPr/>
      </w:pPr>
      <w:r>
        <w:rPr/>
        <w:t xml:space="preserve">Odbor za kulturo, šolstvo in šport je na svoji 21. seji, 21. februarja 2005, obravnaval predlog Cen programov mariborskih javnih vrtcev in oblikoval naslednje </w:t>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both"/>
        <w:rPr/>
      </w:pPr>
      <w:r>
        <w:rPr/>
        <w:t xml:space="preserve">Odbor za kulturo, šolstvo in šport je ugotovil, da je mestna občina Maribor omogočila znižanje plačila staršev za programe v vrtcih s sklepi mestnega sveta, sprejetimi na predlog župana, tako da je to znižanje znašalo v od 1. marca 2003 dalje za prvo starostno obdobje 23% in od 1. januarja 2002 za drugo starostno obdobje 17%. Nekateri svetniki so že tedaj nasprotovali tolikšnemu dodatnemu znižanju plačila programov vrtca, prav tako je oddelek za družbene dejavnosti opozarjal, da je takšno boniteto lahko vpeljati, veliko težje pa jo je ukiniti. </w:t>
      </w:r>
    </w:p>
    <w:p>
      <w:pPr>
        <w:pStyle w:val="Normal"/>
        <w:jc w:val="both"/>
        <w:rPr/>
      </w:pPr>
      <w:r>
        <w:rPr/>
      </w:r>
    </w:p>
    <w:p>
      <w:pPr>
        <w:pStyle w:val="Normal"/>
        <w:jc w:val="both"/>
        <w:rPr/>
      </w:pPr>
      <w:r>
        <w:rPr/>
        <w:t xml:space="preserve">Predlog župana, da se s 1. marcem 2005 zniža dodatno znižanje plačila staršev za programe v vrtcih s 23% na 20% za prvo starostno obdobje in s 17% na 14% za drugo starostno obdobje, pomeni sicer za proračun mestne občine Maribor za okoli 17 mio SIT manj potrebnih sredstev za ta namen, prav gotovo pa ne bo naletel na odobravanje pri tistih starših, ki že tako s težavo plačujejo programe v vrtcih. </w:t>
      </w:r>
    </w:p>
    <w:p>
      <w:pPr>
        <w:pStyle w:val="Normal"/>
        <w:jc w:val="both"/>
        <w:rPr/>
      </w:pPr>
      <w:r>
        <w:rPr/>
      </w:r>
    </w:p>
    <w:p>
      <w:pPr>
        <w:pStyle w:val="TextBody"/>
        <w:rPr/>
      </w:pPr>
      <w:r>
        <w:rPr/>
        <w:t xml:space="preserve">Odbor za kulturo, šolstvo in šport soglaša s takšnim predlaganim ukrepom le v primeru, da župan v proračunu za leto 2005 razporedi prihranjena sredstva s te postavke na postavko za nakup opreme v vrtcih in za investicijsko vzdrževanje vrtcev. Glede na to, da proračun še ni predložen mestnemu svetu, odbor meni, da je takšno prerazporeditev sredstev še mogoče opraviti. </w:t>
      </w:r>
    </w:p>
    <w:p>
      <w:pPr>
        <w:pStyle w:val="TextBody"/>
        <w:rPr/>
      </w:pPr>
      <w:r>
        <w:rPr/>
      </w:r>
    </w:p>
    <w:p>
      <w:pPr>
        <w:pStyle w:val="Normal"/>
        <w:jc w:val="both"/>
        <w:rPr/>
      </w:pPr>
      <w:r>
        <w:rPr/>
        <w:t xml:space="preserve">Odbor za kulturo, šolstvo in šport s preostalimi točkami predlaganega sklepa cen programov javnih vrtcev na območju mestne občine Maribor soglaša, mestnemu svetu pa predlaga, da predlagateljeve razloge za znižanje odstotkov dodatnega znižanja plačila staršev za programe vrtcev v razpravi temeljito prouči in o njih odloči.  </w:t>
      </w:r>
    </w:p>
    <w:p>
      <w:pPr>
        <w:pStyle w:val="Normal"/>
        <w:jc w:val="both"/>
        <w:rPr/>
      </w:pPr>
      <w:r>
        <w:rPr/>
      </w:r>
    </w:p>
    <w:p>
      <w:pPr>
        <w:pStyle w:val="Normal"/>
        <w:jc w:val="both"/>
        <w:rPr/>
      </w:pPr>
      <w:r>
        <w:rPr/>
      </w:r>
    </w:p>
    <w:p>
      <w:pPr>
        <w:pStyle w:val="Normal"/>
        <w:jc w:val="both"/>
        <w:rPr/>
      </w:pPr>
      <w:r>
        <w:rPr>
          <w:rFonts w:eastAsia="Arial"/>
        </w:rPr>
        <w:t xml:space="preserve">                                                                                                                  </w:t>
      </w:r>
      <w:r>
        <w:rPr/>
        <w:t xml:space="preserve">Tone VOGRINEC,l.r.                                                                                                                                    </w:t>
      </w:r>
    </w:p>
    <w:p>
      <w:pPr>
        <w:pStyle w:val="Normal"/>
        <w:jc w:val="both"/>
        <w:rPr/>
      </w:pPr>
      <w:r>
        <w:rPr>
          <w:rFonts w:eastAsia="Arial"/>
        </w:rPr>
        <w:t xml:space="preserve">                                                                                                                   </w:t>
      </w:r>
      <w:r>
        <w:rPr/>
        <w:t xml:space="preserve">PODPREDSEDNI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10:00Z</dcterms:created>
  <dc:creator>Občina Maribor-Mestna uprava</dc:creator>
  <dc:description/>
  <dc:language>en-US</dc:language>
  <cp:lastModifiedBy>Občina Maribor-Mestna uprava</cp:lastModifiedBy>
  <dcterms:modified xsi:type="dcterms:W3CDTF">2005-02-22T11:31:00Z</dcterms:modified>
  <cp:revision>20</cp:revision>
  <dc:subject/>
  <dc:title/>
</cp:coreProperties>
</file>