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8/2005</w:t>
      </w:r>
    </w:p>
    <w:p>
      <w:pPr>
        <w:pStyle w:val="Normal"/>
        <w:jc w:val="both"/>
        <w:rPr/>
      </w:pPr>
      <w:r>
        <w:rPr/>
        <w:t>Datum: 24. februa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MESTNI SVET MESTNE OBČINE MARIB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STALIŠČE </w:t>
      </w:r>
    </w:p>
    <w:p>
      <w:pPr>
        <w:pStyle w:val="Heading1"/>
        <w:rPr/>
      </w:pPr>
      <w:r>
        <w:rPr/>
        <w:t>ODBORA ZA GOSPODARSTVO K REGIONALNEMU RAZVOJNEMU PROGRAMU STATISTIČNE REGIJE PODRAVJE IN INFORMACIJI O GOSPODARSKIH GIBANJIH V MESTNI OBČINI MARIBOR  GMS –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dbor za gospodarstvo je na svoji 15. seji, 23. februarja 2005, obravnaval gradivi Regionalni razvojni program statistične regije Podravje in Informacijo o gospodarskih gibanjih v mestni občini Maribor, ter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za gospodarstvo podpira Regionalni razvojni program, vendar dvomi, da ga bo mogoče realizirati glede na to, da je seštevek želja bistveno večji od proračunskih  zmožnosti občin v Podrav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ibor bi moral prevzeti iniciativo za razvojne programe v regiji, ker jih sicer ne bo nihče, saj so preostale občine v regiji preslabotne, tako da se lahko zgodi, da bo celotna podravska regija še bolj zaostala v razvoj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zvezi z Informacijo o gospodarskih gibanjih v Mariboru odbor ugotavlja, da Maribor nima vizije, katero gospodarsko panogo naj bi razvijali in podpirali, vse preveč je birokratskih ovir za investicije v nove obrate, premalo je posluha pri Vladi Republike Slovenije za pomoč pri razvoju gospodarstva in vse premalo je dogovarjanja in strpnosti ter enotnosti med politiki v Mariboru. Več bi morali doseči tudi preko Gospodarske zbornice, ki mora nastopati strokovno in povezovaln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Davorin KRAJN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0:00Z</dcterms:created>
  <dc:creator>Občina Maribor-Mestna uprava</dc:creator>
  <dc:description/>
  <dc:language>en-US</dc:language>
  <cp:lastModifiedBy>Občina Maribor-Mestna uprava</cp:lastModifiedBy>
  <dcterms:modified xsi:type="dcterms:W3CDTF">2005-02-28T09:02:00Z</dcterms:modified>
  <cp:revision>16</cp:revision>
  <dc:subject/>
  <dc:title/>
</cp:coreProperties>
</file>