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 - 337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9/2005</w:t>
      </w:r>
    </w:p>
    <w:p>
      <w:pPr>
        <w:pStyle w:val="Heading1"/>
        <w:rPr>
          <w:iCs/>
        </w:rPr>
      </w:pPr>
      <w:r>
        <w:rPr>
          <w:iCs/>
        </w:rPr>
        <w:t>Datum: 8. marec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ZA  IMENOVANJE  PREDSTAVNIKOV USTANOVITELJICE (MOM) V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SVET JAVNEGA VZGOJNO - IZOBRAŽEVALNEGA ZAVOD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VRTEC JOŽICE FLANDE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 in 6/2004)</w:t>
      </w:r>
      <w:r>
        <w:rPr/>
        <w:t xml:space="preserve"> 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46. členu Zakona o organizaciji in financiranju vzgoje in izobraževanja (Uradni list RS, št. 12/96, 23-2/96-popravek, 22/2000, 64/2001, 101/2001 – odl. US, 108/2002, 14/2003, 34/2003, 55/2003, 79/2003 in 115/2003), 8. členu Odloka o ustanovitvi vzgojno-izobraževalnega zavoda vrtec Jožice Flander Maribor  (MUV, št. 9/97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rFonts w:eastAsia="Century Schoolbook CE"/>
          <w:b/>
          <w:iCs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Stanislava KOZARJA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Zvonimirja Cvetka DAMNJANOVIČA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- Ivono PROSE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KE USTANOVITELJICE (MOM) V SVET 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VRTCA JOŽICE FLANDER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o Zakonu o organizaciji in financiranju vzgoje in izobraževanja in Odloku o ustanovitvi vzgojno-izobraževalnega zavoda vrtec Jožice Flander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Predstavnike ustanoviteljice imenuje mestni svet Mestne občine Maribor. Mandat sveta zavoda traja štiri leta in začne teči s potrditvijo mandatov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Zaradi poteka mandata svetu vrtca je komisija pozvala k evidentiranju kandidatov politične stranke in liste, zastopane v mestnem svetu. V postopku evidentiranja so v roku do 5. marca 2005  prispele tri popisnice od političnih strank SDS, ZLSD in LDS.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na 33. seji, 7. marca 2005, soglasno oblikovala predlog za imenovanje predstavnikov ustanoviteljice v svet vrtca Jožice Flander in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ih:</w:t>
      </w:r>
    </w:p>
    <w:p>
      <w:pPr>
        <w:pStyle w:val="Telobesedilazamik2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Indent"/>
        <w:ind w:left="2127" w:hanging="212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Stanislav KOZAR,</w:t>
        <w:tab/>
        <w:t>roj. 11. novembra 1946, srednja, upokojen, stanuje v Mariboru, Razvanjska c. 40 – LDS</w:t>
      </w:r>
    </w:p>
    <w:p>
      <w:pPr>
        <w:pStyle w:val="Normal"/>
        <w:ind w:left="2127" w:hanging="212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zamik2"/>
        <w:ind w:left="3544" w:hanging="3544"/>
        <w:rPr/>
      </w:pPr>
      <w:r>
        <w:rPr/>
        <w:t>- Zvonimir Cvetko DAMNJANOVIČ,</w:t>
        <w:tab/>
        <w:t>roj. 28. maja 1980, študent, stanuje v Mariboru, Tyrševa ul. 12 – ZLSD</w:t>
      </w:r>
    </w:p>
    <w:p>
      <w:pPr>
        <w:pStyle w:val="Telobesedilazamik2"/>
        <w:rPr/>
      </w:pPr>
      <w:r>
        <w:rPr/>
      </w:r>
    </w:p>
    <w:p>
      <w:pPr>
        <w:pStyle w:val="Telobesedilazamik2"/>
        <w:ind w:left="1985" w:hanging="1985"/>
        <w:rPr/>
      </w:pPr>
      <w:r>
        <w:rPr/>
        <w:t>- Ivona PROSEN,</w:t>
        <w:tab/>
        <w:t>roj. 18. aprila 1944, dipl. kozmetologinja, upokojena, stanuje v Mariboru, Dušanova ul. 10 – SDS</w:t>
      </w:r>
    </w:p>
    <w:p>
      <w:pPr>
        <w:pStyle w:val="Telobesedilazamik2"/>
        <w:ind w:left="1985" w:hanging="1985"/>
        <w:rPr/>
      </w:pPr>
      <w:r>
        <w:rPr/>
        <w:tab/>
        <w:t>Utemeljitev: prvi mandat vrtec Otona Župančiča, ženski odbor SDS</w:t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islav BRGLEZ, univ. dipl. ekon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spacing w:before="120" w:after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41:00Z</dcterms:created>
  <dc:creator>Mestna uprava</dc:creator>
  <dc:description/>
  <dc:language>en-US</dc:language>
  <cp:lastModifiedBy>Mestna uprava</cp:lastModifiedBy>
  <cp:lastPrinted>2005-03-10T11:31:00Z</cp:lastPrinted>
  <dcterms:modified xsi:type="dcterms:W3CDTF">2005-03-10T10:32:00Z</dcterms:modified>
  <cp:revision>10</cp:revision>
  <dc:subject/>
  <dc:title/>
</cp:coreProperties>
</file>