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335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5/2005</w:t>
      </w:r>
    </w:p>
    <w:p>
      <w:pPr>
        <w:pStyle w:val="Heading1"/>
        <w:rPr>
          <w:iCs/>
        </w:rPr>
      </w:pPr>
      <w:r>
        <w:rPr>
          <w:iCs/>
        </w:rPr>
        <w:t>Datum: 8. marec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JAVNEGA ZAVODA POKRAJINSKI MUZEJ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 in 6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22. členu Odloka o ustanovitvi javnega zavoda Pokrajinski muzej Maribor (MUV, št. 22/2004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>
          <w:iCs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za dobo pet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Century Schoolbook CE"/>
          <w:b/>
          <w:bCs/>
          <w:iCs/>
        </w:rPr>
        <w:t xml:space="preserve"> </w:t>
      </w:r>
      <w:r>
        <w:rPr>
          <w:b/>
          <w:bCs/>
          <w:iCs/>
        </w:rPr>
        <w:t>- mag. Valterja DROZGA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Ivana ŠTANCERJA 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Rosando ŠTAMBERG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 xml:space="preserve">ZA PREDSTAVNIKE USTANOVITELJICE (MOM) 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iCs/>
          <w:sz w:val="22"/>
        </w:rPr>
        <w:t>V SVET JAVNEGA ZAVODA POKRAJINSKI MUZEJ MARIBO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i/>
          <w:iCs/>
        </w:rPr>
        <w:t xml:space="preserve">Po Odloku o </w:t>
      </w:r>
      <w:r>
        <w:rPr>
          <w:rFonts w:cs="Century Schoolbook CE" w:ascii="Century Schoolbook CE" w:hAnsi="Century Schoolbook CE"/>
          <w:i/>
          <w:iCs/>
          <w:szCs w:val="24"/>
        </w:rPr>
        <w:t>ustanovitvi javnega zavoda Pokrajinski muzej Maribor (MUV, št. 22/2004 z dne 10. septembra 2004), ki je začel veljati 11. septembra 2004, svet zavoda šteje sedem članov in ga sestavljajo:</w:t>
      </w:r>
    </w:p>
    <w:p>
      <w:pPr>
        <w:pStyle w:val="Header"/>
        <w:jc w:val="both"/>
        <w:rPr>
          <w:rFonts w:ascii="Century Schoolbook CE" w:hAnsi="Century Schoolbook CE" w:cs="Century Schoolbook CE"/>
          <w:b/>
          <w:b/>
          <w:bCs/>
          <w:i/>
          <w:i/>
          <w:iCs/>
          <w:szCs w:val="24"/>
        </w:rPr>
      </w:pPr>
      <w:r>
        <w:rPr>
          <w:rFonts w:cs="Century Schoolbook CE" w:ascii="Century Schoolbook CE" w:hAnsi="Century Schoolbook CE"/>
          <w:b/>
          <w:bCs/>
          <w:i/>
          <w:iCs/>
          <w:szCs w:val="24"/>
        </w:rPr>
        <w:t xml:space="preserve">- trije člani, ki jih imenuje ustanovitelj med strokovnjaki s področij dela muzeja, financ in pravnih zadev,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b/>
          <w:bCs/>
          <w:i/>
          <w:iCs/>
          <w:szCs w:val="24"/>
        </w:rPr>
        <w:t xml:space="preserve">- </w:t>
      </w:r>
      <w:r>
        <w:rPr>
          <w:rFonts w:cs="Century Schoolbook CE" w:ascii="Century Schoolbook CE" w:hAnsi="Century Schoolbook CE"/>
          <w:i/>
          <w:iCs/>
          <w:szCs w:val="24"/>
        </w:rPr>
        <w:t xml:space="preserve">dva člana, ki ju izvolijo zaposleni v muzeju na zboru delavcev z večino glasov vseh navzočih, pri čemer enega izvolijo izmed vseh zaposlenih, enega pa izmed zaposlenih na strokovnih področjih dejavnosti muzeja ter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i/>
          <w:iCs/>
          <w:szCs w:val="24"/>
        </w:rPr>
        <w:t xml:space="preserve">- dva predstavnika uporabnikov oziroma zainteresirane javnosti, ki ju imenuje Kulturniška zbornica Slovenije. 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  <w:szCs w:val="24"/>
        </w:rPr>
      </w:pPr>
      <w:r>
        <w:rPr>
          <w:rFonts w:cs="Century Schoolbook CE" w:ascii="Century Schoolbook CE" w:hAnsi="Century Schoolbook CE"/>
          <w:i/>
          <w:iCs/>
          <w:szCs w:val="24"/>
        </w:rPr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</w:rPr>
      </w:pPr>
      <w:r>
        <w:rPr>
          <w:rFonts w:cs="Century Schoolbook CE" w:ascii="Century Schoolbook CE" w:hAnsi="Century Schoolbook CE"/>
          <w:i/>
          <w:iCs/>
        </w:rPr>
        <w:t xml:space="preserve">Mandat članov sveta muzeja traja 5 let in so lahko po poteku mandata ponovno imenovani oziroma izvoljeni. Mandat članov sveta začne teči z dnem konstituiranja sveta muze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Odlok o ustanovitvi javnega zavoda Pokrajinski muzej Maribor tudi določa v prehodnih in končnih določbah, da se je svet dolžan konstituirati v skladu z njim v roku treh mesecev po njegovi uveljavitvi, do konstituiranja novega sveta pa opravljajo nujne naloge obstoječi organi muze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V postopku evidentiranja kandidatov za imenovanje  predstavnikov ustanoviteljice v svet Pokrajinskega muzeja je komisija v roku do 17. februarja 2005 prejela sedem popisnic evidentiranih kandidatov od političnih strank: DeSUS, SDS, SLS, SDS, NSi, LDS in ZL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3. seji, 7. marca 2005, soglasno oblikovala predlog za imenovanje predstavnikov ustanoviteljice v svet  javnega zavoda Pokrajinski muzej Maribor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Indent"/>
        <w:ind w:left="2410" w:hanging="241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ag. Valter DROZG,</w:t>
        <w:tab/>
        <w:t>roj. 9. avgusta 1939, mag. ekonomije, stanuje v Mariboru, Slovenska ul. 38  – DeSUS</w:t>
      </w:r>
    </w:p>
    <w:p>
      <w:pPr>
        <w:pStyle w:val="TextBodyIndent"/>
        <w:spacing w:before="120" w:after="0"/>
        <w:ind w:left="1985" w:hanging="1985"/>
        <w:rPr/>
      </w:pPr>
      <w:r>
        <w:rPr>
          <w:b w:val="false"/>
          <w:bCs/>
          <w:sz w:val="20"/>
        </w:rPr>
        <w:t>- Ivan ŠTANCER,</w:t>
        <w:tab/>
        <w:t>roj. 2. decembra 1942, pravnik, upokojen, stanuje v Mariboru, Cesta 14. divizije 102 – SDS</w:t>
      </w:r>
    </w:p>
    <w:p>
      <w:pPr>
        <w:pStyle w:val="TextBodyIndent"/>
        <w:spacing w:before="120" w:after="0"/>
        <w:ind w:left="1985" w:hanging="198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temeljitev: delal na opremi muzejev, komercialist Kristal-Embalaža, član nadzor. sveta MČ Pobrežje, član mestne volilne komisije Maribor</w:t>
      </w:r>
    </w:p>
    <w:p>
      <w:pPr>
        <w:pStyle w:val="TextBodyIndent"/>
        <w:spacing w:before="120" w:after="0"/>
        <w:ind w:left="2977" w:hanging="2977"/>
        <w:rPr/>
      </w:pPr>
      <w:r>
        <w:rPr>
          <w:b w:val="false"/>
          <w:bCs/>
          <w:sz w:val="20"/>
        </w:rPr>
        <w:t>-  Rosanda ŠTAMBERGER,</w:t>
        <w:tab/>
        <w:t>roj. 27. decembra 1969, pravnica, zaposlena pri Pošti Slovenije, stanuje v Mariboru, Šentiljska c. 99 – LDS</w:t>
      </w:r>
    </w:p>
    <w:p>
      <w:pPr>
        <w:pStyle w:val="Telobesedilazamik2"/>
        <w:ind w:left="1985" w:hanging="198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zamik2"/>
        <w:ind w:left="1985" w:hanging="198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islav BRGLEZ, univ. dipl. ekon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16:00Z</dcterms:created>
  <dc:creator>Mestna uprava</dc:creator>
  <dc:description/>
  <dc:language>en-US</dc:language>
  <cp:lastModifiedBy>Mestna uprava</cp:lastModifiedBy>
  <cp:lastPrinted>2005-03-10T11:26:00Z</cp:lastPrinted>
  <dcterms:modified xsi:type="dcterms:W3CDTF">2005-03-10T10:28:00Z</dcterms:modified>
  <cp:revision>10</cp:revision>
  <dc:subject/>
  <dc:title/>
</cp:coreProperties>
</file>