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A OBČINA MARIBOR</w:t>
        <w:tab/>
        <w:tab/>
        <w:tab/>
        <w:tab/>
      </w:r>
      <w:r>
        <w:rPr>
          <w:b/>
          <w:bCs/>
        </w:rPr>
        <w:t>GMS - 338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5"/>
        <w:spacing w:before="0" w:after="0"/>
        <w:rPr>
          <w:sz w:val="22"/>
        </w:rPr>
      </w:pPr>
      <w:r>
        <w:rPr>
          <w:sz w:val="22"/>
        </w:rPr>
        <w:t>Številka: 10301-10/2005</w:t>
      </w:r>
    </w:p>
    <w:p>
      <w:pPr>
        <w:pStyle w:val="Heading1"/>
        <w:rPr>
          <w:iCs/>
        </w:rPr>
      </w:pPr>
      <w:r>
        <w:rPr>
          <w:iCs/>
        </w:rPr>
        <w:t>Datum: 8. marec 200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ZA  IMENOVANJE  PREDSTAVNIKOV USTANOVITELJICE (MOM)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iCs/>
        </w:rPr>
        <w:t>V  SVETA JAVNIH VZGOJNO - IZOBRAŽEVALNIH ZAVODOV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OSNOVNIH ŠOL TONETA ČUFARJA IN PREŽIHOVEGA VORANCA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>Po 39. členu Statuta Mestne občine Maribor (MUV, št. 27/95, 13/98, 17/98, 23/98, 5/2000, 10/2002 in 6/2004)</w:t>
      </w:r>
      <w:r>
        <w:rPr/>
        <w:t xml:space="preserve"> 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iCs/>
        </w:rPr>
      </w:pPr>
      <w:r>
        <w:rPr>
          <w:bCs w:val="false"/>
          <w:iCs/>
        </w:rPr>
        <w:t>S K L E P A :</w:t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  <w:t>Po 46. členu Zakona o organizaciji in financiranju vzgoje in izobraževanja (Uradni list RS, št. 12/96, 23-2/96-popravek, 22/2000, 64/2001, 101/2001 – odl. US, 108/2002, 14/2003, 34/2003, 55/2003, 79/2003 in 115/2003), 13., 14. in 15. členu Odloka o ustanovitvi javnega vzgojno-izobraževalnega zavoda Osnovna šola Toneta Čufarja (MUV, št. 22/97) in Osnovna šola Prežihovega Voranca (MUV, št. 21/97) ter 16. členu Statuta Mestne občine Maribor (MUV, št. 27/95, 13/98, 17/98, 23/98, 5/2000, 10/2002 in 6/2004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61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120" w:after="0"/>
        <w:jc w:val="center"/>
        <w:rPr>
          <w:iCs/>
        </w:rPr>
      </w:pPr>
      <w:r>
        <w:rPr>
          <w:iCs/>
        </w:rPr>
        <w:t xml:space="preserve">i m e n u j e </w:t>
      </w:r>
    </w:p>
    <w:p>
      <w:pPr>
        <w:pStyle w:val="Normal"/>
        <w:spacing w:before="120" w:after="0"/>
        <w:jc w:val="center"/>
        <w:rPr>
          <w:iCs/>
        </w:rPr>
      </w:pPr>
      <w:r>
        <w:rPr>
          <w:iCs/>
        </w:rPr>
        <w:t>za dobo štirih let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 xml:space="preserve">- </w:t>
      </w:r>
      <w:r>
        <w:rPr>
          <w:b/>
          <w:bCs/>
          <w:iCs/>
        </w:rPr>
        <w:t>Polono ŽUPEVC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 Milana MIKLA 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- Ljudmilo PEČ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ZA PREDSTAVNIKE USTANOVITELJICE (MOM) V SVET </w:t>
      </w:r>
    </w:p>
    <w:p>
      <w:pPr>
        <w:pStyle w:val="Heading2"/>
        <w:rPr/>
      </w:pPr>
      <w:r>
        <w:rPr>
          <w:iCs/>
          <w:sz w:val="22"/>
        </w:rPr>
        <w:t>OSNOVNE ŠOLE TONETA ČUFARJA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  <w:t>II.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bCs/>
          <w:iCs/>
        </w:rPr>
      </w:pPr>
      <w:r>
        <w:rPr>
          <w:rFonts w:eastAsia="Century Schoolbook CE"/>
          <w:b/>
          <w:iCs/>
        </w:rPr>
        <w:t xml:space="preserve"> </w:t>
      </w:r>
    </w:p>
    <w:p>
      <w:pPr>
        <w:pStyle w:val="Normal"/>
        <w:spacing w:before="120" w:after="0"/>
        <w:jc w:val="center"/>
        <w:rPr>
          <w:iCs/>
        </w:rPr>
      </w:pPr>
      <w:r>
        <w:rPr>
          <w:iCs/>
        </w:rPr>
        <w:t xml:space="preserve">i m e n u j e </w:t>
      </w:r>
    </w:p>
    <w:p>
      <w:pPr>
        <w:pStyle w:val="Normal"/>
        <w:spacing w:before="120" w:after="0"/>
        <w:jc w:val="center"/>
        <w:rPr>
          <w:iCs/>
        </w:rPr>
      </w:pPr>
      <w:r>
        <w:rPr>
          <w:iCs/>
        </w:rPr>
        <w:t>za dobo štirih let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 xml:space="preserve">- </w:t>
      </w:r>
      <w:r>
        <w:rPr>
          <w:b/>
          <w:bCs/>
          <w:iCs/>
        </w:rPr>
        <w:t>Gorazda MAZEJA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rFonts w:eastAsia="Century Schoolbook CE"/>
          <w:b/>
          <w:bCs/>
          <w:iCs/>
        </w:rPr>
        <w:t xml:space="preserve"> </w:t>
      </w:r>
      <w:r>
        <w:rPr>
          <w:b/>
          <w:bCs/>
          <w:iCs/>
        </w:rPr>
        <w:t>Gorazda KOSA 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- Davorina BOKAN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ZA PREDSTAVNIKE USTANOVITELJICE (MOM) V SVET </w:t>
      </w:r>
    </w:p>
    <w:p>
      <w:pPr>
        <w:pStyle w:val="Heading4"/>
        <w:rPr>
          <w:iCs/>
        </w:rPr>
      </w:pPr>
      <w:r>
        <w:rPr>
          <w:iCs/>
        </w:rPr>
        <w:t>OSNOVNE ŠOLE PREŽIHOVEGA VORANCA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Po Zakonu o organizaciji in financiranju vzgoje in izobraževanja in odlokih o ustanovitvi javnih vzgojno-izobraževalnih zavodov osnovnih šol Toneta Čufarja in Prežihovega Voranca zavod upravlja svet, ki ga sestavljajo trije predstavniki ustanoviteljice, pet predstavnikov delavcev zavoda in trije predstavniki starš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Predstavnike ustanoviteljice imenuje mestni svet Mestne občine Maribor. Najmanj eden od imenovanih članov sveta mora imeti stalno prebivališče na območju krajevne skupnosti oziroma mestne četrti, v kateri je sedež zavod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Mandat sveta zavoda traja štiri leta in začne teči s potrditvijo mandatov na ustanovitveni seji sveta. Mandat posameznega člana sveta je v mandatnem obdobju vezan na mandat sveta zavoda kot celote. Za člana sveta zavoda je ista oseba lahko izvoljena oziroma imenovana le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Zaradi poteka mandata svetu v obeh osnovnih šolah je komisija pozvala k evidentiranju kandidatov politične stranke in liste, zastopane v mestnem svetu. V postopku evidentiranja so prispele: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both"/>
        <w:rPr>
          <w:iCs/>
        </w:rPr>
      </w:pPr>
      <w:r>
        <w:rPr>
          <w:iCs/>
        </w:rPr>
        <w:t>- za OŠ Toneta Čufarja v roku do 7. marca 2005 štiri popisnice od političnih strank ZLSD, DeSUS, SDS in SNS;</w:t>
      </w:r>
    </w:p>
    <w:p>
      <w:pPr>
        <w:pStyle w:val="TextBody"/>
        <w:rPr/>
      </w:pPr>
      <w:r>
        <w:rPr/>
        <w:t>- za OŠ Prežihovega Voranca v roku do 17. februarja 2005 pet popisnic od političnih strank DeSUS, SDS, SNS, LDS in ZLSD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</w:rPr>
        <w:t>Komisija za mandatna vprašanja, volitve in imenovanja je na 33. seji, 7. marca 2005, soglasno oblikovala predlog za imenovanje predstavnikov ustanoviteljice v sveta javnih vzgojno-izobraževalnih zavodov osnovnih šol Toneta Čufarja ter Prežihovega Voranca in ga daje mestnemu svetu MOM v obravnavo in odločitev.</w:t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</w:rPr>
      </w:pPr>
      <w:r>
        <w:rPr>
          <w:b w:val="false"/>
          <w:bCs/>
          <w:iCs/>
        </w:rPr>
        <w:t>Podatki o kandidatih:</w:t>
      </w:r>
    </w:p>
    <w:p>
      <w:pPr>
        <w:pStyle w:val="Telobesedilazamik2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TextBodyIndent"/>
        <w:rPr>
          <w:sz w:val="20"/>
        </w:rPr>
      </w:pPr>
      <w:r>
        <w:rPr>
          <w:sz w:val="20"/>
        </w:rPr>
        <w:t>za OŠ Toneta Čufarja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before="120" w:after="0"/>
        <w:ind w:left="1985" w:hanging="1985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 Polona ŽUPEVC,</w:t>
        <w:tab/>
        <w:t>roj. 12. oktobra 1983, študentka, stanuje v Mariboru, Knafelčeva ul. 26 – ZLSD</w:t>
      </w:r>
    </w:p>
    <w:p>
      <w:pPr>
        <w:pStyle w:val="TextBodyIndent"/>
        <w:spacing w:before="120" w:after="0"/>
        <w:ind w:left="1701" w:hanging="1701"/>
        <w:rPr/>
      </w:pPr>
      <w:r>
        <w:rPr>
          <w:b w:val="false"/>
          <w:bCs/>
          <w:sz w:val="20"/>
        </w:rPr>
        <w:t>- Milan MIKL,</w:t>
        <w:tab/>
        <w:t>roj. 19. aprila 1960, avtomehanik – instruktor strojevodij, zaposlen Slovenske železnice (holding), stanuje v Mariboru, Na gorci 70 – SDS</w:t>
      </w:r>
    </w:p>
    <w:p>
      <w:pPr>
        <w:pStyle w:val="TextBodyIndent"/>
        <w:spacing w:before="120" w:after="0"/>
        <w:ind w:left="1843" w:hanging="184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 Ljudmila PEČE, roj. 7. avgusta 1965, univ. dipl. ekonom., zaposlena v družbi Agrocom d. o. o., stanuje v Mariboru, Zrkovska c. 182/b – SNS</w:t>
      </w:r>
    </w:p>
    <w:p>
      <w:pPr>
        <w:pStyle w:val="TextBodyIndent"/>
        <w:ind w:left="1843" w:hanging="1843"/>
        <w:rPr/>
      </w:pPr>
      <w:r>
        <w:rPr>
          <w:b w:val="false"/>
          <w:bCs/>
          <w:sz w:val="20"/>
        </w:rPr>
        <w:tab/>
        <w:t>Utemeljitev: 15 let delovnih izkušenj s posebnimi pooblastili in odgovornostmi, ima prebivališče na območju MČ Pobrežje, v kateri je sedež šole.</w:t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lobesedilazamik2"/>
        <w:ind w:left="2520" w:hanging="25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ind w:left="1985" w:hanging="1985"/>
        <w:rPr>
          <w:b/>
          <w:b/>
          <w:bCs/>
        </w:rPr>
      </w:pPr>
      <w:r>
        <w:rPr>
          <w:b/>
          <w:bCs/>
        </w:rPr>
        <w:t>za OŠ Prežihovega Voranca</w:t>
      </w:r>
    </w:p>
    <w:p>
      <w:pPr>
        <w:pStyle w:val="Telobesedilazamik2"/>
        <w:ind w:left="1985" w:hanging="1985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1843" w:hanging="184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 Gorazd MAZEJ,</w:t>
        <w:tab/>
        <w:t>roj. 8. oktobra 1936, politolog, stanuje v Mariboru, Gospejna ul. 16 – DeSUS</w:t>
      </w:r>
    </w:p>
    <w:p>
      <w:pPr>
        <w:pStyle w:val="TextBodyIndent"/>
        <w:spacing w:before="120" w:after="0"/>
        <w:ind w:left="1701" w:hanging="1701"/>
        <w:rPr/>
      </w:pPr>
      <w:r>
        <w:rPr>
          <w:b w:val="false"/>
          <w:bCs/>
          <w:sz w:val="20"/>
        </w:rPr>
        <w:t>-  Gorazd KOS,</w:t>
        <w:tab/>
        <w:t>roj. 15. oktobra 1965, univ. dipl. inž. računalništva, zaposlen v Iskratel d.o.o., stanuje v Mariboru, Adamičeva ul. 42 – SNS</w:t>
      </w:r>
    </w:p>
    <w:p>
      <w:pPr>
        <w:pStyle w:val="TextBodyIndent"/>
        <w:spacing w:before="120" w:after="0"/>
        <w:ind w:left="1701" w:hanging="170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Utemeljitev: 12 let del. izkušenj pri delu z ljudmi, aktivno sodelovanje v lokalnih skupnostih, projektno vodenje, vodenje strokovnih tečajev</w:t>
      </w:r>
    </w:p>
    <w:p>
      <w:pPr>
        <w:pStyle w:val="TextBodyIndent"/>
        <w:spacing w:before="120" w:after="0"/>
        <w:ind w:left="1985" w:hanging="1985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 Davorin BOKAN,</w:t>
        <w:tab/>
        <w:t>roj. 16. marca 1976, abs. Pedagoške fakultete, zaposlen v ISTA d.o.o., stanuje v Mariboru, Smetanova ul. 31 – LDS</w:t>
      </w:r>
    </w:p>
    <w:p>
      <w:pPr>
        <w:pStyle w:val="TextBodyIndent"/>
        <w:ind w:left="1985" w:hanging="1985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lobesedilazamik2"/>
        <w:ind w:left="1985" w:hanging="198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nislav BRGLEZ, univ. dipl. ekon.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10" w:leader="none"/>
      </w:tabs>
      <w:spacing w:before="120" w:after="0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01:00Z</dcterms:created>
  <dc:creator>Mestna uprava</dc:creator>
  <dc:description/>
  <dc:language>en-US</dc:language>
  <cp:lastModifiedBy>Mestna uprava</cp:lastModifiedBy>
  <cp:lastPrinted>2005-03-10T08:45:00Z</cp:lastPrinted>
  <dcterms:modified xsi:type="dcterms:W3CDTF">2005-03-10T10:33:00Z</dcterms:modified>
  <cp:revision>16</cp:revision>
  <dc:subject/>
  <dc:title/>
</cp:coreProperties>
</file>