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Številka: 06203-31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 30. marec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/>
      </w:pPr>
      <w:r>
        <w:rPr>
          <w:iCs/>
        </w:rPr>
        <w:t xml:space="preserve">Vabim Vas na 34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torek,</w:t>
      </w:r>
      <w:r>
        <w:rPr>
          <w:b/>
          <w:iCs/>
        </w:rPr>
        <w:t xml:space="preserve">  5. aprila 2005,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>
          <w:iCs/>
        </w:rPr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34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60"/>
        <w:rPr>
          <w:iCs/>
        </w:rPr>
      </w:pPr>
      <w:r>
        <w:rPr>
          <w:iCs/>
        </w:rPr>
        <w:t xml:space="preserve">3. </w:t>
        <w:tab/>
        <w:t>Obravnava in potrditev zapisnika 33.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 xml:space="preserve">Oblikovanje predloga za podajo mnenja o kandidatih za imenovanje ravnatelja Osnovne šole Maksa Durjave 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5.  Oblikovanje predloga za imenovanje treh predstavnikov ustanoviteljice (MOM) v svet Osnovne šole Angela Besednjak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6.  </w:t>
        <w:tab/>
        <w:t>Oblikovanje predloga za imenovanje treh predstavnikov  ustanoviteljice (MOM) v svet Osnovne šole Janka Padežnik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7.  </w:t>
        <w:tab/>
        <w:t xml:space="preserve">Oblikovanje predloga za imenovanje treh predstavnikov ustanoviteljice (MOM) v svet Osnovne šole Slave Klavore 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8. </w:t>
        <w:tab/>
        <w:t>Oblikovanje predloga za imenovanje treh predstavnikov ustanoviteljice (MOM) v svet vrtca Studenci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9.  </w:t>
        <w:tab/>
        <w:t>Oblikovanje predloga za imenovanje predstavnika ustanoviteljice (MOM) v svet Osnovne šole Maksa Durjav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0.</w:t>
        <w:tab/>
        <w:t>Oblikovanje predloga za imenovanje treh predstavnikov ustanoviteljice (MOM) v svet vrtca Borisa Pečet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1. Predlog za dopolnitev Pravilnika o plačah, nadomestilih in drugih prejemkih v MOM, katere določa mestni svet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2. Oblikovanje predloga za podajo mnenja o kandidatih za imenovanje ravnatelja Prve gimnazije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3. Razno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6:00Z</dcterms:created>
  <dc:creator>Mestna uprava</dc:creator>
  <dc:description/>
  <dc:language>en-US</dc:language>
  <cp:lastModifiedBy>Mestna uprava</cp:lastModifiedBy>
  <dcterms:modified xsi:type="dcterms:W3CDTF">2005-03-31T08:17:00Z</dcterms:modified>
  <cp:revision>3</cp:revision>
  <dc:subject/>
  <dc:title> </dc:title>
</cp:coreProperties>
</file>