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 1.4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GMS  - 34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STNI SV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LOG ZA OBRAVNAVO  IN SPREJEM NA 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 GOSPODARJENJA S STAVBNIM ZEMLJIŠČI ZA LETO 2005  S FINANČNIM NAČRTO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, Grajska ulica 7, Marib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Program gospodarjenja s stavbnimi zemljišči za leto 2005 s finančnim načrto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 sprejetju proračuna Mestne občine Maribor za leto 2005 se Program gospodarjenja s stavbnimi zemljišči za leto 2005 s finančnim načrtom uskladi s proračunom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E:</w:t>
      </w:r>
    </w:p>
    <w:p>
      <w:pPr>
        <w:pStyle w:val="Normal"/>
        <w:rPr>
          <w:sz w:val="22"/>
        </w:rPr>
      </w:pPr>
      <w:r>
        <w:rPr>
          <w:sz w:val="22"/>
        </w:rPr>
        <w:t>- Program gospodarjenja s stavbnimi zemljišči za leto 2005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razložite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adzorni svet Javnega podjetja za gospodarjenje s stavbnimi zemljišči je na 19. seji dne 29.3.2005 obravnaval in soglasno sprejel Program gospodarjenja s stavbnimi zemljišči za leto 2005 s finančnim načrto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podlagi 3. točke  33. člena Statuta Javnega podjetja za gospodarjenje s stavbnimi zemljišči Javno podjetje predlaga Mestnemu svetu Mestne občine Maribor v obravnavo in sprejem Program gospodarjenja s stavbnimi zemljišči za leto 2005 s finančnim načrto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nančni program gospodarjenja s stavbnimi zemljišči se bo vrednostno uskladil s sprejetim proračunom Mestne občine Maribor za leto 2005, v kolikor bo to potrebn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sebina Programa gospodarjenja s stavbnimi zemljišči za leto 2005 in finančnega načrta je razvidna iz prilog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J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2:00Z</dcterms:created>
  <dc:creator>Jav.pod. za gosp. s stavb.zem</dc:creator>
  <dc:description/>
  <dc:language>en-US</dc:language>
  <cp:lastModifiedBy>MKOROSEC</cp:lastModifiedBy>
  <cp:lastPrinted>2005-04-01T10:22:00Z</cp:lastPrinted>
  <dcterms:modified xsi:type="dcterms:W3CDTF">2005-04-07T06:45:00Z</dcterms:modified>
  <cp:revision>5</cp:revision>
  <dc:subject/>
  <dc:title>JAVNO PODJETJE 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315422</vt:r8>
  </property>
  <property fmtid="{D5CDD505-2E9C-101B-9397-08002B2CF9AE}" pid="3" name="_AuthorEmail">
    <vt:lpwstr>irena.zeleznik@jp-gsz-mb.si</vt:lpwstr>
  </property>
  <property fmtid="{D5CDD505-2E9C-101B-9397-08002B2CF9AE}" pid="4" name="_AuthorEmailDisplayName">
    <vt:lpwstr>Irena Železnik</vt:lpwstr>
  </property>
  <property fmtid="{D5CDD505-2E9C-101B-9397-08002B2CF9AE}" pid="5" name="_EmailSubject">
    <vt:lpwstr>gradivo MS</vt:lpwstr>
  </property>
</Properties>
</file>