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 - 349</w:t>
      </w: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15/2005</w:t>
      </w:r>
    </w:p>
    <w:p>
      <w:pPr>
        <w:pStyle w:val="Heading1"/>
        <w:rPr>
          <w:iCs/>
        </w:rPr>
      </w:pPr>
      <w:r>
        <w:rPr>
          <w:iCs/>
        </w:rPr>
        <w:t>Datum: 6. april 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 IMENOVANJE  PREDSTAVNIKOV USTANOVITELJICE (MOM) V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VETA JAVNIH VZGOJNO - IZOBRAŽEVALNIH ZAVODOV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VRTCEV STUDENCI IN BORISA PEČET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, 6/2004 in 13/2004)</w:t>
      </w:r>
      <w:r>
        <w:rPr/>
        <w:t xml:space="preserve"> 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46. členu Zakona o organizaciji in financiranju vzgoje in izobraževanja (Uradni list RS, št. 12/96, 23-2/96-popravek, 22/2000, 64/2001, 101/2001 – odl. US, 108/2002, 14/2003, 34/2003, 55/2003, 79/2003 in 115/2003), 8. členu odlokov o ustanovitvi vzgojno-izobraževalnih zavodov vrtcev Studenci  (MUV, št. 9/97 in 40/99) ter Borisa Pečeta (MUV, št. 9/97) in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Kristino OREŠEK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Sabino ŠTANCER i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Sašo LUBEJ</w:t>
      </w:r>
    </w:p>
    <w:p>
      <w:pPr>
        <w:pStyle w:val="Heading2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 V SVET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VRTCA STUDENCI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Zdenko KRIŽANIČ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Ivana ŠTANCERJA i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Katarino KOSITE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 V SVET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VRTCA BORISA PEČETA.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 Zakonu o organizaciji in financiranju vzgoje in izobraževanja in odlokih o ustanovitvi vzgojno-izobraževalnih zavodov vrtcev Studenci in Borisa Pečeta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Predstavnike ustanoviteljice imenuje mestni svet Mestne občine Maribor. Mandat sveta zavoda traja štiri leta in začne teči s potrditvijo mandatov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 xml:space="preserve">Zaradi poteka mandata svetu vrtcev je komisija pozvala k evidentiranju kandidatov politične stranke in liste, zastopane v mestnem svetu. V postopku evidentiranja so: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iCs/>
        </w:rPr>
      </w:pPr>
      <w:r>
        <w:rPr>
          <w:iCs/>
        </w:rPr>
        <w:t>- za vrtec Studenci v roku do 30. marca 2005  prispele štiri popisnice od političnih strank DeSUS, LDS, SDS in ZLSD;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iCs/>
        </w:rPr>
      </w:pPr>
      <w:r>
        <w:rPr>
          <w:iCs/>
        </w:rPr>
        <w:t>- za vrtec Borisa Pečeta v roku do 4. aprila 2005 prispele tri popisnice od političnih strank LDS, SDS in ZL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na 34. seji, 5. aprila 2005, soglasno oblikovala predlog za imenovanje predstavnikov ustanoviteljice v svet vrtcev Studenci in Borisa Pečeta ter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  <w:sz w:val="20"/>
        </w:rPr>
      </w:pPr>
      <w:r>
        <w:rPr>
          <w:iCs/>
          <w:sz w:val="20"/>
        </w:rPr>
        <w:t>za vrtec Studenci</w:t>
      </w:r>
    </w:p>
    <w:p>
      <w:pPr>
        <w:pStyle w:val="Telobesedilazamik2"/>
        <w:ind w:left="2268" w:hanging="226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lobesedilazamik2"/>
        <w:ind w:left="2268" w:hanging="2268"/>
        <w:rPr>
          <w:bCs/>
        </w:rPr>
      </w:pPr>
      <w:r>
        <w:rPr>
          <w:bCs/>
        </w:rPr>
        <w:t>- Kristina OREŠEK,</w:t>
        <w:tab/>
        <w:t>roj. 14. julija 1931, srednja, upokojena, stanuje v Mariboru, Zadružna ul. 13 – LDS</w:t>
      </w:r>
    </w:p>
    <w:p>
      <w:pPr>
        <w:pStyle w:val="Telobesedilazamik2"/>
        <w:spacing w:before="120" w:after="0"/>
        <w:ind w:left="2268" w:hanging="2268"/>
        <w:rPr/>
      </w:pPr>
      <w:r>
        <w:rPr>
          <w:bCs/>
        </w:rPr>
        <w:t>- Sabina ŠTANCER,</w:t>
        <w:tab/>
        <w:t>roj. 30. julija 1977, dipl. vzgoj. predšolske vzgoje, zaposlena preko javnih del v Srednji prometni šoli, stanuje v Mariboru, Cesta 14. divizije 182 – SDS</w:t>
      </w:r>
    </w:p>
    <w:p>
      <w:pPr>
        <w:pStyle w:val="Telobesedilazamik2"/>
        <w:spacing w:before="120" w:after="0"/>
        <w:rPr>
          <w:bCs/>
        </w:rPr>
      </w:pPr>
      <w:r>
        <w:rPr>
          <w:bCs/>
        </w:rPr>
        <w:t>- Saša LUBEJ,</w:t>
        <w:tab/>
        <w:t>roj. 15. novembra 1947, srednja – zdravstvena delavka, upokojena, stanuje v Mariboru, Klinetova 4 – ZLSD</w:t>
      </w:r>
    </w:p>
    <w:p>
      <w:pPr>
        <w:pStyle w:val="Telobesedilazamik2"/>
        <w:rPr>
          <w:bCs/>
        </w:rPr>
      </w:pPr>
      <w:r>
        <w:rPr>
          <w:bCs/>
        </w:rPr>
        <w:tab/>
        <w:t>Utemeljitev: je dobra poznavalka delovanja vrtca in predšolske vzgoje</w:t>
      </w:r>
    </w:p>
    <w:p>
      <w:pPr>
        <w:pStyle w:val="Telobesedilazamik2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  <w:sz w:val="20"/>
        </w:rPr>
      </w:pPr>
      <w:r>
        <w:rPr>
          <w:iCs/>
          <w:sz w:val="20"/>
        </w:rPr>
        <w:t>za vrtec Borisa Pečeta</w:t>
      </w:r>
    </w:p>
    <w:p>
      <w:pPr>
        <w:pStyle w:val="Telobesedilazamik2"/>
        <w:ind w:left="2268" w:hanging="226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lobesedilazamik2"/>
        <w:ind w:left="2268" w:hanging="2268"/>
        <w:rPr>
          <w:bCs/>
        </w:rPr>
      </w:pPr>
      <w:r>
        <w:rPr>
          <w:bCs/>
        </w:rPr>
        <w:t xml:space="preserve">- Zdenka KRIŽANIČ, </w:t>
        <w:tab/>
        <w:t>roj. 14. oktobra 1946, predm. učiteljica, zaposlena v OŠ bratov Polančičev, stanuje v Mariboru, Kamniška ul. 8 – LDS</w:t>
      </w:r>
    </w:p>
    <w:p>
      <w:pPr>
        <w:pStyle w:val="Telobesedilazamik2"/>
        <w:ind w:left="2268" w:hanging="2268"/>
        <w:rPr>
          <w:bCs/>
        </w:rPr>
      </w:pPr>
      <w:r>
        <w:rPr>
          <w:bCs/>
        </w:rPr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  <w:t>- Ivan ŠTANCER,</w:t>
        <w:tab/>
        <w:t>roj. 2. decembra 1942, pravnik, upokojen, stanuje v Mariboru, Cesta 14. divizije 102 – SDS</w:t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  <w:tab/>
        <w:t>Utemeljitev: član SDS 10 let, predsednik odbora MČ Pobrežje</w:t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p>
      <w:pPr>
        <w:pStyle w:val="Telobesedilazamik2"/>
        <w:ind w:left="2268" w:hanging="2268"/>
        <w:rPr>
          <w:bCs/>
        </w:rPr>
      </w:pPr>
      <w:r>
        <w:rPr>
          <w:bCs/>
        </w:rPr>
        <w:t>- Katarina KOSITER,</w:t>
        <w:tab/>
        <w:t>roj. 31. oktobra 1968, dipl. inž. el., zaposlena Agenda  d.o.o., stanuje v Mariboru, Veluščkova ul. 1 – ZLSD</w:t>
      </w:r>
    </w:p>
    <w:p>
      <w:pPr>
        <w:pStyle w:val="Telobesedilazamik2"/>
        <w:ind w:left="2268" w:hanging="2268"/>
        <w:rPr>
          <w:iCs/>
        </w:rPr>
      </w:pPr>
      <w:r>
        <w:rPr>
          <w:bCs/>
        </w:rPr>
        <w:tab/>
        <w:t>Utemeljitev: do sedaj že en mandat delovala v svetu, je strokovna in bo uspešno opravljala funkcijo članice sveta vrtca</w:t>
      </w:r>
    </w:p>
    <w:p>
      <w:pPr>
        <w:pStyle w:val="Telobesedilazamik2"/>
        <w:ind w:left="1985" w:hanging="1985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5:00Z</dcterms:created>
  <dc:creator>Mestna uprava</dc:creator>
  <dc:description/>
  <dc:language>en-US</dc:language>
  <cp:lastModifiedBy>Mestna uprava</cp:lastModifiedBy>
  <cp:lastPrinted>2005-04-07T08:59:00Z</cp:lastPrinted>
  <dcterms:modified xsi:type="dcterms:W3CDTF">2005-04-07T07:04:00Z</dcterms:modified>
  <cp:revision>11</cp:revision>
  <dc:subject/>
  <dc:title/>
</cp:coreProperties>
</file>