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</w:t>
      </w:r>
      <w:r>
        <w:rPr>
          <w:b/>
          <w:sz w:val="22"/>
          <w:szCs w:val="24"/>
        </w:rPr>
        <w:t>Ž U P A 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>
          <w:sz w:val="22"/>
          <w:szCs w:val="24"/>
        </w:rPr>
      </w:pPr>
      <w:r>
        <w:rPr>
          <w:sz w:val="22"/>
          <w:szCs w:val="24"/>
        </w:rPr>
        <w:t>Ulica heroja Staneta 1, 2000 Maribor</w:t>
      </w:r>
    </w:p>
    <w:p>
      <w:pPr>
        <w:pStyle w:val="Heading2"/>
        <w:ind w:left="6372" w:firstLine="708"/>
        <w:rPr/>
      </w:pPr>
      <w:r>
        <w:rPr/>
        <w:t xml:space="preserve">GMS - 357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Številka: </w:t>
      </w:r>
      <w:r>
        <w:rPr>
          <w:sz w:val="22"/>
          <w:szCs w:val="24"/>
        </w:rPr>
        <w:t>02200-04/2005 0405 NO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Datum:   </w:t>
      </w:r>
      <w:r>
        <w:rPr>
          <w:sz w:val="22"/>
          <w:szCs w:val="24"/>
        </w:rPr>
        <w:t>7. 4. 2005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MESTNI SVET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ESTNE OBČINE MARIBOR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2640" w:hanging="2640"/>
        <w:jc w:val="both"/>
        <w:rPr/>
      </w:pPr>
      <w:r>
        <w:rPr>
          <w:b/>
          <w:sz w:val="22"/>
          <w:szCs w:val="24"/>
        </w:rPr>
        <w:t>ZADEVA:</w:t>
        <w:tab/>
      </w:r>
      <w:r>
        <w:rPr>
          <w:sz w:val="22"/>
          <w:szCs w:val="24"/>
        </w:rPr>
        <w:t>PREDLOG ZA OBRAVNAVO NA SEJI MESTNEGA SVETA MESTNE OBČINE MARIBOR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127" w:hanging="212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640" w:hanging="2640"/>
        <w:jc w:val="both"/>
        <w:rPr/>
      </w:pPr>
      <w:r>
        <w:rPr>
          <w:b/>
          <w:sz w:val="22"/>
          <w:szCs w:val="24"/>
        </w:rPr>
        <w:t xml:space="preserve">NASLOV GRADIVA: </w:t>
        <w:tab/>
      </w:r>
      <w:r>
        <w:rPr>
          <w:b/>
          <w:color w:val="000000"/>
          <w:sz w:val="22"/>
          <w:szCs w:val="24"/>
        </w:rPr>
        <w:t>ODLOK O SPREMEMBI ODLOKA O PREOBLIKOVANJU JAVNEGA ZAVODA MARIBORSKE LEKARNE MARIBOR P.O. V JAVNI ZDRAVSTVENI ZAVOD MARIBORSKE LEKARNE MARIBOR – skrajšani postopek</w:t>
      </w:r>
    </w:p>
    <w:p>
      <w:pPr>
        <w:pStyle w:val="Normal"/>
        <w:ind w:left="2127" w:hanging="2127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2127" w:hanging="212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640" w:hanging="2640"/>
        <w:jc w:val="both"/>
        <w:rPr/>
      </w:pPr>
      <w:r>
        <w:rPr>
          <w:b/>
          <w:sz w:val="22"/>
          <w:szCs w:val="24"/>
        </w:rPr>
        <w:t xml:space="preserve">GRADIVO PRIPRAVIL:    </w:t>
      </w:r>
      <w:r>
        <w:rPr>
          <w:sz w:val="22"/>
          <w:szCs w:val="24"/>
        </w:rPr>
        <w:t xml:space="preserve">Oddelek za družbene dejavnosti in </w:t>
      </w:r>
    </w:p>
    <w:p>
      <w:pPr>
        <w:pStyle w:val="Normal"/>
        <w:ind w:left="2640" w:hanging="264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</w:t>
      </w:r>
      <w:r>
        <w:rPr>
          <w:sz w:val="22"/>
          <w:szCs w:val="24"/>
        </w:rPr>
        <w:t>Javni zdravstveni zavod Mariborske lekarne Maribor</w:t>
      </w:r>
      <w:r>
        <w:rPr>
          <w:b/>
          <w:sz w:val="22"/>
          <w:szCs w:val="24"/>
        </w:rPr>
        <w:tab/>
      </w:r>
    </w:p>
    <w:p>
      <w:pPr>
        <w:pStyle w:val="Normal"/>
        <w:ind w:left="2127" w:hanging="212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127" w:hanging="2127"/>
        <w:jc w:val="both"/>
        <w:rPr>
          <w:b/>
          <w:b/>
          <w:i/>
          <w:i/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4"/>
        </w:rPr>
        <w:t xml:space="preserve">GRADIVO PREDLAGA:    </w:t>
      </w:r>
      <w:r>
        <w:rPr>
          <w:sz w:val="22"/>
          <w:szCs w:val="24"/>
        </w:rPr>
        <w:t>Boris SOVIČ, univ. dipl. inž., župan</w:t>
      </w:r>
    </w:p>
    <w:p>
      <w:pPr>
        <w:pStyle w:val="Normal"/>
        <w:ind w:left="2127" w:hanging="212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520" w:hanging="26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2"/>
          <w:szCs w:val="24"/>
        </w:rPr>
        <w:t xml:space="preserve">POROČEVALCA:           </w:t>
        <w:tab/>
      </w:r>
      <w:r>
        <w:rPr>
          <w:sz w:val="22"/>
          <w:szCs w:val="24"/>
        </w:rPr>
        <w:t>Goran RAJIĆ, vodja oddelka za družbene dejavnosti,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sz w:val="22"/>
          <w:szCs w:val="24"/>
        </w:rPr>
      </w:pPr>
      <w:r>
        <w:rPr>
          <w:sz w:val="22"/>
          <w:szCs w:val="24"/>
        </w:rPr>
        <w:tab/>
        <w:t>Milan PUKŠIČ, mag. farm. spec., direktor Mariborskih lekarn</w:t>
        <w:tab/>
        <w:t xml:space="preserve"> </w:t>
      </w:r>
    </w:p>
    <w:p>
      <w:pPr>
        <w:pStyle w:val="Normal"/>
        <w:ind w:left="2127" w:hanging="212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LOG SKLEPA:</w:t>
      </w:r>
    </w:p>
    <w:p>
      <w:pPr>
        <w:pStyle w:val="Normal"/>
        <w:ind w:left="2127" w:hanging="212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Mestni svet Mestne občine Maribor sprejme Odlok o spremembi odloka o preoblikovanju javnega zavoda Mariborske lekarne Maribor p.o. v javni zdravstveni zavod Mariborske lekarne Maribor po skrajšanem postopku. </w:t>
      </w:r>
      <w:r>
        <w:rPr>
          <w:b/>
          <w:sz w:val="22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4"/>
        </w:rPr>
        <w:t>ŽUPAN</w:t>
      </w:r>
    </w:p>
    <w:p>
      <w:pPr>
        <w:pStyle w:val="Normal"/>
        <w:ind w:firstLine="567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ESTNE OBČINE MARIBOR</w:t>
      </w:r>
    </w:p>
    <w:p>
      <w:pPr>
        <w:pStyle w:val="Normal"/>
        <w:ind w:firstLine="567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Boris SOVIČ, univ.dipl.inž.el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 xml:space="preserve">Prilog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4"/>
        </w:rPr>
        <w:t>predlog Odloka o spremembi odloka o preoblikovanju javnega zavoda Mariborske lekarne Maribor p.o. v javni zdravstveni zavod Mariborske lekarne Maribor – skrajšani postopek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Obrazložitev predloga Odloka o spremembi odloka o preoblikovanju javnega zavoda Mariborske lekarne Maribor p.o. v javni zdravstveni zavod Mariborske lekarne Maribor – skrajšani postopek.</w:t>
      </w:r>
    </w:p>
    <w:p>
      <w:pPr>
        <w:pStyle w:val="Normal"/>
        <w:ind w:left="360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PREDLOG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Cs w:val="24"/>
        </w:rPr>
        <w:t>- skrajšani postopek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podlagi 3. člena Zakona o zavodih (Ur. list RS, št. 12/91, 17/91-I, 55/92, 13/93, 66/93, 45/94 – odločba US, 8/96, 31/00 in 36/00), 2. in 5. člena Zakona o zdravstveni dejavnosti (Ur. list RS, št. 36/04 – uradno prečiščeno besedilo in 80/04), 9. člena Zakona o lekarniški dejavnosti (Ur. list RS, št. 36/04 – uradno prečiščeno besedilo)  in 8., 16. ter 74. člena Statuta Mestne občine Maribor (MUV, št. 27/95, 13/98, 17/98, 23/98, 5/00, 10/02, 6/04 in 13/04) je Mestni svet Mestne občine Maribor na ____. seji, dne _______,  sprejel naslednj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D L O K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o spremembi odloka o preoblikovanju javnega zavoda Mariborske lekarne Maribor p.o. v javni zdravstveni zavod Mariborske lekarne Maribo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1. člen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 Odloku o preoblikovanju javnega zavoda Mariborske lekarne Maribor p.o. v javni zdravstveni zavod Mariborske lekarne Maribor (MUV, št. 21/96 in 28/99) se besedilo drugega odstavka 2. člena nadomesti z novim besedilom, ki se glas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e zavoda je MARIBORSKE LEKARNE MARIBOR. Sedež je v Mariboru, Minařikova ulica 6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člen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esedilo 3. člena odloka se nadomesti z novim besedilom, ki se glas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Cs w:val="24"/>
        </w:rPr>
        <w:t>"Zavod opravlja lekarniško dejavnost kot javno službo, ki zagotavlja nemoteno preskrbo prebivalstva ter zdravstvenih zavodov in drugih organizacij z zdravil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reskrba z zdravili obsega izdajo zdravil na recept in brez recepta, magistralno pripravo zdravil in svetovanje o varni uporabi zdravi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oleg lekarniške dejavnosti zavod opravlja še naslednje dejavnosti:</w:t>
      </w:r>
    </w:p>
    <w:p>
      <w:pPr>
        <w:pStyle w:val="Normal"/>
        <w:numPr>
          <w:ilvl w:val="0"/>
          <w:numId w:val="5"/>
        </w:numPr>
        <w:ind w:left="84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eskrbo s pomožnimi zdravilnimi sredstvi, ortopedskimi pripomočki, sredstvi za nego in drugimi sredstvi za varovanje zdravja;</w:t>
      </w:r>
    </w:p>
    <w:p>
      <w:pPr>
        <w:pStyle w:val="Normal"/>
        <w:numPr>
          <w:ilvl w:val="0"/>
          <w:numId w:val="4"/>
        </w:numPr>
        <w:ind w:left="84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izdajanje veterinarskih zdravil;</w:t>
      </w:r>
    </w:p>
    <w:p>
      <w:pPr>
        <w:pStyle w:val="Normal"/>
        <w:numPr>
          <w:ilvl w:val="0"/>
          <w:numId w:val="4"/>
        </w:numPr>
        <w:ind w:left="84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zdelovanje in preverjanje kakovosti zdravil in pomožnih zdravilnih sredstev; </w:t>
      </w:r>
    </w:p>
    <w:p>
      <w:pPr>
        <w:pStyle w:val="Normal"/>
        <w:numPr>
          <w:ilvl w:val="0"/>
          <w:numId w:val="4"/>
        </w:numPr>
        <w:ind w:left="844" w:hanging="360"/>
        <w:jc w:val="both"/>
        <w:rPr/>
      </w:pPr>
      <w:r>
        <w:rPr>
          <w:color w:val="000000"/>
          <w:szCs w:val="24"/>
        </w:rPr>
        <w:t>svetovanje pri predpisovanju in uporabi zdravil;</w:t>
      </w:r>
    </w:p>
    <w:p>
      <w:pPr>
        <w:pStyle w:val="Normal"/>
        <w:numPr>
          <w:ilvl w:val="0"/>
          <w:numId w:val="4"/>
        </w:numPr>
        <w:ind w:left="84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izdelovanje galenskih izdelkov, mešanje čajev in izdelovanje čajnih mešanic, prehranskih dopolnil, homeopatskih izdelkov, izdelovanje kozmetičnih in drugih sredstev za izboljšanje zdravja in počutja ter njihovo trženje;</w:t>
      </w:r>
    </w:p>
    <w:p>
      <w:pPr>
        <w:pStyle w:val="Normal"/>
        <w:numPr>
          <w:ilvl w:val="0"/>
          <w:numId w:val="4"/>
        </w:numPr>
        <w:ind w:left="84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akiranje in razdeljevanje na manjše količine,</w:t>
      </w:r>
    </w:p>
    <w:p>
      <w:pPr>
        <w:pStyle w:val="Normal"/>
        <w:numPr>
          <w:ilvl w:val="0"/>
          <w:numId w:val="4"/>
        </w:numPr>
        <w:ind w:left="84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aziskovalna in izobraževalna dejavnost,</w:t>
      </w:r>
    </w:p>
    <w:p>
      <w:pPr>
        <w:pStyle w:val="Normal"/>
        <w:numPr>
          <w:ilvl w:val="0"/>
          <w:numId w:val="4"/>
        </w:numPr>
        <w:ind w:left="84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ruge storitve za trg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ejavnost zavoda je v skladu z Uredbo o uvedbi in uporabi standardne klasifikacije dejavnosti (Uradni list RS, št. 2/02) razvrščena v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3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Proizvodnja sadnih in zelenjavnih sok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3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ruga predelava in konzerviranje sadja in zelenjav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6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linarstv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 15.620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škroba in škrobnih izdelk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8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kakava, čokolade in sladkornih izdelk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86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edelava čaja in kav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8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različnih začimb, dišav in drugih dodatk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88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homogeniziranih živil in dietetične hran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89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drugih živil, d.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9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žganih pijač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9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drugih fermentiranih pijač in sadnih vi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 15.98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mineralnih vod in brezalkoholnih pijač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E 22.1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zdajanje knji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E 22.3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zmnoževanje računalniških zapis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G 24.1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Proizvodnja drugih anorganskih osnovnih kemikalij                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G 24.2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razkužil, pesticidov in drugih agrokemičnih izdelk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G 24.4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farmacevtskih preparat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G 24.5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mil in pralnih sredstev, čistilnih in polirnih sredste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G 24.5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Proizvodnja parfumov in toaletnih sredste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G 24.6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eteričnih olj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G 24.66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izvodnja drugih kemičnih izdelk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1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v drugih nespecializiranih prodajalna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2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s kruhom, pecivom, testeninami, sladkornimi izdel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2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z alkoholnimi in brezalkoholnimi pijačam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2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v drugih specializiranih prodajalnah z živil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3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javnost lekar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3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z medicinskimi in ortopedskimi izdel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3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s kozmetičnimi in toaletnimi izdel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4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z oblačil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4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z obutvijo in usnjenimi izdel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4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s pohištvom, svetili in drugimi predmeti za gospodinjstv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4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z električnimi gospodinjskimi, radijskimi in TV napravam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46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s kovinskimi izdel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46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z barvami, laki in drugimi kemičnimi sredstv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48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z igračami, otroško oprem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48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Trgovina na drobno v drugih specializiranih prodajalnah, d.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6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po pošt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6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ina na drobno na tržnicah in stojnica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 52.6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ruga trgovina na drobno zunaj prodajal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 60.2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estni tovorni prome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 63.1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ekladanj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 63.1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kladiščenj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 63.4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javnosti drugih prometnih agencij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 64.1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urirska dejavnost, razen javne poš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0.1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rgovanje z lastnimi nepremičninam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0.2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janje lastnih nepremičnin v naj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1.1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janje avtomobilov v naj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1.3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janje pisarniške in računalniške opreme v naj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1.3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janje drugih strojev in opreme v naje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2.1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vetovanje o računalniških naprava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2.2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zvoj in založba programskih paket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2.2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skrba z računalniškimi programi in svetovanj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2.3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Obdelava podatk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3.10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ziskovanje in eksperimentalni razvoj na področju naravoslovj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3.10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ziskovanje in eksperimentalni razvoj na področju tehnologij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3.10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ziskovanje in eksperimentalni razvoj na področju medicin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1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čunovodske, knjigovodske in revizijske dejavnosti, davčno svetovanj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1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aziskovanje trga in javnega mnenj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1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djetniško in poslovno svetovanj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1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javnost holding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4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glaševanj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5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Dejavnost posredovanja in zaposlovanja delovne si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8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akiranj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85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ruga splošna tajniška opravil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87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irejanje razstav, sejmov in kongres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 74.87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ruge poslovne dejavnost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 75.1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Urejanje zdravstva, izobraževanja, kulture in drugih socialnih storitev, razen obveznega socialnega zavarovanj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 80.42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rugo izobraževanje, izpopolnjevanje in usposabljanje, d.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 85.14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amostojne zdravstvene dejavnosti, ki jih ne opravljajo zdravni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 85.14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lternativne oblike zdravljenj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 90.02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biranje in odvoz odpadkov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 90.02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Ravnanje z nevarnimi odpad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 92.5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javnost knjižnic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 93.0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ruge osebne storitve."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vim odstavkom 4. člena se doda nov odstavek, ki glasi: </w:t>
      </w:r>
      <w:r>
        <w:rPr>
          <w:color w:val="000000"/>
          <w:szCs w:val="24"/>
        </w:rPr>
        <w:t>"V organizacijski enoti Lekarne opravlja zavod tudi dejavnosti, ki spadajo v trgovino na drobno."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Črtata se besedili drugega in tretjega odstavka in nadomestita z naslednjim besedilom: "Izdelovanje zdravil in drugih sredstev (proizvodnjo) opravlja zavod kot dopolnilno dejavnost v organizacijski enoti Galenski laboratorij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ruge dejavnosti opravlja zavod v službah, ki jih organizira skladno s svojo notranjo organizacijo. "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4. člen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a odlok začne veljati naslednji dan po objavi v Medobčinskem uradnem vestniku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Številka:  </w:t>
      </w:r>
      <w:r>
        <w:rPr>
          <w:color w:val="000000"/>
          <w:szCs w:val="24"/>
        </w:rPr>
        <w:t>02200-04/2005 0405 NO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atum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Cs w:val="24"/>
        </w:rPr>
        <w:t>Ž U P A N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>MESTNE OBČINE MARIBOR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</w:rPr>
        <w:t>MESTNA OBČINA MARIBOR</w:t>
      </w:r>
    </w:p>
    <w:p>
      <w:pPr>
        <w:pStyle w:val="Normal"/>
        <w:rPr/>
      </w:pPr>
      <w:r>
        <w:rPr/>
        <w:t xml:space="preserve">                  </w:t>
      </w:r>
      <w:r>
        <w:rPr/>
        <w:t>Mestna uprav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delek za družbene dejavnosti</w:t>
      </w:r>
    </w:p>
    <w:p>
      <w:pPr>
        <w:pStyle w:val="Normal"/>
        <w:rPr/>
      </w:pPr>
      <w:r>
        <w:rPr/>
        <w:t>Ulica heroja Staneta 1, 2000 Maribor</w:t>
      </w:r>
    </w:p>
    <w:p>
      <w:pPr>
        <w:pStyle w:val="Normal"/>
        <w:rPr/>
      </w:pPr>
      <w:r>
        <w:rPr/>
        <w:t>Telefon: (02) 22 -010, fax: 22-01-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evilka: </w:t>
      </w:r>
      <w:r>
        <w:rPr/>
        <w:t xml:space="preserve">02200-04/2005 0405 NO  </w:t>
      </w:r>
    </w:p>
    <w:p>
      <w:pPr>
        <w:pStyle w:val="Normal"/>
        <w:rPr/>
      </w:pPr>
      <w:r>
        <w:rPr>
          <w:b/>
        </w:rPr>
        <w:t xml:space="preserve">Datum:   </w:t>
      </w:r>
      <w:r>
        <w:rPr/>
        <w:t>7. 4. 200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lobesedila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ODLOK O SPREMEMBI ODLOKA O PREOBLIKOVANJU JAVNEGA ZAVODA MARIBORSKE LEKARNE MARIBOR P.O. V JAVNI ZDRAVSTVENI ZAVOD MARIBORSKE LEKARNE MARIBOR  - skrajšani postopek</w:t>
            </w:r>
          </w:p>
        </w:tc>
      </w:tr>
      <w:tr>
        <w:trPr/>
        <w:tc>
          <w:tcPr>
            <w:tcW w:w="9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Obrazložitev gradiva za obravnavo na seji mestnega sveta Mestne občine Mari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Mariborske lekarne Maribor so javni zdravstveni zavod, ki opravlja lekarniško dejavnost kot javno službo, na podlagi ustanovitvenega akta – Odloka o preoblikovanju javnega zavoda Mariborske lekarne Maribor p.o. v javni zdravstveni zavod Mariborske lekarne Maribor (MUV, št. 21/96 in 28/99). V sedaj veljavnem odloku o ustanovitvi javnega zavoda, dejavnost zavoda ni usklajena s standardno klasifikacijo dejavnosti, opredeljeno z določili Uredbe o uvedbi in uporabi standardne klasifikacije dejavnosti (Uradni list RS, št. 2/02), ki velja od 26. januarja 2002. V času poslovanja javnega zavoda, od ustanovitve leta 1996 naprej, so se nekatere občasne dejavnosti zaradi poslovnih razlogov spremenile v več ali manj stalne dejavnosti zavoda in jih je potrebno kot take določiti v ustanovitvenem aktu ter registrirati v sodnem registru. Zaradi navedenega je sprememba ustanovitvenega akta Mariborskih lekarn, s katero bo  dejavnost zavoda usklajena s standardno klasifikacijo dejavnosti, nujno potrebna za izvedbo vpisa v sodni register, kar je pogoj za zakonito delo zavoda; pridobljena registracija pa je pogoj, da bo zavod pridobil oziroma obnovil dovoljenje za opravljanje proizvodne dejavnosti, ki mu poteče 14. 7. 2005. V kolikor zavod zaradi nesprejema ali nepravočasnega sprejema sprememb ustanovitvenega akta ne bi mogel pridobiti oziroma obnoviti dovoljenja za opravljanje dejavnosti, bi to dejstvo povzročilo motnje v poslovanju javnega zavoda oz. v določenem obsegu celo ogrozilo izvajanje proizvodnega dela dejavnost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radi lažjega razumevanja s standardno klasifikacijo usklajene dejavnosti zavoda, opredeljene v 2. členu predloga Odloka o spremembah odloka o preoblikovanju javnega zavoda Mariborske lekarne Maribor p.o. v javni zdravstveni zavod Mariborske lekarne Maribor, ki omogoča izvedbo vpisa v sodni register, v tej obrazložitvi v nadaljevanju pri vsaki od šifer dejavnosti na kratko navajamo dejavnost, ki jo v njenem okviru izvajajo Mariborske lekarn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3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SADNIH IN ZELENJAVNIH SO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koncentratov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3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A PREDELAVA IN KONZERVIRANJE SADJA IN ZELENJ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prehranskega dopolnila na osnovi kis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6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INAR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tje vrtnin, korenin, gomoljev ipd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6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ŠKROBA IN ŠKROBNIH IZDEL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glukoze, glukoznega sirup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84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KAKAVA, ČOKOLADE IN SLADKORNIH IZDEL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sladkornih izdelkov, bonbonov, bonbonov za lajšanje zdravstvenih tegob, sladkorja in saharoz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86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ELAVA ČAJA IN K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šanje čajev, pakiranje čaja, tudi pakiranje v čajne vrečk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15.87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RAZLIČNIH ZAČIMB, DIŠAV IN DRUGIH DODAT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dišav, začimb – proti moljem, osvežilec zraka, proizvodnja kisa - VITAKI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88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HOMOGENIZIRANIH ŽIVIL IN DIETETIČNE HR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posebne prehrambene potrebe, hrane z nizko kalorično vrednostjo, dietetične hrane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89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DRUGIH ŽIVIL, d.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izdelkov iz medu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9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ŽGANIH PIJA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izvodnja grenčice, vinum cole, tinct.aromatica, (medenega žganja)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94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DRUGIH FERMENITRANIH PIJAČ IN SADNIH V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tovrstnih izdelkov, n.pr. medica, regratovo vin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5.98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MINERALNIH VOD IN BREZALKOHOLNIH PIJA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izvodnja tonikov - Grenifit, energetskih napitkov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2.1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JANJE KNJI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zdajanje brošur, prospektov in podobnih publikacij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22.3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MNOŽEVANJE RAČUNALNIŠKIH ZAPIS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množevanje izvirnikov programske opreme in podatkov na diskete in trakov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G 24.130 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DRUGIH ANORGANSKIH OSNOVNIH KEMIKALI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izvodnja destilirane vode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 24.2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RAZKUŽIL, PESTICIDOV IN DRUGIH AGROKEMIČNIH IZDEL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insekticidov, razkuži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 24.4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FARMACEVTSKIH PREPARAT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iz. medicinskih učinkovin, ki so zaradi svojih farmakoloških lastnosti uporabne za proizvodnjo zdravil), proizvodnja zdravil, tudi homeopatskih preparatov, predelava zelišč in drugih snovi v farmacevtske namen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 24.5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MIL IN PRALNIH SREDSTEV, ČISTILNIH IN POLIRNIH SREDSTE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mil, sredstev za odišavljanje prostorov, čistilnih past za čiščenje protez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 24.5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PARFUMOV IN TOALETNIH SREDSTE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sredstev za osebno nego in ličenje, parfumov, toaletnih vodic, zaščitnih sredstev za sončenje in sredstev za porjavenje, za ustno higieno, kopalnih sol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 24.6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ETERIČNIH OL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mešanic eteričnih olj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 24.66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DNJA DRUGIH KEMIČNIH IZDEL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ljanje reagentov za uporabo v diagnostiki in laboratorijih – set za lekarn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1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V DRUGIH NESPECIALIZIRANIH PRODAJALNA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z raznovrstnih blagom, med katerim ne prevladujejo hrana, pijače ali tobačni izdelki, trgovina na drobno – kozmetiko, bižuterijo, igrač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24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S KRUHOM, PECIVOM, TESTENINAMI, SLADKORNMI IZDEL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stenine za bolnike s celiakij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25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Z ALKOHOLNIMI IN BREZALKOHOLNIMI PIJAČ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 sadnih sok in proizvodov na bazi etanol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27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V DRUGIH SPECIALIZIRANIH PRODAJALNAH Z ŽIVI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rgovina na drobno z mlekom v prahu, otroška hrana, kašice, olivno olj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3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VNOST LEKAR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3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Z MEDICINSKIMI IN ORTOPEDSKIMI IZDEL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 pomožnih zdravilnih sredstev, zdravilnih zelišč in drugih pripravkov, ortopedskih pripomočkov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3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GOVINA NA DROBNO S KOZMETIČNIMI IN TOALETNIMI IZDELK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4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Z OBLAČI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otni pasovi, rokavice- kirurške, gumijaste, bele rokavice, nogavice proti krčnim žila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4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Z OBUTVIJO IN USNJENIMI IZDEL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topedski natikači, usnjeni naprstnik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44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S POHIŠTVOM, SVETILI IN DRUGIMI PREDMETI ZA GOSPODINJ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oda – lončki za pitje za bolnike, mreže proti mrčesom, plute – zamaškov, lopatke za mazil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45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GOVINA NA DROBNO Z ELEKTRIČNIMI GOSPODINJSKIMI, RADIJSKIMI IN TV NAPRAVA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govina na drobno z elektr. materialom – merilniki pritiska, aparati proti komarjem za v vtičnico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46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S KOVINSKIMI IZDEL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kovinskimi predmeti – zapestnice, varnostne sponke, injekcijske igle, opornic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46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Z BARVAMI, LAKI IN DRUGIMI KEMIČNIMI SREDST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g.na drobno s čistili – za čiščenje madežev, za dezinfekcijo, lisol, barve za lase,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487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Z IGRAČAMI, OTROŠKO OPRE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troško opremo – stekleničke, dude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488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V DRUGIH SPECIALIZIRANIH PRODAJLNAH, d.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rekcijska očal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6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PO POŠ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šti, prek oglasov, katalogov ali internet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6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INA NA DROBNO NA TRŽNICAH IN STOJNICA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premičnih stojnicah, na sejmih, na javnih mesti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52.6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A TRGOVINA NA DROBNO ZUNAJ PRODAJAL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aja prek prodajnih avtomatov – igle, kondomi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60.24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NI TOVORNI PROME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63.1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LADANJ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63.1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IŠČENJ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63.4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VNOST DRUGIH PROMETNIH AGENCI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ranje, prepakiranje, sortiranje – konsignacijsko skladišč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64.1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IRSKA DEJAVNOST, RAZEN JAVNE POŠ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jemanje, razporejanje, prevoz in dostava pošiljk in paketov z več vrstami lastnih ali javnih prometnih sredstev, dostava blaga na do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0.1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OVANJE Z LASTNIMI NEPREMIČNIN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up in prodaja nepremičnin za svoj raču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0.2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ANJE LASTNIH NEPREMIČNIN V NAJ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anje lastnih ali zakupljenih nepremičnin v najem in upravljanje z njim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1.1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ANJE AVTOMOBILOV V NAJ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janje avtomobilov brez voznika v naje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1.3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ANJE PISARNIŠKE IN RAČUNALNIŠKE OPREME V NAJE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1.34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ANJE DRUGIH STROJEV IN OPREME V NAJ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e za meritve in kontrol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2.1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OVANJE O RAČUNALNIŠKIH NAPRAVA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vetovanje informatike s področja lekarniške in sorodnih dejavnost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2.21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IN ZALOŽBA PROGRAMSKIH PAKET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gradnja baz podatkov, n. pr. baz podatkov o zdravili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2.2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RBA Z RAČUNALNIŠKIMI PROGRAMI IN SVETO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 programov po navodilih uporabnika, priprava spletnih stran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2.3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DELAVA PODAT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na obdelava podatkov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3.10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SKOVANJE IN EKSPERIMENTALNI RAZVOJ NA PODROČJU NARAVOSLOV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užba raziskave in razvoj – kemija, biologija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3.10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SKOVANJE IN EKSPERIMENTALNI RAZVOJ NA PODROČJU TEHNOLOG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ska tehnologij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3.104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SKOVANJE IN EKSPERIMENTALNI RAZVOJ NA PODROČJU MEDIC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ija, javno zdravstv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1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OVODSKE, KNJIGOVODSKE IN REVIZIJSKE DEJAVNOSTI, DAVČNO SVETO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ovodstvo za zavod in Farmaden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13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ISKOVANJE TRGA IN JAVNEGA MN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skava trga – služba za trženj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14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ETNIŠKO IN POSLOVNO SVETO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č pri poslovnih zadeva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15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VNOST HOLDING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javnost podjetij, ki upravljajo, nadzorujejo – vloga sveta zavoda 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4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AŠE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asni panoji, plakati, izložbe, na prevoznih sredstvih, distribucija propagandnega mat., zagotavljanje oglaševalskega prostor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50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VNOST POSREDOVANJA IN ZAPOSLOVANJA DELOVNE SI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skanje, izbira, opisovanje del. mesta, testiranje, preverjanje, dejavnost ob sklepanju pogodb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8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R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vnost pri pakiranju na tuj račun, stekleničenje tekočin, zaščitno pakiranje farm. preparatov, etiketiranje, označevanje, žigosanj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85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A SPLOŠNA TAJNIŠKA OPRAVIL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87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EJANJE RAZSTAV, SEJMOV IN KONGRES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ljanje prostorov za razstave in prireditv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74.87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E POSLOVNE DEJAV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i razpisi, ocenjevanje poslovne sposobnosti, blagovne znamk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75.12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EJANJE ZDRAVSTVA, IZOBRAŽEVANJA, KULTURE IN DRUGIH SOCIALNIH STORITEV, RAZEN OBV. SOCIALNEGA ZAVARO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enje programov za izboljšanje osebne blaginje: zdravja, izobrazbe,  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80.42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 IZOBRAŽEVANJE, IZPOPOLNJEVANJE IN USPOSABLJANJE, d.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nje prek radijskih in televizijskih oddaj, dopisno izobraževanje, drug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85.14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STOJNE ZDRAVSTVENE DEJAVNOSTI, KI JIH NE OPRAVLJAJO ZDRAVN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javnosti za človekovo zdravje, ki jih opravljajo drugi zdravstveni poklici – pooblaščenci za delo s pacienti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85.142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NE OBLIKE ZDRAVLJ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opatij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90.02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BIRANJE IN ODVOZ ODPAD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anje, odvoz - zdravil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90.023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NJE Z NEVARNIMI ODPA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i odpadki, ki vsebujejo nevar. snovi - narkotik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92.51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AVNOST KNJIŽN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 javnost in za posebne uporabnike – študenti, uslužbenci;  iskanje podatkov na zahtevo uporabnikov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93.050</w:t>
            </w:r>
          </w:p>
        </w:tc>
        <w:tc>
          <w:tcPr>
            <w:tcW w:w="78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E OSEBNE STORIT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aba samopostrežnih tehtnic, naprave za merjenje pritisk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V predlaganih spremembah ustanovitvenega akta zavoda (Odloka o spremembah odloka o preoblikovanju javnega zavoda Mariborske lekarne Maribor p.o. v javni zdravstveni zavod Mariborske lekarne Maribor) so poleg določil, s katerimi se ureja uskladitev dejavnosti zavoda, zajeta tudi določila, s katerimi se spreminja sedež Mariborskih lekarn in zaradi organizacijskih sprememb zavoda tudi natančneje opredeljujejo dejavnosti, ki jih izvajajo posamezne organizacijske enote zavoda. Javni zavod Mariborske lekarne Maribor s tem odlokom ne spreminja lokacije svojega sedeža, sprememba sedeža v odloku je samo posledica ukinitve prejšnje in dodelitve nove hišne številke (novega naslova). Prav tako se v 3. členu predloga odloka dopolnjujejo oz. spreminjajo dejavnosti, ki jih izvajajo posamezne organizacijske enote zavoda (npr. v organizacijski enoti Lekarne zavod opravlja tudi dejavnosti, ki spadajo v trgovino na drobno, v organizacijski enoti Galenski laboratorij zavod kot dopolnilno dejavnost opravlja proizvodnjo oz. izdelovanje zdravil in drugih sredstev, v drugih službah pa opravlja spremljajoče dejavnosti). V spremembah 4. člena veljavnega ustanovitvenega akta je upoštevano tudi dejstvo, da je javni zdravstveni zavod Mariborske lekarne Maribor s soglasjem ustanovitelja v letu 1999 ustanovil družbo z omejeno odgovornostjo Farmadent, trgovina na debelo in drobno, ter nanjo prenesel opravljanje tiste dejavnosti, ki jo je Farmadent do ustanovitve opravljal kot organizacijska enota zavod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zvezi z navedenimi spremembami ustanovitvenega akta je potrebno opozoriti tudi na dejstvo, da so se na podlagi delovnega razgovora županov z dne 7. 3. 2005, ki so se ga udeležili župani oziroma predstavniki večine občin, na območju katerih zavod izvaja svojo dejavnost, že pričele prve aktivnosti za pripravo novega Odloka o ustanovitvi javnega zavoda Mariborske lekarne Maribor, v katerem bodo na novo opredeljena  ustanoviteljska razmerja med občinami, na območju katerih zavod izvaja svojo dejavnost, in druga vprašanja v zvezi z delovanjem zavo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brazložitev predloga za obravnavo odloka po skrajšanem postopku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24"/>
          <w:u w:val="single"/>
        </w:rPr>
      </w:pPr>
      <w:r>
        <w:rPr>
          <w:rFonts w:cs="Garamond" w:ascii="Garamond" w:hAnsi="Garamond"/>
          <w:b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z gornje obrazložitve povzemamo, da se predlagane spremembe ustanovitvenega akta javnega zavoda Mariborske lekarne Maribor nanašajo zgolj na uskladitev dejavnosti zavoda z zakonom in dejanskim stanjem ter na spremembo naslova, na katerem je sedež zavod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</w:rPr>
        <w:t xml:space="preserve">V sedaj veljavnem odloku o ustanovitvi javnega zavoda Mariborske lekarne Maribor  dejavnost zavoda ni usklajena s standardno klasifikacijo dejavnosti, ki se uporablja v skladu z določili Uredbe o uvedbi in uporabi standardne klasifikacije dejavnosti (Uradni list RS, št. 2/02), ki velja od 26. januarja 2002. V času poslovanja javnega zavoda so se v času od sprejema ustanovitvenega akta nekatere občasne dejavnosti zaradi poslovnih razlogov spremenile v več ali manj stalne dejavnosti in jih je prav tako potrebno kot take določiti v ustanovitvenem aktu ter registrirati. </w:t>
      </w:r>
      <w:r>
        <w:rPr/>
        <w:t xml:space="preserve">Sprememba ustanovitvenega akta Mariborskih lekarn, s katero bo dejavnost zavoda usklajena s standardno klasifikacijo dejavnosti, je nujno potrebna za izvedbo vpisa v sodni register, kar je pogoj za zakonito delo zavoda; pridobljena registracija pa je pogoj, da bo zavod pridobil oziroma obnovil dovoljenje za opravljanje proizvodne dejavnosti, ki mu poteče 14. 7. 2005. </w:t>
      </w:r>
      <w:r>
        <w:rPr>
          <w:color w:val="000000"/>
          <w:szCs w:val="24"/>
        </w:rPr>
        <w:t xml:space="preserve">S postopkom registracije dejavnosti zavoda je možno pričeti šele po sprejemu in uveljavitvi sprememb in dopolnitev odlok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prememba sedeža zavoda v 2. členu veljavnega odloka ne pomeni nobene spremembe lokacije sedeža zavoda, ampak zgolj uskladitev navedbe sedeža v odloku s spremenjenim stanjem. V letu 2000 je zgradbi, v kateri je sedež zavoda, bil ukinjen naslov Zagrebška ulica 91, Maribor in dodeljen nov naslov Minařikova ulica 6, Maribor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er gre za nujne spremembe, pogojene zgolj s spremenjenimi predpisi, sprejetimi po uveljavitvi ustanovitvenega akta (standardna klasifikacija dejavnosti), oziroma z dejstvi, ki so nastala po uveljavitvi sedanjega ustanovitvenega akta (sprememba naslova sedeža zavoda), ocenjujemo, da je obravnava po skrajšanem postopku možna, upravičena pa je zato, ker bi nepravočasno sprejetje sprememb navedenega odloka ter s tem posledično nepravočasna pridobitev oziroma obnovitev dovoljenja za opravljanje dejavnosti povzročila resne motnje v poslovanju javnega zavod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PREDLOG SKLEPA:</w:t>
      </w:r>
      <w:r>
        <w:rPr>
          <w:sz w:val="24"/>
        </w:rPr>
        <w:t xml:space="preserve">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Mestni svet Mestne občine Maribor sprejme Odlok o spremembah odloka o preoblikovanju javnega zavoda Mariborske lekarne Maribor p.o. v javni zdravstveni zavod Mariborske lekarne Maribor po skrajšanem postop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hanging="2127"/>
        <w:jc w:val="right"/>
        <w:rPr>
          <w:b/>
          <w:b/>
          <w:szCs w:val="24"/>
        </w:rPr>
      </w:pPr>
      <w:r>
        <w:rPr>
          <w:b/>
          <w:szCs w:val="24"/>
        </w:rPr>
        <w:t>VODJA ODDELKA</w:t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Goran RAJIĆ</w:t>
      </w:r>
    </w:p>
    <w:p>
      <w:pPr>
        <w:pStyle w:val="Normal"/>
        <w:ind w:left="2127" w:hanging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Times New Roman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Times New Roman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Times New Roman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Times New Roman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Times New Roman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20:00Z</dcterms:created>
  <dc:creator>NOGRIZEK</dc:creator>
  <dc:description/>
  <dc:language>en-US</dc:language>
  <cp:lastModifiedBy>MKOROSEC</cp:lastModifiedBy>
  <cp:lastPrinted>2005-04-07T12:43:00Z</cp:lastPrinted>
  <dcterms:modified xsi:type="dcterms:W3CDTF">2005-04-08T06:22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83898</vt:r8>
  </property>
  <property fmtid="{D5CDD505-2E9C-101B-9397-08002B2CF9AE}" pid="3" name="_AuthorEmail">
    <vt:lpwstr>Franc.MALI@maribor.si</vt:lpwstr>
  </property>
  <property fmtid="{D5CDD505-2E9C-101B-9397-08002B2CF9AE}" pid="4" name="_AuthorEmailDisplayName">
    <vt:lpwstr>Franc MALI</vt:lpwstr>
  </property>
  <property fmtid="{D5CDD505-2E9C-101B-9397-08002B2CF9AE}" pid="5" name="_EmailSubject">
    <vt:lpwstr>ODLOK MB -  MARIBORSKE LEKARNE (za objavo)</vt:lpwstr>
  </property>
</Properties>
</file>