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b/>
          <w:bCs/>
        </w:rPr>
        <w:t>Odbor za gospodarst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25/2005</w:t>
      </w:r>
    </w:p>
    <w:p>
      <w:pPr>
        <w:pStyle w:val="Normal"/>
        <w:jc w:val="both"/>
        <w:rPr/>
      </w:pPr>
      <w:r>
        <w:rPr/>
        <w:t>Datum: 12. april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6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sredo, 20. aprila 2005 ob 15. u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/>
      </w:pPr>
      <w:r>
        <w:rPr/>
        <w:t>Pregled sklepov 15. seje in potrditev zapisnika</w:t>
      </w:r>
    </w:p>
    <w:p>
      <w:pPr>
        <w:pStyle w:val="Normal"/>
        <w:numPr>
          <w:ilvl w:val="0"/>
          <w:numId w:val="3"/>
        </w:numPr>
        <w:rPr/>
      </w:pPr>
      <w:r>
        <w:rPr/>
        <w:t>Odlok o proračunu mestne občine Maribor za leto 2005 – prva obravnava GMS - 35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vo ste člani mestnega sveta prejeli z gradivom za sejo, nečlanom ga prilagam k vabi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>2201 – 249,  Jožici PRIZMIĆ ali na elektronski naslov: jozica.prizmic@maribor.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mag.Božidar PUČNIK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 xml:space="preserve">PODPREDS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 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>mag. Karin JURŠE, vodja oddelka za gospodarske dejavnosti</w:t>
      </w:r>
    </w:p>
    <w:p>
      <w:pPr>
        <w:pStyle w:val="Normal"/>
        <w:numPr>
          <w:ilvl w:val="0"/>
          <w:numId w:val="2"/>
        </w:numPr>
        <w:rPr/>
      </w:pPr>
      <w:r>
        <w:rPr/>
        <w:t>Tatjana KRISTL, oddelek za fina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denka PIŠEK, oddelek za fin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4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rija NOVAK OSVALD, vodja službe za stike z javnostm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21:00Z</dcterms:created>
  <dc:creator>Občina Maribor-Mestna uprava</dc:creator>
  <dc:description/>
  <dc:language>en-US</dc:language>
  <cp:lastModifiedBy>Občina Maribor-Mestna uprava</cp:lastModifiedBy>
  <dcterms:modified xsi:type="dcterms:W3CDTF">2005-04-12T12:48:00Z</dcterms:modified>
  <cp:revision>10</cp:revision>
  <dc:subject/>
  <dc:title/>
</cp:coreProperties>
</file>