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60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301-32/2004</w:t>
      </w:r>
    </w:p>
    <w:p>
      <w:pPr>
        <w:pStyle w:val="Heading1"/>
        <w:rPr/>
      </w:pPr>
      <w:r>
        <w:rPr/>
        <w:t>Datum: 19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PODAJO SOGLASJA K IMENOVANJU DIREKTOR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VODA MARIBORSKA RAZVOJNA AGENCIJ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</w:t>
      </w:r>
      <w:r>
        <w:rPr>
          <w:iCs/>
        </w:rPr>
        <w:t>(MUV, št. 27/95, 13/98, 17/98, 23/98, 5/2000, 10/2002, 6/2004 in 13/2004)</w:t>
      </w:r>
      <w:r>
        <w:rPr/>
        <w:t xml:space="preserve">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Akta o ustanovitvi Mariborske razvojne agencije (MUV, št. 10/93), Dogovora o delitvi skupnega premoženja občine Maribor (MUV, št. 23/97), Sklepa o spremembah in dopolnitvah sklepa o ustanovitvi Mariborske razvojne agencije (MUV, št. 8/2005) ter 16. členu Statuta Mestne občine Maribor </w:t>
      </w:r>
      <w:r>
        <w:rPr>
          <w:iCs/>
        </w:rPr>
        <w:t>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Marjane KREITNER LOZIN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>
          <w:b/>
        </w:rPr>
        <w:t>ZA DIREKTORICO ZAVODA MARIBORSKA RAZVOJNA AGENCIJ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V skladu z Aktom o ustanovitvi zavoda »Mariborska razvojna agencija« direktorja imenuje svet zavoda v soglasju z ustanov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so ustanoviteljice zavoda Mariborska razvojna agencija Mestna občina Maribor, občina Duplek, občina Starše in občina Rače-Fram, daje soglasje k imenovanju mestni svet Mestne občine Maribor in občinski sveti občin: Duplek, Starše in Rače-F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ni postopek za imenovanje direktorja zavoda je izvedla komisija, ki jo je imenoval svet zavoda na seji 25. februarja 2005. Komisija je ugotovil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/>
        <w:t>da sta se na razpis, ki je bil objavljen v Uradnem listu RS, št. 30-31 dne 25. marca 2005 v osemdnevnem razpisnem roku, prijavila dva kandidata, od katerih je en kandidat izpolnjeval vse razpisne pog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na seji 12. aprila 2005 obravnaval poročilo komisije o izboru kandidata za direktorja zavoda ter s sklepom 2/5 na delovno mesto direktorja zavoda Mariborska razvojna agencija za mandatno dobo štirih let izbral  Marjano KREITNER LOZINA, mestni svet Mestne občine Maribor pa zaprosil za podajo soglasja k imenovanj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korespondenčni seji, 18. aprila 2005, po obravnavi razpisne dokumentacije zavoda  soglasno oblikovala predlog za podajo soglasja k imenovanju Marjane KREITNER LOZINA za direktorico zavoda Mariborska razvojna agencija  in ga daje mestnemu svetu MOM v obravnavo in odloči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atki o izbrani kandidatki:</w:t>
      </w:r>
    </w:p>
    <w:p>
      <w:pPr>
        <w:pStyle w:val="TextBody"/>
        <w:spacing w:before="120" w:after="0"/>
        <w:ind w:left="3402" w:hanging="3402"/>
        <w:rPr>
          <w:sz w:val="20"/>
        </w:rPr>
      </w:pPr>
      <w:r>
        <w:rPr>
          <w:sz w:val="20"/>
        </w:rPr>
        <w:t>- Marjana KREITNER LOZINA,</w:t>
        <w:tab/>
        <w:t>roj. 9. marca 1961, dipl. ekonomistka, stanuje v Mariboru, Nad reko 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0:00Z</dcterms:created>
  <dc:creator>Mestna uprava</dc:creator>
  <dc:description/>
  <dc:language>en-US</dc:language>
  <cp:lastModifiedBy>Mestna uprava</cp:lastModifiedBy>
  <cp:lastPrinted>2005-04-18T14:23:00Z</cp:lastPrinted>
  <dcterms:modified xsi:type="dcterms:W3CDTF">2005-04-19T07:31:00Z</dcterms:modified>
  <cp:revision>20</cp:revision>
  <dc:subject/>
  <dc:title/>
</cp:coreProperties>
</file>