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gradivo na vpogled v službi M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2:00Z</dcterms:created>
  <dc:creator>Dejan Fajt</dc:creator>
  <dc:description/>
  <cp:keywords/>
  <dc:language>en-US</dc:language>
  <cp:lastModifiedBy>Dejan Fajt</cp:lastModifiedBy>
  <dcterms:modified xsi:type="dcterms:W3CDTF">2005-04-22T10:32:00Z</dcterms:modified>
  <cp:revision>1</cp:revision>
  <dc:subject/>
  <dc:title>(gradivo na vpogled v službi MS)</dc:title>
</cp:coreProperties>
</file>